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3279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17 года                                                                                № 3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Почетной грамот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  Руководствуясь решением Думы города от 31.01.2014 №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 и в связи с 55-летним юбилеем со дня рождения наградить Почетной грамотой Думы города Радужный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ырова Николая Григорьевича – водителя автомобиля муниципального казенного учреждения «Управление материально-технического обеспечения деятельности органов местного самоуправления города Радужный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2. За высокий профессионализм, добросовестный труд, многолетнюю плодотворную работу и в связи празднованием Дня энергетика наградить 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крынника Константина Алексеевича – ведущего инженера-энергетика производственно-технической службы ОАО «Варьеганэнергонефть».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3. За значительный вклад в развитие сферы отдыха и оздоровления города Радужный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сову Татьяну Николаевну – учителя географии муниципального бюджетного общеобразовательного учреждения «Средняя общеобразовательная школа № 4».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4. За многолетний добросовестный труд, профессионализм, большой вклад в развитие дополнительного образования в городе и в связи с 55-летием со дня рождения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Игнатьеву Марину Владимировну – главного бухгалтера муниципального автономного учреждения дополнительного образования «Детская художественная школа».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5. За многолетний добросовестный труд, качественное исполнение отдельных государственных полномочий в сфере регистрации актов гражданского состояния и исполнение других юридически значимых действий, а также творческий подход при проведении торжественных мероприятий, проводимых отделом ЗАГС города Радужный, участии в окружных конкурсах «Лучший специалист Ханты-Мансийского автономного округа – Югры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Гайдаревскую Светлану Леонидовну – специалиста-эксперта отдела записи актов гражданского состояния администрации города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офимову Елену Ивановну – специалиста-эксперта отдела записи актов гражданского состояния администрации города.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За многолетний добросовестный труд, личный вклад в развитие здравоохранения города Радужный наградить Почетной грамотой Думы города Радужный сотрудников бюджетного учреждения Ханты-Мансийского автономного округа – Югры «Радужнинская городская больница»: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ессонову Валентину Васильевну – начальника отдела организации и оплаты труда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левскую Татьяну Тимофеевну – начальника планово-экономического отдела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ндреева Андрея Николаевича – водителя автомобиля скорой медицинской помощи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шелеву Татьяну Николаевну – акушера-гинеколога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ытдикову Софию Тухватулловну – фельдшера образовательных учреждений детской поликлиники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ихрицкую Татьяну Николаевну – медицинскую сестру участковую кожно-венерологического кабинета поликлиники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зулину Любовь Викторовну – врача-психиатра-нарколога наркологического кабинета поликлиники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Доценко Наталью Алексеевну – медицинскую сестру палатную акушерского отделения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адыко Нину Ивановну – медицинскую сестру поликлиники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ылив Татьяну Викторовну – санитарку наркологического отделения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Якушеву Юлию Владимировну – медицинскую сестру-анестезиста отделения анестезиологии-реаниматологии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нсурова Булата Зайнитдиновича – заведующего хирургическим отделением поликлиники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нищенко Анжелику Николаевну – заведующую отделением скорой медицинской помощи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льянову Елену Вадимовну – биолога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Штойко Ивана Людвиговича – врача ультразвуковой диагностики консультативно-диагностического отделения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ляхину Ольгу Ивановну – медицинскую сестру палатную инфекционного отделения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крипняк Наталью Григорьевну – врача-статистика отдела организации статистического анализа и контроля качества медицинской помощи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ебенюк Евгению Георгиевну – медицинскую сестру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ысоеву Ирину Владимировну – медицинскую сестру процедурного отделения переливания крови.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За значительный вклад в организацию и совершенствование учебно-воспитательного процесса, формирование интеллектуального, культурного, нравственного развития личности, большой личный вклад в развитие образования города Радужный и в связи с 30-летием со дня основания муниципального бюджетного общеобразовательного учреждения «Средняя общеобразовательная школа № 4» наградить следующих сотрудников вышеназванного учреждения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еляеву Людмилу Юрьевну – учителя математики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икетову Людмилу Ивановну – учителя начальных классов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лкову Ирину Александровну – учителя-логопеда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иценко Ирину Владимировну – учителя иностранного языка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Диковицкую Жанну Ивановну – учителя начальных классов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рушенкову Валентину Владимировну – учителя начальных классов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узина Владимира Николаевича – учителя истории и обществознания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имонову Наталью Алексеевну – учителя русского языка и литературы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тниченко Светлану Николаевну – учителя физики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Тимофееву Светлану Григорьевну – учителя начальных классов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алабанову Таисию Валентиновну – педагога дополнительного образования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усейнову Раият Аразовну – учителя математики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иденкову Ирину Витальевну – учителя информатики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стенко Лилию Владимировну – учителя начальных классов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повую Людмилу Владимировну – учителя начальных классов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нуйлова Бориса Александровича – учителя технологии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лейник Елену Юрьевну – учителя русского языка и литературы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правкину Светлану Ивановну – учителя информатики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Шальскую Елену Анатольевну – учителя русского языка и литературы.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8. Управлению учета и отчетности (В.Н. Туманина) выплатить награжденным Почетной грамотой Думы города единовременное вознаграждение.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а                                                           Г.П. Борщё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13:00Z</dcterms:created>
  <dc:creator>Duma4</dc:creator>
  <dc:description/>
  <cp:keywords/>
  <dc:language>en-US</dc:language>
  <cp:lastModifiedBy>Duma2</cp:lastModifiedBy>
  <cp:lastPrinted>2017-12-01T10:13:00Z</cp:lastPrinted>
  <dcterms:modified xsi:type="dcterms:W3CDTF">2017-12-01T05:16:00Z</dcterms:modified>
  <cp:revision>437</cp:revision>
  <dc:subject/>
  <dc:title>Проект</dc:title>
</cp:coreProperties>
</file>