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31 января 2014 года</w:t>
        <w:tab/>
        <w:tab/>
        <w:t xml:space="preserve">                                                                 № 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дах, почетных званиях города Радужны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«Книге почета города Радужный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.1 Устава города Радужный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1. Учредить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награды и почетные звания города Радужный согласно приложению № 1 к настоящему решен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Книгу Почета города Радужны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орядок награждения знаком «За заслуги перед городом Радужный» согласно приложению № 2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) порядок присвоения звания «Почетный гражданин города Радужный» согласно приложению № 3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порядок занесения в «Книгу почета города Радужный» согласно приложению № 4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) порядок награждения Почетной грамотой и Благодарственным письмом Думы города Радужный согласно приложению № 5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 порядок награждения Почетной грамотой и Благодарственным письмом главы города Радужный согласно приложению № 6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) форму и описание знака «За заслуги перед городом Радужный» и нагрудного знака «Почетный гражданин города Радужный» согласно приложению № 7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7) образцы и описание удостоверений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 знаку «За заслуги перед городом Радужный» и званию «Почетный гражданин города Радужный» согласно приложению № 8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) описание «Книги Почета города Радужный» и свидетельства о занесении в «Книгу Почета города Радужный» согласно приложению № 9 к настоящему решению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форму и описание Почетной грамоты и Благодарственного письма Думы города Радужный и Почетной грамоты и Благодарственного письма главы города Радужный согласно приложению № 10 к настоящему решен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форму представления к награждению наградами или присвоению почетных званий </w:t>
      </w:r>
      <w:r>
        <w:rPr>
          <w:sz w:val="28"/>
        </w:rPr>
        <w:t>города</w:t>
      </w:r>
      <w:r>
        <w:rPr>
          <w:sz w:val="28"/>
          <w:szCs w:val="28"/>
        </w:rPr>
        <w:t xml:space="preserve"> согласно приложению № 11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11)</w:t>
      </w:r>
      <w:r>
        <w:rPr>
          <w:sz w:val="28"/>
          <w:szCs w:val="28"/>
        </w:rPr>
        <w:t xml:space="preserve"> форму заявления на перечисление денежного вознаграждения согласно приложению № 12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2) форму согласия на обработку персональных данных согласно приложению № 13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Радужный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в месячный срок со дня вступления в силу настоящего решения представить главе города заверенные копии муниципальных правовых актов главы города, администрации города, изданных в период с 26.05.1995 по 25.03.2011, в соответствии с которыми гражданам были присвоены звания Почетного гражданина города Радужный, а также в соответствии с которыми граждане были награждены знаком «За заслуги перед городом Радужный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комендовать привести свои муниципальные правовые акты в соответствие с настоящим реш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ю аппарата Думы города Радужный (Л.А. Жернаковой) после предоставления заверенных копий муниципальных правовых актов, указанных в пункте 2 настоящего решения, занести имеющиеся в них  сведения о лицах, которым были присвоены звания Почетного гражданина города Радужный, а также о лицах, которые награждены знаком «За заслуги перед городом Радужный», в «Книгу почета города Радужный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Расходы, связанные с награждением наградами города и присвоением почетных званий города, осуществляются за счет средств бюджета города Радужны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. Признать утратившими силу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решение Думы города от 21.02.2005 № 402 «О Почетном гражданине города Радужного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Думы города от 26.05.2005 № 6 «О внесении изменений в приложение № 4 к решению Думы города от 21.02.2005 № 402 «О Почетном гражданине города Радужного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решение Думы города от 29.11.2007 № 400 «О внесении изменений в решение Думы города от 21.02.2005 № 402 «О Почетном гражданине города Радужный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) решение Думы города от 29.10.2009 № 644 «О внесении изменений в решение Думы города от 21.02.2005 № 402 «О Почетном гражданине города Радужного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решение Думы города от 28.10.2010 № 71 «О внесении изменений в решение Думы города от 21.02.2005 № 402 «О Почетном гражданине города Радужного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) решение Думы города от 22.12.2005 № 99 «Об учреждении награды города – знака «За заслуги перед городом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7) решение Думы города от 30.04.2008 № 453 «Об утверждении положения о Почётной грамоте и Благодарственном письме Думы города Радужный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) решение Думы города от 27.11.2008 № 529 «О внесении изменений в решение Думы города от 30.04.2008 № 453 «Об утверждении положения о Почётной грамоте и Благодарственном письме Думы города Радужный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9)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решение Думы города от 23.05.2011 № 154 «О внесении изменений в решение Думы города от 30.04.2008 № 453 «Об утверждении положения о Почетной грамоте и Благодарственном письме Думы города Радужный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0) пункт 1 решения Думы города от 30.09.2011 № 200 «О внесении изменений в отдельные решения Думы города Радужный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Думы города от 27.06.2013 № 394 «О внесении изменений в решение Думы города от 30.04.2008 № 453 «Об утверждении положения о Почетной грамоте и Благодарственном письме Думы города Радужный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) решение Думы города от 30.09.2011 № 199 «Об утверждении Положения о Почетной грамоте и Благодарственном письме главы города Радужны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7. Опубликовать настоящее решение в газете «Новости Радужного. Официальная среда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                                                                                         Г.П. Борщё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.01.2014 № 43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грады и почетные звания города Радужн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К наградам города Радужный относят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) знак «За заслуги перед городом Радужный»;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) Почетная грамота Думы города Радужны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Благодарственное письмо Думы города Радужны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) Почетная грамота главы города Радужны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 Благодарственное письмо главы города Радужны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 почетным званиям относят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«Почетный гражданин города Радужны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1.01.2014 № 435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граждения знако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заслуги перед городом Радужный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900" w:leader="none"/>
        </w:tabs>
        <w:ind w:right="0" w:firstLine="900"/>
        <w:jc w:val="both"/>
        <w:rPr/>
      </w:pPr>
      <w:r>
        <w:rPr>
          <w:rFonts w:cs="Times New Roman" w:ascii="Times New Roman" w:hAnsi="Times New Roman"/>
          <w:sz w:val="28"/>
        </w:rPr>
        <w:t>1. Порядок награждения знаком «За заслуги перед городом Радужный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также – Порядок)  определяет перечень субъектов, которые вправе ходатайствовать о награждении, перечень документов, необходимых для награждения, а также регулирует иные вопросы, связанные с награждением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</w:rPr>
        <w:t>2. Знак «За заслуги перед городом Радужный» является высшей наградой города Радужный за многолетний труд и особый вклад в социально-экономическое, культурное развитие города, воспитание молодого поколения, просвещение, охрану здоровья, жизни и защиту прав граждан, иные заслуги в развитии города Радужный.</w:t>
      </w:r>
    </w:p>
    <w:p>
      <w:pPr>
        <w:pStyle w:val="ConsNormal"/>
        <w:tabs>
          <w:tab w:val="clear" w:pos="708"/>
          <w:tab w:val="left" w:pos="720" w:leader="none"/>
        </w:tabs>
        <w:ind w:right="0" w:firstLine="900"/>
        <w:jc w:val="both"/>
        <w:rPr/>
      </w:pPr>
      <w:r>
        <w:rPr>
          <w:rFonts w:cs="Times New Roman" w:ascii="Times New Roman" w:hAnsi="Times New Roman"/>
          <w:sz w:val="28"/>
        </w:rPr>
        <w:t>3. Знаком «За заслуги перед городом Радужный» награждаются граждане Российской Федерации, иностранные граждане, связанные по характеру своей работы с городом Радужный и имеющие заслуги, указанные в пункте 2 настоящего Порядка, проработавшие не менее 15 лет в городе Радужный и пользующиеся большим уважением и авторитетом у жителей города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</w:rPr>
        <w:t>В исключительных случаях за мужество и профессиональное мастерство, проявленное при спасении людей, объектов в чрезвычайных ситуациях и при ликвидации последствий этих ситуаций, могут быть удостоены граждане Российской Федерации, иностранные граждане, проработавшие в городе менее 15 лет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4. Ходатайствовать о награждении </w:t>
      </w:r>
      <w:r>
        <w:rPr>
          <w:sz w:val="28"/>
        </w:rPr>
        <w:t>знаком «За заслуги перед городом Радужный»</w:t>
      </w:r>
      <w:r>
        <w:rPr>
          <w:sz w:val="28"/>
          <w:szCs w:val="28"/>
        </w:rPr>
        <w:t xml:space="preserve"> могут следующие субъекты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лава город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путаты Думы город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 город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в лице их руководителя) или их коллективы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ые объединения в лице их руководителя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</w:rPr>
        <w:t>5. Награждение знаком «За заслуги перед городом Радужный» производится, как правило, ко Дню города. Ежегодно награждается не более 5 человек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</w:rPr>
        <w:t>6. Повторное награждение знаком «За заслуги перед городом Радужный» не производитс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7. Гражданам, награжденным знаком «За заслуги перед городом Радужный», вручается знак «За заслуги перед городом Радужный» и выдается удостоверение, выплачивается единовременное вознаграждение в размере 20000 рублей с учетом налогов. 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знака и образец удостоверения, а также их описание утверждается Думой города.</w:t>
      </w:r>
    </w:p>
    <w:p>
      <w:pPr>
        <w:pStyle w:val="ConsNormal"/>
        <w:tabs>
          <w:tab w:val="clear" w:pos="708"/>
          <w:tab w:val="left" w:pos="900" w:leader="none"/>
        </w:tabs>
        <w:ind w:right="0" w:firstLine="900"/>
        <w:jc w:val="both"/>
        <w:rPr/>
      </w:pPr>
      <w:r>
        <w:rPr>
          <w:rFonts w:cs="Times New Roman" w:ascii="Times New Roman" w:hAnsi="Times New Roman"/>
          <w:sz w:val="28"/>
        </w:rPr>
        <w:t>8. Дубликат знака «За заслуги перед городом Радужный» взамен утерянного не выдается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утраты удостоверения к знаку «За заслуги перед городом Радужный» на основании личного заявления гражданина, чье удостоверение утеряно, выдается новое, в котором ставится отметка «Дубликат»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9. Для рассмотрения вопроса о награждении </w:t>
      </w:r>
      <w:r>
        <w:rPr>
          <w:sz w:val="28"/>
        </w:rPr>
        <w:t>знаком «За заслуги перед городом Радужный»</w:t>
      </w:r>
      <w:r>
        <w:rPr>
          <w:sz w:val="28"/>
          <w:szCs w:val="28"/>
        </w:rPr>
        <w:t xml:space="preserve"> в организационный отдел аппарата Думы города представляются следующие документы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а) письменное ходатайство, которое должно содержать</w:t>
      </w:r>
      <w:r>
        <w:rPr>
          <w:sz w:val="28"/>
        </w:rPr>
        <w:t xml:space="preserve"> </w:t>
      </w:r>
      <w:r>
        <w:rPr>
          <w:sz w:val="28"/>
          <w:szCs w:val="28"/>
        </w:rPr>
        <w:t>в себе следующую информацию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убъекта, представляющего ходатайство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кандидата на награждение, дату и место рождения, образование, место работы и занимаемую должность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нкретные заслуги кандидата перед городом, с приложением копий документов (при наличии), подтверждающих достижения и заслуги выдвигаемой кандидатур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б) представление к награждению </w:t>
      </w:r>
      <w:r>
        <w:rPr>
          <w:sz w:val="28"/>
        </w:rPr>
        <w:t>знаком «За заслуги перед городом Радужный» по форме, утвержденной Думой города;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szCs w:val="28"/>
        </w:rPr>
        <w:t xml:space="preserve">протокол собрания (конференции) трудового коллектива, </w:t>
      </w:r>
      <w:r>
        <w:rPr>
          <w:sz w:val="28"/>
        </w:rPr>
        <w:t>на котором было принято решение х</w:t>
      </w:r>
      <w:r>
        <w:rPr>
          <w:sz w:val="28"/>
          <w:szCs w:val="28"/>
        </w:rPr>
        <w:t>одатайствовать</w:t>
      </w:r>
      <w:r>
        <w:rPr>
          <w:sz w:val="28"/>
        </w:rPr>
        <w:t xml:space="preserve"> о награждении знаком «За заслуги перед городом Радужный», в</w:t>
      </w:r>
      <w:r>
        <w:rPr>
          <w:sz w:val="28"/>
          <w:szCs w:val="28"/>
        </w:rPr>
        <w:t xml:space="preserve"> случае если о награждении</w:t>
      </w:r>
      <w:r>
        <w:rPr>
          <w:sz w:val="28"/>
        </w:rPr>
        <w:t xml:space="preserve"> знаком «За заслуги перед городом Радужный» ходатайствуют коллективы юридических лиц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г) заявление на перечисление денежного вознаграждения по форме, утвержденной Думой город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копии паспорта (1-я страница и страница с отметкой о прописке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копии ИНН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 копии страхового свидетельства государственного пенсионного страхова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) выписку о реквизитах банка и номер счета, куда будет перечисляться денежное вознаграждение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) согласие на обработку персональных данных гражданина, представленного к награждению, по форме, утвержденной Думой гор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ление документов, содержащих недостоверные сведения, или предоставление не всех документов, указанных в подпунктах «а-з» пункта 9 настоящего Порядка, является основанием для их возврата субъекту, внесшему ходатайство о награждении знаком «За заслуги перед городом Радужный», за исключением случаев награждения иностранных граждан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ставленные документы рассматриваются организационным отделом аппарата Думы города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организационный отдел аппарата Думы города: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отовит и согласовывает проект решения Думы города о награждении знаком «За заслуги перед городом Радужный» с приложением документов, указанных в подпунктах «а-в» пункта 10 настоящего Порядка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вращает документы субъекту, внесшему ходатайство о награждении знаком «За заслуги перед городом Радужный», с обоснованием причин возврат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</w:rPr>
        <w:t xml:space="preserve">12. </w:t>
      </w:r>
      <w:r>
        <w:rPr>
          <w:sz w:val="28"/>
          <w:szCs w:val="28"/>
        </w:rPr>
        <w:t>Решение о награждении</w:t>
      </w:r>
      <w:r>
        <w:rPr>
          <w:sz w:val="28"/>
        </w:rPr>
        <w:t xml:space="preserve"> знаком «За заслуги перед городом Радужный» </w:t>
      </w:r>
      <w:r>
        <w:rPr>
          <w:sz w:val="28"/>
          <w:szCs w:val="28"/>
        </w:rPr>
        <w:t xml:space="preserve"> принимается Думой города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</w:rPr>
        <w:t>13. Регистрацию награждения, учет и хранение знака «За заслуги перед городом Радужный» и бланков удостоверений к нему осуществляет аппарат Думы города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1.01.2014 № 435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исвоения з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очетный гражданин города Радужный»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1. Порядок </w:t>
      </w:r>
      <w:r>
        <w:rPr>
          <w:bCs/>
          <w:sz w:val="28"/>
        </w:rPr>
        <w:t>присвоения звания «Почетный гражданин города Радужный»</w:t>
      </w:r>
      <w:r>
        <w:rPr>
          <w:sz w:val="28"/>
        </w:rPr>
        <w:t xml:space="preserve"> (далее также – Порядок)  определяет перечень субъектов, которые вправе ходатайствовать о присвоении звания, перечень документов, необходимых для присвоения звания, а также регулирует иные вопросы, связанные с присвоением з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Звание «Почетный гражданин города Радужный» является высшей формой общественного признания и присваивается за многолетний плодотворный труд, большой личный вклад в социально-экономическое развитие города, обеспечение законности и правопорядка, благотворную и спонсорскую деятельность и другие выдающиеся заслуги и поступки, приумножившие историю и славу города Радужного, проработавшие в городе не менее 20 лет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</w:rPr>
        <w:t>В исключительных случаях звание «Почетный гражданин города Радужный» может быть присвоено гражданам за мужество и профессиональное мастерство, проявленное при спасении людей, объектов в чрезвычайных ситуациях и при ликвидации последствий этих ситуаций, прожившим и проработавшим в городе менее 20 лет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3. Ходатайствовать о присвоении звания </w:t>
      </w:r>
      <w:r>
        <w:rPr>
          <w:sz w:val="28"/>
        </w:rPr>
        <w:t xml:space="preserve">«Почетный гражданин города Радужный» </w:t>
      </w:r>
      <w:r>
        <w:rPr>
          <w:sz w:val="28"/>
          <w:szCs w:val="28"/>
        </w:rPr>
        <w:t>могут следующие субъекты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лава город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путаты Думы город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 город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в лице их руководителя) или их коллективы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ые объединения в лице их руководителя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Гражданам, которым присвоено звание «Почетный гражданин города Радужный», вручается нагрудный знак «Почетный гражданин города Радужный» и выдается удостоверение. 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знака и образец удостоверения, а также их описание утверждается Думой города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</w:rPr>
        <w:t>5. Дубликат нагрудного знака «Почетный гражданин города Радужный» взамен утерянного не выдается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утраты удостоверения на основании личного заявления гражданина, чье удостоверение утеряно, выдается новое, в котором ставится отметка «Дубликат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6. Гражданам, которым присвоено звание «Почетный гражданин города Радужный», предоставляются</w:t>
      </w:r>
      <w:r>
        <w:rPr>
          <w:sz w:val="28"/>
          <w:szCs w:val="28"/>
        </w:rPr>
        <w:t xml:space="preserve"> следующие льготы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бесплатное санаторно-курортное лечение один раз в два года на территории Российской Федерации («стандартный» одноместный номер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лата проезда к месту лечения и обратно в размере фактических расходов, подтвержденных документами (кроме такси), но не выше стоимости проезда: воздушным транспортом - в салоне экономического класса; железнодорожным транспортом - в купейном вагоне скорых фирменных поездов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назначение надбавки к пенсии в размере 50% государственной пенси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 xml:space="preserve">Гражданам, которым присвоено звание «Почетный гражданин города Радужный», </w:t>
      </w:r>
      <w:r>
        <w:rPr>
          <w:sz w:val="28"/>
          <w:szCs w:val="28"/>
        </w:rPr>
        <w:t>и нетрудоспособным членам их семей, проживающим совместно с ними в городе Радужный, предоставляется льгота по оплате жилья и коммунальных услуг в пределах социальной нормы площади жилья и нормативов потребления коммунальных услуг в размере 100%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8. В случае смерти </w:t>
      </w:r>
      <w:r>
        <w:rPr>
          <w:sz w:val="28"/>
        </w:rPr>
        <w:t xml:space="preserve">гражданина, которому было присвоено звание «Почетный гражданин города Радужный», </w:t>
      </w:r>
      <w:r>
        <w:rPr>
          <w:sz w:val="28"/>
          <w:szCs w:val="28"/>
        </w:rPr>
        <w:t>по соглашению всех совершеннолетних членов его семьи одному из них выплачивается единовременная выплата (помощь) в размере 20000 рублей с учетом налого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 членами семьи в настоящем пункте понимаются супруг (супруга), несовершеннолетние дети, а также дети в возрасте от 18 до 23 лет, обучающиеся в образовательных учреждениях по очной форме обуч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Выплаты и льготы, предусмотренные пунктами 6-8 настоящего Порядка, осуществляются администрацией города Радужный в порядке и на условиях, предусмотренных ею с учетом положения настоящего Порядк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10. Для рассмотрения вопроса о присвоении звания </w:t>
      </w:r>
      <w:r>
        <w:rPr>
          <w:sz w:val="28"/>
        </w:rPr>
        <w:t xml:space="preserve">«Почетный гражданин города Радужный» </w:t>
      </w:r>
      <w:r>
        <w:rPr>
          <w:sz w:val="28"/>
          <w:szCs w:val="28"/>
        </w:rPr>
        <w:t xml:space="preserve"> в организационный отдел аппарата Думы города представляются следующие документы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а) письменное ходатайство, которое должно содержать</w:t>
      </w:r>
      <w:r>
        <w:rPr>
          <w:sz w:val="28"/>
        </w:rPr>
        <w:t xml:space="preserve"> </w:t>
      </w:r>
      <w:r>
        <w:rPr>
          <w:sz w:val="28"/>
          <w:szCs w:val="28"/>
        </w:rPr>
        <w:t>в себе следующую информацию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убъекта, представляющего ходатайство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кандидата на награждение, дату и место рождения, образование, место работы и занимаемую должность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конкретные заслуги кандидата перед городом, с приложением копий документов (при наличии), подтверждающих достижения и заслуги выдвигаемой кандидатур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б) представление к присвоению звания</w:t>
      </w:r>
      <w:r>
        <w:rPr>
          <w:sz w:val="28"/>
        </w:rPr>
        <w:t xml:space="preserve"> «Почетный гражданин города Радужный» </w:t>
      </w:r>
      <w:r>
        <w:rPr>
          <w:sz w:val="28"/>
          <w:szCs w:val="28"/>
        </w:rPr>
        <w:t xml:space="preserve"> </w:t>
      </w:r>
      <w:r>
        <w:rPr>
          <w:sz w:val="28"/>
        </w:rPr>
        <w:t>по форме, утвержденной Думой город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) </w:t>
      </w:r>
      <w:r>
        <w:rPr>
          <w:sz w:val="28"/>
          <w:szCs w:val="28"/>
        </w:rPr>
        <w:t xml:space="preserve">протокол собрания (конференции) трудового коллектива, </w:t>
      </w:r>
      <w:r>
        <w:rPr>
          <w:sz w:val="28"/>
        </w:rPr>
        <w:t>на котором было принято решение х</w:t>
      </w:r>
      <w:r>
        <w:rPr>
          <w:sz w:val="28"/>
          <w:szCs w:val="28"/>
        </w:rPr>
        <w:t>одатайствовать</w:t>
      </w:r>
      <w:r>
        <w:rPr>
          <w:sz w:val="28"/>
        </w:rPr>
        <w:t xml:space="preserve"> о </w:t>
      </w:r>
      <w:r>
        <w:rPr>
          <w:sz w:val="28"/>
          <w:szCs w:val="28"/>
        </w:rPr>
        <w:t>присвоении звания</w:t>
      </w:r>
      <w:r>
        <w:rPr>
          <w:sz w:val="28"/>
        </w:rPr>
        <w:t xml:space="preserve"> «Почетный гражданин города Радужный», в</w:t>
      </w:r>
      <w:r>
        <w:rPr>
          <w:sz w:val="28"/>
          <w:szCs w:val="28"/>
        </w:rPr>
        <w:t xml:space="preserve"> случае если о присвоении звания</w:t>
      </w:r>
      <w:r>
        <w:rPr>
          <w:sz w:val="28"/>
        </w:rPr>
        <w:t xml:space="preserve"> «Почетный гражданин города Радужный» ходатайствуют коллективы юридических лиц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гласие на обработку персональных данных гражданина, которому предполагается присвоение звания </w:t>
      </w:r>
      <w:r>
        <w:rPr>
          <w:sz w:val="28"/>
        </w:rPr>
        <w:t>«Почетный гражданин города Радужный»</w:t>
      </w:r>
      <w:r>
        <w:rPr>
          <w:sz w:val="28"/>
          <w:szCs w:val="28"/>
        </w:rPr>
        <w:t>, по форме, утвержденной Думой город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1. Предоставление документов, содержащих недостоверные сведения, или предоставление не всех документов, указанных в подпунктах «а-в» пункта 10 настоящего Порядка, является основанием для их возврата субъекту, внесшему ходатайство о присвоении звания </w:t>
      </w:r>
      <w:r>
        <w:rPr>
          <w:sz w:val="28"/>
        </w:rPr>
        <w:t>«Почетный гражданин города Радужный»</w:t>
      </w:r>
      <w:r>
        <w:rPr>
          <w:sz w:val="28"/>
          <w:szCs w:val="28"/>
        </w:rPr>
        <w:t>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ставленные документы рассматриваются организационным отделом аппарата Думы города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организационный отдел аппарата Думы города: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отовит и согласовывает проект решения Думы города о присвоении звания «Почетный гражданин города Радужный» с приложением документов, указанных в подпунктах «а-в» пункта 9 настоящего Порядка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вращает документы субъекту, внесшему ходатайство о присвоении звания «Почетный гражданин города Радужный», с обоснованием причин возврат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Решение о присвоении звания </w:t>
      </w:r>
      <w:r>
        <w:rPr>
          <w:sz w:val="28"/>
        </w:rPr>
        <w:t xml:space="preserve">«Почетный гражданин города Радужный» </w:t>
      </w:r>
      <w:r>
        <w:rPr>
          <w:sz w:val="28"/>
          <w:szCs w:val="28"/>
        </w:rPr>
        <w:t xml:space="preserve"> принимается Думой города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</w:rPr>
        <w:t>14. Регистрацию присвоения звания «Почетный гражданин города Радужный», учет и хранение нагрудного знака «Почетный гражданин города Радужный» и бланков удостоверений к нему осуществляет аппарат Думы гор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1.01.2014 № 435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Порядок занесения в «Книгу почета города Радужный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 xml:space="preserve">1. Порядок занесения в «Книгу почета города Радужный» (далее также –  Порядок) </w:t>
      </w:r>
      <w:r>
        <w:rPr>
          <w:sz w:val="28"/>
        </w:rPr>
        <w:t>определяет перечень субъектов, которые вправе ходатайствовать о занесении</w:t>
      </w:r>
      <w:r>
        <w:rPr>
          <w:bCs/>
          <w:sz w:val="28"/>
        </w:rPr>
        <w:t xml:space="preserve"> в «Книгу почета города Радужный»</w:t>
      </w:r>
      <w:r>
        <w:rPr>
          <w:sz w:val="28"/>
        </w:rPr>
        <w:t xml:space="preserve">, перечень документов, необходимых для занесения, а также регулирует иные вопросы, связанные с </w:t>
      </w:r>
      <w:r>
        <w:rPr>
          <w:bCs/>
          <w:sz w:val="28"/>
        </w:rPr>
        <w:t>занесением в «Книгу почета города Радужный».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>2. Книга почета города Радужный (далее также – Книга Почета) учреждена Думой города Радужный в целях поощрения граждан за особые заслуги в области экономики, строительства, культуры, спорта, здравоохранения, образования и иных сферах жизнедеятельности города.</w:t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Cs/>
          <w:sz w:val="28"/>
        </w:rPr>
        <w:t>3. Книга Почета находится на постоянном хранении в Думе города.</w:t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Cs/>
          <w:sz w:val="28"/>
        </w:rPr>
        <w:t>4. Книга Почета по соглашению может предаваться на хранение, а также в целях ее всеобщего обозрения в городской музей.</w:t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Cs/>
          <w:sz w:val="28"/>
        </w:rPr>
        <w:t xml:space="preserve">5. В Книгу Почета заносятся граждане за особые заслуги, указанные в пункте 2 настоящего Порядка. 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>6. В Книгу Почета также заносятся: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>- граждане, которым присвоено звание «Почетный гражданин города Радужный»;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>- граждане, награжденные знаком «За заслуги перед городом Радужный».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>7. Граждане, указанные в пункте 6 настоящего Порядка, вносятся в Книгу Почета на основании муниципальных правовых актов органов местного самоуправления о присвоении звания «Почетный гражданин города Радужный» либо о награждении знаком «За заслуги перед городом Радужный».</w:t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Cs/>
          <w:sz w:val="28"/>
        </w:rPr>
        <w:t>8. Занесение граждан в Книгу Почета может быть осуществлено как при жизни, так и посмертно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Гражданину, удостоенному чести быть занесенным в Книгу Почета, вручается свидетельство о занесении в Книгу Почет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0. В случае занесения гражданина в Книгу Почета посмертно свидетельство вручается одному из его членов семь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bCs/>
          <w:sz w:val="28"/>
        </w:rPr>
        <w:t xml:space="preserve">11. </w:t>
      </w:r>
      <w:r>
        <w:rPr>
          <w:sz w:val="28"/>
          <w:szCs w:val="28"/>
        </w:rPr>
        <w:t>Ходатайствовать о занесении в Книгу Почета</w:t>
      </w:r>
      <w:r>
        <w:rPr>
          <w:sz w:val="28"/>
        </w:rPr>
        <w:t xml:space="preserve"> </w:t>
      </w:r>
      <w:r>
        <w:rPr>
          <w:sz w:val="28"/>
          <w:szCs w:val="28"/>
        </w:rPr>
        <w:t>могут следующие субъекты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лава город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путаты Думы город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 город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в лице их руководителя) или их коллективы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ые объединения в лице их руководител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12. Для рассмотрения вопроса о занесении в Книгу Почета</w:t>
      </w:r>
      <w:r>
        <w:rPr>
          <w:sz w:val="28"/>
        </w:rPr>
        <w:t xml:space="preserve"> </w:t>
      </w:r>
      <w:r>
        <w:rPr>
          <w:sz w:val="28"/>
          <w:szCs w:val="28"/>
        </w:rPr>
        <w:t>в организационный отдел аппарата Думы города представляются следующие документы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а) письменное ходатайство, которое должно содержать</w:t>
      </w:r>
      <w:r>
        <w:rPr>
          <w:sz w:val="28"/>
        </w:rPr>
        <w:t xml:space="preserve"> </w:t>
      </w:r>
      <w:r>
        <w:rPr>
          <w:sz w:val="28"/>
          <w:szCs w:val="28"/>
        </w:rPr>
        <w:t>в себе следующую информацию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убъекта, представляющего ходатайство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кандидата на награждение, дату и место рождения, образование, место работы и занимаемую должность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конкретные заслуги кандидата перед городом, с приложением копий документов (при наличии), подтверждающих достижения и заслуги выдвигаемой кандидатур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б) представление о занесении в Книгу Почет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по форме, утвержденной Думой город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) </w:t>
      </w:r>
      <w:r>
        <w:rPr>
          <w:sz w:val="28"/>
          <w:szCs w:val="28"/>
        </w:rPr>
        <w:t xml:space="preserve">протокол собрания (конференции) трудового коллектива, </w:t>
      </w:r>
      <w:r>
        <w:rPr>
          <w:sz w:val="28"/>
        </w:rPr>
        <w:t>на котором было принято решение х</w:t>
      </w:r>
      <w:r>
        <w:rPr>
          <w:sz w:val="28"/>
          <w:szCs w:val="28"/>
        </w:rPr>
        <w:t>одатайствовать</w:t>
      </w:r>
      <w:r>
        <w:rPr>
          <w:sz w:val="28"/>
        </w:rPr>
        <w:t xml:space="preserve"> о </w:t>
      </w:r>
      <w:r>
        <w:rPr>
          <w:sz w:val="28"/>
          <w:szCs w:val="28"/>
        </w:rPr>
        <w:t>занесении в Книгу Почета</w:t>
      </w:r>
      <w:r>
        <w:rPr>
          <w:sz w:val="28"/>
        </w:rPr>
        <w:t>, в</w:t>
      </w:r>
      <w:r>
        <w:rPr>
          <w:sz w:val="28"/>
          <w:szCs w:val="28"/>
        </w:rPr>
        <w:t xml:space="preserve"> случае если о занесении в Книгу Почета</w:t>
      </w:r>
      <w:r>
        <w:rPr>
          <w:sz w:val="28"/>
        </w:rPr>
        <w:t xml:space="preserve"> ходатайствуют коллективы юридических лиц;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bCs/>
          <w:sz w:val="28"/>
        </w:rPr>
        <w:t xml:space="preserve">г) фотография гражданина, </w:t>
      </w:r>
      <w:r>
        <w:rPr>
          <w:sz w:val="28"/>
          <w:szCs w:val="28"/>
        </w:rPr>
        <w:t>которого предполагается занести в Книгу Почета,</w:t>
      </w:r>
      <w:r>
        <w:rPr>
          <w:bCs/>
          <w:sz w:val="28"/>
        </w:rPr>
        <w:t xml:space="preserve"> размером 9 см x 12 см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д) согласие на обработку персональных данных гражданина, которого предполагается занести в Книгу Почета, по форме, утвержденной Думой город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3. Предоставление документов, содержащих недостоверные сведения, или предоставление не всех документов, указанных в подпунктах «а-в» пункта 12 настоящего Порядка, является основанием для их возврата субъекту, внесшему ходатайство о занесении в Книгу Почета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ставленные документы рассматриваются организационным отделом аппарата Думы города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организационный отдел аппарата Думы города: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отовит и согласовывает проект решения Думы города о занесении в Книгу Почета с приложением документов, указанных в подпунктах «а-в» пункта 12 настоящего Порядка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вращает документы субъекту, внесшему ходатайство о занесении в Книгу Почета, с обоснованием причин возврат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</w:rPr>
        <w:t xml:space="preserve">15. </w:t>
      </w:r>
      <w:r>
        <w:rPr>
          <w:sz w:val="28"/>
          <w:szCs w:val="28"/>
        </w:rPr>
        <w:t>Решение о занесении в Книгу Почет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принимается Думой города, за исключением случаев, предусмотренных 7 настоящего Порядк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16.</w:t>
      </w:r>
      <w:r>
        <w:rPr>
          <w:bCs/>
          <w:sz w:val="28"/>
        </w:rPr>
        <w:t xml:space="preserve"> Внесение записей в Книгу Почета осуществляется аппаратом Думы город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Cs/>
          <w:sz w:val="28"/>
        </w:rPr>
      </w:pPr>
      <w:r>
        <w:rPr>
          <w:bCs/>
          <w:sz w:val="28"/>
        </w:rPr>
        <w:t>В целях занесения записи в Книгу Почета могут привлекаться художники и иные специалисты.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>17. Каждому гражданину, удостоенным чести быть занесенным в Книгу Почета, отводится отдельный лист, который содержит следующую информацию: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>- фамилия, имя, отчество, дата рождения, место работы, должность либо род занятий;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>- вид, дата, номер и наименование муниципального правового акта о присвоении звания «Почетный житель города Радужный», о награждении знаком «За заслуги перед городом Радужный», о занесении в Книгу Почета;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>- краткое описание особых заслуг гражданина перед городом Радужный;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>- слева от текста помещается фотография гражданина (при наличии)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</w:rPr>
        <w:t>18. Регистрацию записей о занесении в Книгу Почета осуществляет аппарат Думы города Радужный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Par64"/>
      <w:bookmarkStart w:id="1" w:name="Par64"/>
      <w:bookmarkEnd w:id="1"/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1.01.2014 № 43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гра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тной грамотой и Благодарственным пись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орядок награждения</w:t>
      </w:r>
      <w:r>
        <w:rPr>
          <w:sz w:val="28"/>
          <w:szCs w:val="28"/>
        </w:rPr>
        <w:t xml:space="preserve"> Почетной грамотой Думы города Радужный  и Благодарственным письмом Думы города Радужный </w:t>
      </w:r>
      <w:r>
        <w:rPr>
          <w:sz w:val="28"/>
        </w:rPr>
        <w:t>(далее также – Порядок)  определяет перечень субъектов, которые вправе ходатайствовать о награждении, перечень документов, необходимых для награждения, а также регулирует иные вопросы, связанные с награждением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четная грамота Думы города Радужный (далее также – Почетная грамота) и Благодарственное письмо Думы города Радужный (далее также – Благодарственное письмо) являются формой поощрения за деятельность, направленную на обеспечение стабильности, благополучия города Радужный и рост благосостояния населения, высокое профессиональное мастерство и многолетний добросовестный труд, признание выдающихся заслуг в сфере общественной деятельности по защите прав человека, укреплению мира, развитию экономики, культуры, искусств, за значительный вклад в области образования, здравоохранения, охраны окружающей среды и обеспечению экологической безопасности, за личное мужество, самоотверженность и отвагу, проявленные при предотвращении аварий, тушении пожара, оказание содействия в предупреждении или раскрытии преступлений, спасении жизни людей, за иную деятельность, способствующую всестороннему развитию и благополучию города Радужный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</w:rPr>
      </w:pPr>
      <w:r>
        <w:rPr>
          <w:sz w:val="28"/>
          <w:szCs w:val="28"/>
        </w:rPr>
        <w:t>3. Почетной грамотой или Благодарственным письмом могут быть удостоены граждане Российской Федерации, проживающие на территории города Радужный и имеющие трудовой стаж не менее 10 лет. Почетной грамотой или Благодарственным письмом, наряду с гражданами, могут быть награждены юридические лица не зависимо от организационно-правовой формы (далее также – юридические лица), а также индивидуальные предприниматели без образования юридического лица (далее также – предприниматели)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</w:rPr>
        <w:t xml:space="preserve">В исключительных случаях </w:t>
      </w:r>
      <w:r>
        <w:rPr>
          <w:sz w:val="28"/>
          <w:szCs w:val="28"/>
        </w:rPr>
        <w:t>Почетной грамотой или Благодарственным письмом могут быть удостоены граждане</w:t>
      </w:r>
      <w:r>
        <w:rPr>
          <w:sz w:val="28"/>
        </w:rPr>
        <w:t xml:space="preserve"> </w:t>
      </w:r>
      <w:r>
        <w:rPr>
          <w:sz w:val="28"/>
          <w:szCs w:val="28"/>
        </w:rPr>
        <w:t>без учета стажа работы в городе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Ходатайствовать о награждении Почетной грамотой или Благодарственным письмом могут следующие субъекты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лава город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путаты Думы город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 город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в лице их руководителя) или их коллективы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ые объединения в лице их руководителя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вторное награждение Почетной грамотой и Благодарственным письмом возможно не ранее, чем через 5 лет после предыдущего награжде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6. Награжденным Почетной грамотой вручается Почетная грамота и  выплачивается единовременное вознаграждение в размере 3500 (три тысячи пятьсот) рублей с учетом налога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Описание </w:t>
      </w:r>
      <w:r>
        <w:rPr>
          <w:sz w:val="28"/>
          <w:szCs w:val="28"/>
        </w:rPr>
        <w:t xml:space="preserve">Почетной грамоты </w:t>
      </w:r>
      <w:r>
        <w:rPr>
          <w:sz w:val="28"/>
        </w:rPr>
        <w:t>утверждается Думой город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Награжденным Благодарственным письмом вручается Благодарственное письмо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Описание </w:t>
      </w:r>
      <w:r>
        <w:rPr>
          <w:sz w:val="28"/>
          <w:szCs w:val="28"/>
        </w:rPr>
        <w:t>Благодарственного письма</w:t>
      </w:r>
      <w:r>
        <w:rPr>
          <w:sz w:val="28"/>
        </w:rPr>
        <w:t xml:space="preserve"> утверждается Думой город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Для рассмотрения вопроса о награждении гражданина или предпринимателя Почетной грамотой или Благодарственным письмом в организационный отдел аппарата Думы города представляются следующие документы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а) письменное ходатайство, которое должно содержать</w:t>
      </w:r>
      <w:r>
        <w:rPr>
          <w:sz w:val="28"/>
        </w:rPr>
        <w:t xml:space="preserve"> </w:t>
      </w:r>
      <w:r>
        <w:rPr>
          <w:sz w:val="28"/>
          <w:szCs w:val="28"/>
        </w:rPr>
        <w:t>в себе следующую информацию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убъекта, представляющего ходатайство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кандидата на награждение, дату и место рождения, образование, место работы и занимаемую должность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конкретные заслуги кандидата перед городом, с приложением копий документов (при наличии), подтверждающих достижения и заслуги выдвигаемой кандидатур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б) представление к награждению Почетной грамотой или Благодарственным письмом</w:t>
      </w:r>
      <w:r>
        <w:rPr>
          <w:sz w:val="28"/>
        </w:rPr>
        <w:t xml:space="preserve"> по форме, утвержденной Думой город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) </w:t>
      </w:r>
      <w:r>
        <w:rPr>
          <w:sz w:val="28"/>
          <w:szCs w:val="28"/>
        </w:rPr>
        <w:t xml:space="preserve">протокол собрания (конференции) трудового коллектива, </w:t>
      </w:r>
      <w:r>
        <w:rPr>
          <w:sz w:val="28"/>
        </w:rPr>
        <w:t>на котором было принято решение х</w:t>
      </w:r>
      <w:r>
        <w:rPr>
          <w:sz w:val="28"/>
          <w:szCs w:val="28"/>
        </w:rPr>
        <w:t>одатайствовать</w:t>
      </w:r>
      <w:r>
        <w:rPr>
          <w:sz w:val="28"/>
        </w:rPr>
        <w:t xml:space="preserve"> о награждении </w:t>
      </w:r>
      <w:r>
        <w:rPr>
          <w:sz w:val="28"/>
          <w:szCs w:val="28"/>
        </w:rPr>
        <w:t>Почетной грамотой или Благодарственным письмом</w:t>
      </w:r>
      <w:r>
        <w:rPr>
          <w:sz w:val="28"/>
        </w:rPr>
        <w:t>, в</w:t>
      </w:r>
      <w:r>
        <w:rPr>
          <w:sz w:val="28"/>
          <w:szCs w:val="28"/>
        </w:rPr>
        <w:t xml:space="preserve"> случае если о награждении</w:t>
      </w:r>
      <w:r>
        <w:rPr>
          <w:sz w:val="28"/>
        </w:rPr>
        <w:t xml:space="preserve"> </w:t>
      </w:r>
      <w:r>
        <w:rPr>
          <w:sz w:val="28"/>
          <w:szCs w:val="28"/>
        </w:rPr>
        <w:t>Почетной грамотой или Благодарственным письмом</w:t>
      </w:r>
      <w:r>
        <w:rPr>
          <w:sz w:val="28"/>
        </w:rPr>
        <w:t xml:space="preserve"> ходатайствуют коллективы юридических лиц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г) заявление на перечисление денежного вознаграждения по форме, утвержденной Думой город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копии паспорта (1-я страница и страница с отметкой о прописке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копии ИНН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 копии страхового свидетельства государственного пенсионного страхова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) выписку о реквизитах банка и номер счета, куда будет перечисляться денежное вознаграждение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и) согласие на обработку персональных данных гражданина, представленного к награждению, по форме, утвержденной Думой город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Документы, указанные в подпунктах «г-з» настоящего пункта, предоставляются только при ходатайстве о награждении Почетной грамотой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Для рассмотрения вопроса о награждении юридического лица Почетной грамотой или Благодарственным письмом в организационный отдел аппарата Думы города представляются следующие документы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исьменное ходатайство, которое должно содержать</w:t>
      </w:r>
      <w:r>
        <w:rPr>
          <w:sz w:val="28"/>
        </w:rPr>
        <w:t xml:space="preserve"> </w:t>
      </w:r>
      <w:r>
        <w:rPr>
          <w:sz w:val="28"/>
          <w:szCs w:val="28"/>
        </w:rPr>
        <w:t>в себе следующую информацию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убъекта, представляющего ходатайство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 (в соответствии с Уставом)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должность руководителя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краткую историографию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описание фактов историографии, подтверждающих заслуги перед городом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б) копия выписки из Единого государственного реестра юридических лиц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) заявление на перечисление денежного вознаграждения, подписанное руководителем предприятия, по форме, утвержденной Думой город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ыписку о реквизитах банка и номер счета юридического лица, куда будет перечисляться денежное вознаграждени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Документы, указанные в подпунктах «в-г» настоящего пункта, предоставляются только при ходатайстве о награждении Почетной грамото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0. Предоставление документов, содержащих недостоверные сведения, или предоставление не всех документов указанных в подпунктах «а-з» пункта 8 и пункта 9 настоящего Порядка, является основанием для их возврата субъекту, внесшему ходатайство о награждении Почетной грамотой или Благодарственным письмом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ставленные документы рассматриваются организационным отделом аппарата Думы города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организационный отдел аппарата Думы города: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отовит и согласовывает проект решения Думы города о награждении Почетной грамотой или Благодарственным письмом с приложением документов, указанных в подпунктах «а-в» пункта 8 настоящего Порядка - для граждан или предпринимателей, и указанных в подпунктах «а-б» настоящего Порядка - для юридических лиц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вращает документы субъекту, внесшему ходатайство о награждении Почетной грамотой или Благодарственным письмом, с обоснованием причин возврат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</w:rPr>
        <w:t xml:space="preserve">12. </w:t>
      </w:r>
      <w:r>
        <w:rPr>
          <w:sz w:val="28"/>
          <w:szCs w:val="28"/>
        </w:rPr>
        <w:t>Решение о награждении</w:t>
      </w:r>
      <w:r>
        <w:rPr>
          <w:sz w:val="28"/>
        </w:rPr>
        <w:t xml:space="preserve"> </w:t>
      </w:r>
      <w:r>
        <w:rPr>
          <w:sz w:val="28"/>
          <w:szCs w:val="28"/>
        </w:rPr>
        <w:t>Почетной грамотой или Благодарственным письмо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принимается Думой город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</w:rPr>
        <w:t>13. Регистрацию и учет лиц, награжденных</w:t>
      </w:r>
      <w:r>
        <w:rPr>
          <w:sz w:val="28"/>
          <w:szCs w:val="28"/>
        </w:rPr>
        <w:t xml:space="preserve"> Почетной грамотой или Благодарственным письмом, </w:t>
      </w:r>
      <w:r>
        <w:rPr>
          <w:sz w:val="28"/>
        </w:rPr>
        <w:t>осуществляет аппарат Думы город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1.01.2014 № 4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гра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тной грамотой и Благодарственным пись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>Порядок награждения</w:t>
      </w:r>
      <w:r>
        <w:rPr>
          <w:sz w:val="28"/>
          <w:szCs w:val="28"/>
        </w:rPr>
        <w:t xml:space="preserve"> Почетной грамотой главы города Радужный  и Благодарственным письмом главы города Радужный </w:t>
      </w:r>
      <w:r>
        <w:rPr>
          <w:sz w:val="28"/>
        </w:rPr>
        <w:t>(далее также – Порядок)  определяет перечень субъектов, которые вправе ходатайствовать о награждении, перечень документов, необходимых для награждения, а также регулирует иные вопросы, связанные с награждением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2. Почетная грамота главы города Радужный (далее также – Почетная грамота) и Благодарственное письмо главы города Радужный (далее также – Благодарственное письмо) являются формой поощрения за </w:t>
      </w:r>
      <w:r>
        <w:rPr>
          <w:bCs/>
          <w:sz w:val="28"/>
          <w:szCs w:val="28"/>
        </w:rPr>
        <w:t>вклад в экономическое, социальное и духовное развитие города, за деятельность, направленную на обеспечение благополучия города, правопорядка и рост благосостояния его на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3. Почетной грамотой или Благодарственным письмом могут быть удостоены жители города Радужный и </w:t>
      </w:r>
      <w:r>
        <w:rPr>
          <w:bCs/>
          <w:sz w:val="28"/>
          <w:szCs w:val="28"/>
        </w:rPr>
        <w:t>иные лица, имеющие выдающиеся заслуги перед городом в сферах, указанных в пункте 2 настоящего Порядк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Ходатайствовать о награждении Почетной грамотой или Благодарственным письмом могут следующие субъекты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лава город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путаты Думы город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 город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в лице их руководителя) или их коллективы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ые объединения в лице их руководителя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вторное награждение Почетной грамотой и Благодарственным письмом возможно не ранее, чем через 5 лет после предыдущего награжде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6. Лицам, награжденным Почетной грамотой, вручается Почетная грамота и выплачивается единовременное вознаграждение в размере 3500 (три тысячи) рублей с учетом налога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Описание </w:t>
      </w:r>
      <w:r>
        <w:rPr>
          <w:sz w:val="28"/>
          <w:szCs w:val="28"/>
        </w:rPr>
        <w:t xml:space="preserve">Почетной грамоты </w:t>
      </w:r>
      <w:r>
        <w:rPr>
          <w:sz w:val="28"/>
        </w:rPr>
        <w:t>утверждается Думой город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7. Лицам, награжденным Благодарственным письмом, вручается Благодарственное письмо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Описание </w:t>
      </w:r>
      <w:r>
        <w:rPr>
          <w:sz w:val="28"/>
          <w:szCs w:val="28"/>
        </w:rPr>
        <w:t>Благодарственного письма</w:t>
      </w:r>
      <w:r>
        <w:rPr>
          <w:sz w:val="28"/>
        </w:rPr>
        <w:t xml:space="preserve"> утверждается Думой город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Для рассмотрения вопроса о награждении Почетной грамотой или Благодарственным письмом в организационный отдел аппарата Думы города представляются следующие документы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а) письменное ходатайство, которое должно содержать</w:t>
      </w:r>
      <w:r>
        <w:rPr>
          <w:sz w:val="28"/>
        </w:rPr>
        <w:t xml:space="preserve"> </w:t>
      </w:r>
      <w:r>
        <w:rPr>
          <w:sz w:val="28"/>
          <w:szCs w:val="28"/>
        </w:rPr>
        <w:t>в себе следующую информацию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убъекта, представляющего ходатайство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кандидата на награждение, дату и место рождения, образование, место работы и занимаемую должность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конкретные заслуги кандидата перед городом, с приложением копий документов (при наличии), подтверждающих достижения и заслуги выдвигаемой кандидатур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б) представление к награждению Почетной грамотой или Благодарственным письмом</w:t>
      </w:r>
      <w:r>
        <w:rPr>
          <w:sz w:val="28"/>
        </w:rPr>
        <w:t xml:space="preserve"> по форме, утвержденной Думой город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) </w:t>
      </w:r>
      <w:r>
        <w:rPr>
          <w:sz w:val="28"/>
          <w:szCs w:val="28"/>
        </w:rPr>
        <w:t xml:space="preserve">протокол собрания (конференции) трудового коллектива, </w:t>
      </w:r>
      <w:r>
        <w:rPr>
          <w:sz w:val="28"/>
        </w:rPr>
        <w:t>на котором было принято решение х</w:t>
      </w:r>
      <w:r>
        <w:rPr>
          <w:sz w:val="28"/>
          <w:szCs w:val="28"/>
        </w:rPr>
        <w:t>одатайствовать</w:t>
      </w:r>
      <w:r>
        <w:rPr>
          <w:sz w:val="28"/>
        </w:rPr>
        <w:t xml:space="preserve"> о награждении </w:t>
      </w:r>
      <w:r>
        <w:rPr>
          <w:sz w:val="28"/>
          <w:szCs w:val="28"/>
        </w:rPr>
        <w:t>Почетной грамотой или Благодарственным письмом</w:t>
      </w:r>
      <w:r>
        <w:rPr>
          <w:sz w:val="28"/>
        </w:rPr>
        <w:t>, в</w:t>
      </w:r>
      <w:r>
        <w:rPr>
          <w:sz w:val="28"/>
          <w:szCs w:val="28"/>
        </w:rPr>
        <w:t xml:space="preserve"> случае если о награждении</w:t>
      </w:r>
      <w:r>
        <w:rPr>
          <w:sz w:val="28"/>
        </w:rPr>
        <w:t xml:space="preserve"> </w:t>
      </w:r>
      <w:r>
        <w:rPr>
          <w:sz w:val="28"/>
          <w:szCs w:val="28"/>
        </w:rPr>
        <w:t>Почетной грамотой или Благодарственным письмом</w:t>
      </w:r>
      <w:r>
        <w:rPr>
          <w:sz w:val="28"/>
        </w:rPr>
        <w:t xml:space="preserve"> ходатайствуют коллективы юридических лиц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г) заявление на перечисление денежного вознаграждения по форме, утвержденной Думой город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копии паспорта (1-я страница и страница с отметкой о прописке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копии ИНН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 копии страхового свидетельства государственного пенсионного страхова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з) выписку о реквизитах банка и номер счета, куда будет перечисляться денежное вознаграждение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и) согласие на обработку персональных данных гражданина, представленного к награждению, по форме, утвержденной Думой город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Документы, указанные в подпунктах «г-з», настоящего пункта, предоставляются только при ходатайстве о награждении Почетной грамото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9. Предоставление документов, содержащих недостоверные сведения, или предоставление не всех документов, указанных в пункте 8 настоящего Порядка, является основанием для их возврата субъекту, внесшему ходатайство о награждении Почетной грамотой или Благодарственным письмом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тавленные документы рассматриваются организационным отделом аппарата Думы города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организационный отдел аппарата Думы города: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отовит и согласовывает проект постановления главы города о награждении Почетной грамотой или Благодарственным письмом с приложением документов, указанных в подпунктах «а-в» пункта 8 настоящего Порядка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вращает документы субъекту, внесшему ходатайство о награждении Почетной грамотой или Благодарственным письмом с обоснованием причин возврат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</w:rPr>
        <w:t xml:space="preserve">11. </w:t>
      </w:r>
      <w:r>
        <w:rPr>
          <w:sz w:val="28"/>
          <w:szCs w:val="28"/>
        </w:rPr>
        <w:t>Решение о награждении</w:t>
      </w:r>
      <w:r>
        <w:rPr>
          <w:sz w:val="28"/>
        </w:rPr>
        <w:t xml:space="preserve"> </w:t>
      </w:r>
      <w:r>
        <w:rPr>
          <w:sz w:val="28"/>
          <w:szCs w:val="28"/>
        </w:rPr>
        <w:t>Почетной грамотой или Благодарственным письмо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принимается главой города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</w:rPr>
        <w:t>12. Регистрацию и учет лиц, награжденных</w:t>
      </w:r>
      <w:r>
        <w:rPr>
          <w:rFonts w:cs="Times New Roman" w:ascii="Times New Roman" w:hAnsi="Times New Roman"/>
          <w:sz w:val="28"/>
          <w:szCs w:val="28"/>
        </w:rPr>
        <w:t xml:space="preserve"> Почетной грамотой или Благодарственным письмом, </w:t>
      </w:r>
      <w:r>
        <w:rPr>
          <w:rFonts w:cs="Times New Roman" w:ascii="Times New Roman" w:hAnsi="Times New Roman"/>
          <w:sz w:val="28"/>
        </w:rPr>
        <w:t>осуществляет аппарат Думы город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1.01.2014 № 43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 описание знака «За заслуги перед городом Радужный» и нагрудного знака «Почетный гражданин города Радужный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знака «За заслуги перед городом Радуж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3720465" cy="7106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знака «За заслуги перед городом Радужный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Знак «За заслуги перед городом Радужный» представляет собой равносторонний крест с расширенными лапами, заполненными красной эмалью, выполненный из желтого металла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креста: 42 х 42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ст положен на сияние – подложку – выполненную из белого металла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На центр креста, отдельной деталью, положен герб города Радужный, по кругу, вокруг герба, находится надпись: «За заслуги». Накладка выполнена  из желтого металла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альон по кругу охватывает лавровый венок, выполненный из желтого металла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подложки: 35 х 35 (по диагонали)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омощью кольца крест соединяется с пятиугольной колодкой, обтянутой шелковой муаровой лентой. Ширина ленты – 24 мм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авой и на левой стороне колодки, на ленте имеются полосы цветов флага города Радужный. Ширина полос – 4 мм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авой части колодки полосы размещены по центру вдоль ленты, в следующей последовательности (слева направо): фиолетовая, голубая, зеленая, желтая, красная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В левой части колодки полосы размещены по центру перпендикулярно полосам, размещенным в правой части, в следующей последовательности (сверху вниз): фиолетовая, голубая, зеленая, желтая, красная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братной стороне колодки крепится заколка для крепления к одежд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Форма нагрудного знака «Почетный гражданин города Радужный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4504055" cy="74529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писание нагрудного знака «Почетный гражданин города Радужны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грудный знак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четный гражданин города Радужный» выполнен из желтого металла с глянцевым бортиком с обеих сторон. Он имеет форму круга диаметром 35 мм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лицевой стороне нагрудного знак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очетный гражданин города Радужный» – изображен герб города Радужный. Под гербом города Радужный полукругом выполнена надпись «РАДУЖНЫЙ», которая наложена на глянцевый узор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 xml:space="preserve">Нагрудный знак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четный гражданин города Радужный» при помощи ушка и кольца соединяется с пятиугольной колодкой. Нижняя часть колодки выполнена в виде лавровых ветвей. В верхней части колодки на многоцветном рисунке Государственного флага Российской Федерации по центру на желтом фоне расположена надпись «ПОЧЕТНЫЙ ГРАЖДАНИН ГОРОДА». Верхняя часть колодки заполнена прозрачной эмаль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оротной стороне колодки имеется приспособление для крепления нагрудного знака к одежде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1.01.2014 № 43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удостоверения к знаку «За заслуги перед городом Радужны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бра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а заслуги перед город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ГРАЖДЁН ЗНАКО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 ЗАСЛУГИ ПЕРЕД ГОРОДОМ РАДУЖНЫЙ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города    _________    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подпись)                       (да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М.П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«____»_______20___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удостоверения к знаку «За заслуги перед городом Радужный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стоверение к знаку «За заслуги перед городом Радужный» размером 160 мм на 110 мм (в развернутом виде) выполнено в твердом переплете. Удостоверение складывается по широкой стороне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лицевой стороне удостоверения по оси симметрии расположены герб города Радужный (в верхней части) и надписи «город Радужный», «Ханты-Мансийский автономный округ – Югра», «Удостоверение» (в нижней части), выполненные золотым цветом. 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азвороте удостоверения в левой части по оси симметрии помещено изображение нагрудного знака «За заслуги перед городом»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авой части разворота удостоверения по оси симметрии располагается текст «Награжден знаком «За заслуги перед городом Радужный», фамилия, имя, отчество награжденного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низу располагаются слова «Глава города </w:t>
      </w:r>
      <w:r>
        <w:rPr>
          <w:b/>
        </w:rPr>
        <w:t xml:space="preserve">_________    __________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подпись)                       (дата)</w:t>
      </w:r>
    </w:p>
    <w:p>
      <w:pPr>
        <w:pStyle w:val="Normal"/>
        <w:jc w:val="both"/>
        <w:rPr/>
      </w:pPr>
      <w:r>
        <w:rPr>
          <w:sz w:val="28"/>
        </w:rPr>
        <w:t xml:space="preserve">(подпись </w:t>
      </w:r>
      <w:r>
        <w:rPr>
          <w:sz w:val="28"/>
          <w:szCs w:val="28"/>
        </w:rPr>
        <w:t>заверяется гербовой печатью), «Решение Думы города от  «____»_______20___г. №______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удостоверения к званию «Почетный гражданин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-757555</wp:posOffset>
                  </wp:positionV>
                  <wp:extent cx="554990" cy="706120"/>
                  <wp:effectExtent l="0" t="0" r="0" b="0"/>
                  <wp:wrapTight wrapText="bothSides">
                    <wp:wrapPolygon edited="0">
                      <wp:start x="-326" y="0"/>
                      <wp:lineTo x="-326" y="21340"/>
                      <wp:lineTo x="21600" y="21340"/>
                      <wp:lineTo x="21600" y="0"/>
                      <wp:lineTo x="-326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йская Федерация  Ханты-Мансийский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й округ – Ю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РАДУЖ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 №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ЁТНЫЙ ГРАЖДАНИН ГОРО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лава города</w:t>
            </w:r>
            <w:r>
              <w:rPr/>
              <w:t xml:space="preserve">         ________       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>
                <w:sz w:val="20"/>
                <w:szCs w:val="20"/>
              </w:rPr>
              <w:t>(М.П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а от «___»_____20___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достоверения к званию «Почетный гражданин города Радужный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Удостоверение к званию «Почетный гражданин города Радужный» размером 195 мм на 65 мм (в развернутом виде) выполнено в твердом переплете. Удостоверение складывается по узкой стороне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ицевой стороне удостоверения по оси симметрии расположена надпись </w:t>
      </w:r>
      <w:r>
        <w:rPr>
          <w:rFonts w:cs="Times New Roman" w:ascii="Times New Roman" w:hAnsi="Times New Roman"/>
          <w:sz w:val="28"/>
        </w:rPr>
        <w:t xml:space="preserve"> «Удостоверение», выполненная золотым цвет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ороте удостоверения в левой верхней части по оси симметрии помещено изображение герба города Радужный, под гербом расположены слова «Российская Федерация  Ханты-Мансийский автономный округ – Югра ГОРОД РАДУЖНЫЙ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ижней левой части расположены слова</w:t>
      </w:r>
      <w:r>
        <w:rPr>
          <w:sz w:val="22"/>
          <w:szCs w:val="22"/>
        </w:rPr>
        <w:t xml:space="preserve"> «</w:t>
      </w:r>
      <w:r>
        <w:rPr>
          <w:sz w:val="28"/>
          <w:szCs w:val="28"/>
        </w:rPr>
        <w:t>Дата выдачи __________»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й части разворота удостоверения по оси симметрии располагается текст «Удостоверение №____», «фамилия, имя, отчество удостоенного звания», «ПОЧЁТНЫЙ ГРАЖДАНИН ГОРОДА»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низу располагаются слова «Глава города </w:t>
      </w:r>
      <w:r>
        <w:rPr>
          <w:b/>
        </w:rPr>
        <w:t xml:space="preserve">_________    __________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подпись)                       (дата)</w:t>
      </w:r>
    </w:p>
    <w:p>
      <w:pPr>
        <w:pStyle w:val="Normal"/>
        <w:jc w:val="both"/>
        <w:rPr/>
      </w:pPr>
      <w:r>
        <w:rPr>
          <w:sz w:val="28"/>
        </w:rPr>
        <w:t xml:space="preserve">(подпись </w:t>
      </w:r>
      <w:r>
        <w:rPr>
          <w:sz w:val="28"/>
          <w:szCs w:val="28"/>
        </w:rPr>
        <w:t>заверяется гербовой печатью), «Решение Думы города от  «____»_______20___г. №______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1.01.2014 № 435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«Книги Почета города Радужный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Книга Почета города Радужный (далее также – Книга Почета) имеет прямоугольную форму. Обложка Книги Почета, изготовленная из кожи, имеет длину 430 мм, ширину 305 мм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На обложке Книги Почета сделаны золотое тиснение Герба города Радужный и надпись «Книга Почета города Радужный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Книга Почета включает в себя 100 листов размером 420 мм x 297 мм, изготовленных на мелованной бумаге светло-бежевого цвета с изображением Герба города Радужны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 титульном листе Книги Почета сделаны следующие надписи золотыми буквам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верхней части – «Учреждена решением Думы города Радужный от ____________ № _______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центре – «Книга Почета города Радужный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нижней части – «Начата _____________ 200__ года».</w:t>
      </w:r>
    </w:p>
    <w:p>
      <w:pPr>
        <w:pStyle w:val="ConsNonformat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1.01.2014 № 4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ы Думы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етная грамота Думы города Радужный представляет собой глянцевый лист форматом  А4 белого цвета с красным окантовкой шириной 5 мм. На расстоянии 16 мм от нижнего края верхнего обрамления изображен герб города Радужный размером 37х29 мм, слева от изображения герба изображена дубовая ветвь с лентой в виде российского флага, справа от изображения герба изображена оливковая ветвь с лентой в виде российского флаг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сстоянии 5 мм ниже изображения герба города Радужный помещены слова «Дума города Радужный», напечатанные черными буквами в одну строку высотой 9 м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На 18 мм ниже предыдущей строки помещены слова «Почетная грамота», напечатанные буквами золотого цвета высотой 12 мм в две строки. Расстояние между строками 6 мм. На расстоянии 12 мм ниже предыдущей строки помещено слово «Награждается», напечатанное курсивом буквами оливкового цвета высотой 5 мм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На расстоянии 5 мм от верхнего края нижнего обрамления изображена оливковая ветвь, по центру перевязанная лентой в виде российского флаг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ого письма Думы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ственное письмо Думы города Радужный представляет собой глянцевый лист форматом А4 белого цвета, обрамлен с 2-х сторон цветовыми полосами, находящимися на флаге города, ширина обрамления 20 м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сстоянии 14 мм от верхнего края обрамления изображен герб города Радужный размером 37х29 м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сстоянии 5 мм ниже изображения герба города Радужный помещены слова «Дума города Радужный», напечатанные золотыми буквами в одну строку высотой 9 м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18 мм ниже предыдущей строки помещены слова «Благодарственное письмо», напечатанные буквами золотого цвета высотой 12 мм в одну строку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На расстоянии 12 мм ниже предыдущей строки помещено слово «Награждается», напечатанное курсивом буквами оливкового цвета высотой 5 м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ы главы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етная грамота главы города Радужный представляет собой глянцевый лист форматом  А4 белого цвета с красной окантовкой шириной 5 мм. На расстоянии 16 мм от нижнего края верхнего обрамления изображен герб города Радужный размером 37х29 мм, слева от изображения герба изображена дубовая ветвь с лентой в виде российского флага, справа от изображения герба изображена оливковая ветвь с лентой в виде российского флаг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сстоянии 5 мм ниже изображения герба города Радужный помещены слова «Глава города Радужный», напечатанные черными буквами в одну строку высотой 9 м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На 18 мм ниже предыдущей строки помещены слова «Почетная грамота», напечатанные буквами золотого цвета высотой 12 мм в две строки. Расстояние между строками 6 мм. На расстоянии 12 мм ниже предыдущей строки помещено слово «Награждается», напечатанное курсивом буквами оливкового цвета высотой 5 мм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На расстоянии 5 мм. от верхнего края нижнего обрамления изображена оливковая ветвь, по центру перевязанная лентой в виде российского фл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ого письма главы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ственное письмо главы города Радужный представляет собой глянцевый лист форматом А4 белого цвета, обрамлен с 2-х сторон цветовыми полосами, находящимися на флаге города, ширина обрамления 20 м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сстоянии 14 мм от верхнего края обрамления изображен герб города Радужный размером 37х29 м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сстоянии 5 мм ниже изображения герба города Радужный помещены слова «Глава города Радужный», напечатанные золотыми буквами в одну строку высотой 9 м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18 мм ниже предыдущей строки помещены слова «Благодарственное письмо», напечатанные буквами золотого цвета высотой 12 мм в одну строку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На расстоянии 12 мм ниже предыдущей строки помещено слово «Награждается», напечатанное курсивом буквами оливкового цвета высотой 5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1.01.2014 № 4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вид награды или почетного з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Фамилия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________________________ Отчество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лжность, место работы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(наименование учреждения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______________________ 4. Дата рождения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сто рождения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ab/>
        <w:t xml:space="preserve">   </w:t>
      </w:r>
      <w:r>
        <w:rPr/>
        <w:t>(республика, край, область, город, поселок, село)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/>
        <w:t xml:space="preserve">6. </w:t>
      </w:r>
      <w:r>
        <w:rPr>
          <w:sz w:val="28"/>
          <w:szCs w:val="28"/>
        </w:rPr>
        <w:t>Документ, удостоверяющий личность__________________________________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                  </w:t>
      </w:r>
      <w:r>
        <w:rPr/>
        <w:t xml:space="preserve">(вид документа, серия, номер, дата выдачи, орган, выдавший документ)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7. Образование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ab/>
        <w:t xml:space="preserve">             </w:t>
      </w:r>
      <w:r>
        <w:rPr/>
        <w:t>(наименование учебного заведения, год окончания)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8. Домашний адрес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9. Общий стаж работы_______________ Стаж работы в отрасли______________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Стаж работы в городе ___________ Стаж работы в данном коллективе________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10. Перечень имеющихся наград и даты награждений________________________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Кандидатура рекомендована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                                                             </w:t>
      </w:r>
      <w:r>
        <w:rPr/>
        <w:t>(наименование субъекта, представившего ходатайств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1.01.2014 № 435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лаве города Радужны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(Ф.И.О.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перечислить денежное вознаграждение в связи с награждением (присвоением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____________________________________________________________________                           </w:t>
      </w:r>
      <w:r>
        <w:rPr/>
        <w:t>(наименование награды, зва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чет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иску о реквизитах банка и номер счета, куда будет перечисляться денежное вознаграждение, прилага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(дата)                                                                   (подпись, 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контактов 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.01.2014 № 43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фамилия,  имя, отчество, адрес, номер документа, удостоверяющего  личность,  сведения  о дате выдачи указанного документа, удостоверяющего  личность и выдавшем его органе)  в  соответствии  со статьей Федерального закона от 27.06.2006 № 152-ФЗ «О персональных данных», выражаю свое согласие на обработку организационным отделом аппарата Думы города Радужный моих персональных данных.</w:t>
      </w:r>
    </w:p>
    <w:p>
      <w:pPr>
        <w:pStyle w:val="Normal"/>
        <w:autoSpaceDE w:val="false"/>
        <w:ind w:firstLine="900"/>
        <w:jc w:val="both"/>
        <w:rPr/>
      </w:pPr>
      <w:bookmarkStart w:id="2" w:name="Par15"/>
      <w:bookmarkEnd w:id="2"/>
      <w:r>
        <w:rPr>
          <w:sz w:val="28"/>
          <w:szCs w:val="28"/>
        </w:rPr>
        <w:t>1. Организационный отдел аппарата Думы города Радужный вправе    осуществлять    обработку   моих   персональных   данных   (сбор, систематизацию,  накопление,  хранение,  уточнение (обновление, изменение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,   распространение  (в  том  числе  передачу),  уничтожение моих персональных данных) в документарной и электронной форм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 Перечень  персональных  данных,  на обработку которых дается настоящее согласие: фамилия, имя, отчество, дата рождения, серия и номер паспорта или заменяющего его документа, адрес места жительства, место работы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3" w:name="Par24"/>
      <w:bookmarkEnd w:id="3"/>
      <w:r>
        <w:rPr>
          <w:sz w:val="28"/>
          <w:szCs w:val="28"/>
        </w:rPr>
        <w:t>3. Настоящее согласие действует в течение 5 лет со дня его выдач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4" w:name="Par25"/>
      <w:bookmarkEnd w:id="4"/>
      <w:r>
        <w:rPr>
          <w:sz w:val="28"/>
          <w:szCs w:val="28"/>
        </w:rPr>
        <w:t>4. Организационный отдел аппарата Думы города Радужный вправе  обрабатывать  мои  персональные  данные  в целях принятия решения о награждении наградами города или присвоении почетного з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кандидата на награждение наградой или присвоение звания)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 Я  даю согласие на передачу своих персональных данных третьим лицам для  их обработки способами, указанными в пункте 1 настоящего согласия, для достижения цели, указанной в пункте 4 настоящего соглас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словием  прекращения  обработки персональных данных является окончание срока,  указанного  в пункте 3  настоящего  согласия, или получение моего письменного отзыва настоящего соглас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рганизационный отдел аппарата Думы города Радужный прекращает  обработку  персональных  данных  и  в  случае,  если сохранения персональных  данных  не требуется, уничтожает их в срок, не превышающий 30 дней с даты поступления указанного отзыв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рганизационный отдел аппарата Думы города Радужный вправе  после получения отзыва настоящего согласия, а равно после истечения срока  действия настоящего согласия, продолжать обработку моих персональных  данных  в  той  части, в которой для ее осуществления согласия не требуется или не будет требоваться в силу действующе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_ г.                                    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 Ф.И.О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color w:val="000000"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Гипертекстовая ссылка"/>
    <w:basedOn w:val="Style8"/>
    <w:qFormat/>
    <w:rPr>
      <w:rFonts w:cs="Times New Roman"/>
      <w:color w:val="008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20:00Z</dcterms:created>
  <dc:creator>Duma4</dc:creator>
  <dc:description/>
  <cp:keywords/>
  <dc:language>en-US</dc:language>
  <cp:lastModifiedBy>Duma2</cp:lastModifiedBy>
  <cp:lastPrinted>2014-02-25T11:13:00Z</cp:lastPrinted>
  <dcterms:modified xsi:type="dcterms:W3CDTF">2014-02-25T05:13:00Z</dcterms:modified>
  <cp:revision>124</cp:revision>
  <dc:subject/>
  <dc:title>ДУМА ГОРОДА СУРГУТА</dc:title>
</cp:coreProperties>
</file>