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14 года</w:t>
        <w:tab/>
        <w:tab/>
        <w:t xml:space="preserve">              </w:t>
        <w:tab/>
        <w:tab/>
        <w:tab/>
        <w:t xml:space="preserve">                 № 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отдыха, оздор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Заслушав и обсудив информацию начальника управления образования и молодежной политики администрации города Н.М. Мелкумовой об итогах  организации отдыха, оздоровления и занятости детей и подростков в 2013 году, Дума города </w:t>
      </w:r>
      <w:r>
        <w:rPr>
          <w:sz w:val="28"/>
          <w:szCs w:val="28"/>
        </w:rPr>
        <w:t>решила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нформацию об итогах организации отдыха, оздоровления и занятости детей и подростков  в 2013 году принять к сведению (Приложение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             </w:t>
        <w:tab/>
        <w:tab/>
        <w:tab/>
        <w:t xml:space="preserve"> 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4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рганизации  отдыха, оздоровления и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ов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рганизация оздоровительной кампании 2013 года межведомственной комиссией по организации отдыха, оздоровления, занятости детей и молодежи  города Радужный осуществлялась на основании Постановления Правительства Ханты-Мансийского автономного округа – Югры от 09.10.2010 №247-п «О целевой программе Ханты-Мансийского автономного округа – Югры «Дети Югры» на 2011 – 2015 годы» (с изменениями на 14.08.2013),  в соответствии с Законом Ханты-Мансийского автономного округа – Югры от 30.12.2009 №250-оз «Об организации и обеспечении отдыха и оздоровления детей, проживающих в Ханты-Мансийском автономном округе – Югре» (с изменениями на 30.09.2013), Постановлением Правительства автономного округа от 27.01.2010 №21-п «О порядке организации отдыха и оздоровления детей, проживающих в Ханты-Мансийском автономном округе – Югре» (с изменениями на 06.12.2013).       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Мероприятия, предусмотренные долгосрочной целевой программой «Организация отдыха, оздоровления, занятости детей, подростков и молодежи города Радужный» на 2012 – 2014 годы», направлены н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эффективного развития системы учреждений детского отдыха и оздоровления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нформационного, кадрового, научного и материально-технического обеспечения детской оздоровительной кампани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риоритетных направлений и форм организации отдыха, оздоровления и занятости детей и молодежи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новых видов и форм отдыха, досуга, оздоровления и занятости детей и молодежи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увеличение количества детей, охваченных малозатратными формами отдыха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функционирования и развития системы отдыха, оздоровления, творческого досуга, занятости детей и молодежи в 2013 году в городе Радужный разработаны и утверждены следующие нормативно-правовые документы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>- подписано Соглашение с Департаментом социального развития Ханты-Мансийского автономного округа – Югры от 11.02.2013 №С-75/13 (с изменениями на 17.09.2013)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Радужный от  03.11.2011 №658 «Об утверждении долгосрочной целевой программы «Организация отдыха, оздоровления, занятости детей, подростков  и молодежи города Радужный» на 2012 – 2014 годы» (с изменениями на 06.11.2013);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0" w:leader="none"/>
        </w:tabs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ab/>
        <w:t>- постановление администрации города Радужный от 27.02.2012 №123 «О порядке организации отдыха и оздоровления детей города Радужный» (с изменениями на 20.03.2013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25.03.2013 №441 «О межведомственной комиссии по организация отдыха, оздоровления, занятости детей и молодежи города Радужный» (в состав комиссии включены представители градообразующих предприят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распоряжение администрации города Радужный от 11.02.2013 №148р «О комплексе мер  по организации  отдыха и оздоровления детей города Радужный на 2013 го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постановление администрации города Радужный от  28.02.2013  №317 «Об  организации  отдыха и оздоровления детей  в период весенних каникул  2013 года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Радужный от  01.04.2013  №467 «Об утверждении административного регламента предоставления муниципальной услуги «Организация отдыха детей в каникулярное время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а Радужный от 04.04.2013 №541 «Об организации отдыха, оздоровления, занятости детей  и молодежи города Радужный в каникулярное время в 2013 году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оряжение администрации города Радужный от 15.05.2013 №558р  «О поверке готовности лагерей с дневным пребыванием детей, организованных на базе учреждений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решение Думы города Радужный от 30.05.2013  №381 «Об организации  отдыха, оздоровления и занятости детей и подростов  в 2013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распоряжение администрации города Радужный от 15.05.2013 №559р  «О проведении проверки организации питания детей и подростков в лагерях с дневным пребыва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становление администрации города Радужный от 17.06.2013 №1201 «О родительской плате в каникулярный период 2013 год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становление администрации города Радужный от 30.09.2013 №1977 «Об организации отдыха и оздоровления детей в период осенних каникул 2013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становление администрации города Радужный от 15.10.2013 №2117 «Об организации отдыха и оздоровления детей в период зимних каникул 2013 года»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становление администрации города Радужный от 05.11.2013  №2291 «Об утверждении муниципальной программы «Организация отдыха, оздоровления, занятости детей, подростков  и молодежи города Радужный» на 2014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а модель муниципального образования по организации отдыха, оздоровления, занятости детей и молодежи  в 2013 году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работана структура муниципального образования организации  отдыха, оздоровления, занятости детей  и молодежи в 2013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ны реест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агерей с дневным пребыванием  дет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ограмм лагере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 кадровой подготовки,</w:t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ы паспорта лагерей с дневным пребыванием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оводится ежемесячный мониторинг организации отдыха и оздоровления детей и подро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тветственными исполнителями мероприятий по организации отдыха и оздоровления детей  и молодежи в городе Радужный и за его пределами являются: управление образования и молодежной политики администрации города Радужный, комитет по физической культуре и спорту администрации города Радужный, управление культуры и искусства администрации города Радужный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Приоритетной целью детской оздоровительной кампании 2013 года  остаётся совершенствование системы организации отдыха и оздоровления  детей и молодежи, проживающих на территори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детской оздоровительной кампа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ой организации отдыха, оздоровления, занятости детей и молодежи, привлечение максимального количества детей к организованному дос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материально–технической базы учреждений, осуществляющих организацию отдыха, оздоровления, занятости детей 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контроля за техническим состоянием спортивного оборудования, инвентаря; соблюдением техники безопасности, техническим состоянием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ланомерной работы по реализации программы обеспечения противопожарной безопасности в учреждениях, осуществляющих организацию  отдыха, оздоровления, занятости детей и молодежи в период оздоровительной кампании, программы безопасности групп детей при следовании автомобильным и железнодорожным  транспортом к месту отдыха и обратно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ая подготовка учреждений, осуществляющих отдых и оздоровление, к началу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ение работы по добровольному медицинскому страхованию и страхованию от несчастного случая детей и молодежи на период организованного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родительских средств на организацию детской 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использование средств финансирования бюджетов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ерспективных инновационных форм организации отдыха, оздоровления, творческого досуга, занятости детей и молодежи по месту жительства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кадрового и информационного обеспечения в ходе подготовки и проведения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свещение подготовки и проведения детской оздоровительной кампан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коорд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На подготовительном этапе и в ходе реализации детской оздоровительной кампании в 2013 году проведено 8 заседаний  межведомственной комиссии по организации отдыха, оздоровления, занятости детей и молодёжи, на которых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 порядке организации отдыха и оздоровле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 Программы  отдыха, оздоровления, занятости 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аукционов, конкурсов, котировок на организацию отдыха и оздоровления детей за счет средств  бюджета автономного округа и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 комплексной безопасности детской оздоровительной кампании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малозатратных форм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хование детей от несчастных случаев на период организованного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-эпидемиологического сопровождения детской оздоровительной 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и оздоровления детей города в период осенних/зимних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рового обеспечения детской оздоровительной кампании и др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протяжении всего оздоровительного периода межведомственной комиссией осуществлялся непрерывный контроль за  деятельностью лагерей, организованных на базе учреждений разных ведомств: образования и молодёжной политики, спорта, социальной защиты,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 решению межведомственной комиссии в 2013 году были  максимально задействованы все муниципальные учреждения города: сцены домов культуры, бассейн,  спортзалы, кинотеатры,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с целью усиления мер по профилактике безнадзорности и правонарушений несовершеннолетних в каникулярный период времени комиссией по делам несовершеннолетних и защите их прав при администрации города Радужный совестно с управлением образования и молодежной политики администрации города Радужный, администрацией образовательных учреждений города осуществлялся  непрерывный  контроль за подростками,  находящимися в трудной жизненной ситуации и состоящими на профилактических учетах в органах системы профилактики. Охват данной категории детей и подростков организованными формами отдыха и оздоровления   в 2013 году составил 85%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й опыт работы нашего муниципального образования  в данном направлении был отмечен на окружной Межведомственной комиссии.  Руководитель окружной КДНиЗП Черкашина Т. А. отметила нашу территорию как одну из немногих территорий округа, которые хорошо активизировались  в период летних каникул и организовали отдых детей, находящихся в трудной жизненной ситуации и детей, состоящих на профучетах, что позволило увеличить охват 8% по сравнению с 2012 годом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ак и в предыдущие годы, предусмотрена система мер, обеспечивающих безопасность выезда организованных групп детей к месту отдыха и обратно: сопровождение групп детей сотрудниками Государственной инспекции безопасности дорожного движения (22), инструктажи водителей и технический осмотр автотранспортных средств, правопорядок и общественная безопасность. Приняты необходимые меры по обеспечению противопожарной обстановки, по обеспечению охраны труда и техники безопасности в период  оздоровительной кампании. При организованном выезде детей за пределы автономного округа предусмотрено медицинское сопровождение (24) к месту отдыха и обратно при следовании железнодорожным транспортом. Сопровождающие лица групп детей проходят обучение по ТБ и ОТ, противопожарной безопасности, гигиеническое обучение, по оказанию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сновными источниками финансирования детской оздоровительной кампании в 2013 году являются: бюджет города, бюджет автономного округа (субвенция на организацию отдыха и оздоровления детей, субсидия на оплату стоимости  питания  детям школьного возраста в оздоровительных  лагерях  с дневным пребыванием детей, средс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сходы по организации и проведению детской оздоровительной кампании в 2013 году составили 27040,3  тыс. руб. (план – 27601,6 тыс. руб.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 города – 8664,7 тыс. руб., из них поступившая в бюджет родительская плата 29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 автономного окру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а) субвенция местным бюджетам на организацию отдыха и оздоровления детей – 11817,2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бсидия на оплату стоимости  питания  детям школьного возраста в оздоровительных  лагерях  с дневным пребыванием детей – 5819,0  тыс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родительская плата – 739,4 тыс. руб.;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Стоимость питания  в лагерях с дневным пребыванием детей с учетом софинансирования из средств городского бюджета составила: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2-х разовым питанием: в период весенних/летних каникул – 226 рублей на одного ребенка в день (окружной норматив 181 руб.); в период осенних каникул – 181 руб. на одного ребенка в день (окружной норматив);</w:t>
      </w:r>
    </w:p>
    <w:p>
      <w:pPr>
        <w:pStyle w:val="Normal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- с 3-х разовым питанием – 340 рублей на одного ребенка в день (окружной норматив 272 руб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На организацию питания в 2013 году в рамках софинансирования  из городского бюджета освоено 897,9 тыс. руб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огласно доведенным лимитам бюджетных средств автономного округа управлением образования и молодежной политики администрации города Радужный, комитетом по физической культуре и спорту администрации города Радужный, управлением культуры и искусства администрации города Радужный проведены открытые конкурсы, заключены договоры на приобретение путевок в выездные оздоровительные лагеря, а также, запросы котировочных цен на организацию питания в лагерях с дневным пребыванием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период летней оздоровительной кампании 2013 года муниципальным образованием город Радужный были заключены 15 муниципальных контрактов на организацию отдыха и оздоровления детей, из них: 8 контрактов на приобретение путевок, 7 контрактов на организацию доставки  детей к месту отдыха и обратно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роведенных конкурсных процедур были определены выездные детские оздоровительные лагер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 линии управления образования и молодежной политики администрации города Радуж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о время летних каникул:  Санаторно-Оздоровительный Комплекс «Радость», п. Джубга, Туапсинский р-н (88 чел.); Детский спортивно-оздоровительный лагерь «Дружба», Тюменская область (48 чел.); Международный Молодежный Центр «Приморско», Республика Болгария (18 чел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ериод зимних каникул – ОАО «Дружба-Ямал» (58 чел.), АНО Оздоровительно-образовательный центр санаторного типа «Энергетик», Тюменская область (58 чел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спортивно-оздоровительные лагеря по линии комитета по физической культуре и спорту администрации города Радуж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анаторно-Оздоровительный Комплекс «Радость», п. Джубга, Туапсинский р-н  (60 чел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етский спортивно-оздоровительный лагерь «Дружба» (лето – 53 чел., зима – 60 чел.)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 целевым путевкам окружных Департаментов и Комитетов на отдых и оздоровление выехало 164 ребенка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тских оздоровительных учреждениях, расположенных в климатически благоприя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охну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10 детей в возрасте от 6 до 17 лет (включительно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ям отдыха родительская плата составила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геря  с дневным пребыванием  детей с 3-х разовым питанием на базе образовательных учреждений – 2 400 рублей, льготная категория (дети из многодетных, малообеспеченных семей, дети-инвалиды) – 1 200 рублей. Дети из числа семей, находящихся в социально-опасном положении Учреждения социального обслуживания «Комплексный центр социального обслуживания  населения «Надежда» посещают лагеря бесплатно;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ьные лагеря, лагеря с дневным пребыванием с 2-х разовым питанием на базе учреждений образования и молодежной политики, спорта, культуры – 840 рублей. Воспитанники  коррекционной школы посещают лагерь бесплатно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лагеря с дневным пребыванием детей в период весенних/осенних каникул работают без взимания родительской платы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ые детские оздоровительные лагеря: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южное направление – 13 000 рублей (частичная оплата проезда к месту отдыха и обратно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юменская область – 3 600 рублей (оплата проезда к месту отдыха и обратно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целевым путевкам окружных Департаментов и Комитетов: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жное направление – 13 000 рублей, средняя полоса России – 8 000 рублей (частичная оплата стоимости проезда  к месту отдыха и обратно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 Болгария – 100% (оплата стоимости авиаперелета к месту отдыха и обратно)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 выездным лагерям в период зимних каникул родительская плата – 3600 рублей (100% оплата проезда к месту отдыха и обратно железнодорожным и автотранспорт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Льготы по проезду детей к месту отдыха и обратно:</w:t>
        <w:tab/>
      </w:r>
    </w:p>
    <w:p>
      <w:pPr>
        <w:pStyle w:val="Normal"/>
        <w:shd w:fill="FFFFFF" w:val="clear"/>
        <w:ind w:left="101" w:right="-108" w:firstLine="607"/>
        <w:jc w:val="both"/>
        <w:rPr/>
      </w:pPr>
      <w:r>
        <w:rPr>
          <w:sz w:val="28"/>
          <w:szCs w:val="28"/>
        </w:rPr>
        <w:tab/>
        <w:t xml:space="preserve">- в рамках городской программы запланирована родительская плата за проезд детей к местам отдыха и обратно  – в случае, если у родителей льготных отпуск, оплата проезда детей компенсируется; </w:t>
      </w:r>
    </w:p>
    <w:p>
      <w:pPr>
        <w:pStyle w:val="Normal"/>
        <w:shd w:fill="FFFFFF" w:val="clear"/>
        <w:ind w:left="101" w:right="-108" w:firstLine="607"/>
        <w:jc w:val="both"/>
        <w:rPr/>
      </w:pPr>
      <w:r>
        <w:rPr>
          <w:sz w:val="28"/>
          <w:szCs w:val="28"/>
        </w:rPr>
        <w:tab/>
        <w:t>- проезд детей из многодетных семей – компенсация проезда до 7 000 рублей на каждого ребенка (на основании постановления Правительства ХМАО – Югры №120 от 14.04.2011).</w:t>
      </w:r>
    </w:p>
    <w:p>
      <w:pPr>
        <w:pStyle w:val="Normal"/>
        <w:shd w:fill="FFFFFF" w:val="clear"/>
        <w:ind w:left="101" w:right="-108" w:firstLine="607"/>
        <w:jc w:val="both"/>
        <w:rPr/>
      </w:pPr>
      <w:r>
        <w:rPr>
          <w:sz w:val="28"/>
          <w:szCs w:val="28"/>
        </w:rPr>
        <w:tab/>
        <w:t>- родители, дети которых выезжают по наградным путевкам окружных Департаментов, оплачивают часть стоимости проезда к месту отдыха и обратно. Оставшуюся разницу оплачивает городской бюджет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Отправка детей к месту отдыха и обратно осуществлялась железнодорожным транспортом (детские спецсоставы). Дети обеспечиваются в дорог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трёхразовым горячим питанием в вагоне-рестора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бязательным медицинским сопровождением и средствами для оказания неотложной помощ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сотрудниками охраны для безопасности юных пассажи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вожатской программ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Также, в наличии в каждом вагоне имеются: установка видео-караоке, соблюдается питьевой режим, осуществляется страхование юных пассажиров в соответствии с установленным действующим законодательством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хов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период детской оздоровительной кампании 2013 года учреждения, организующие отдых и оздоровление детей и подростков (лагеря с дневным пребыванием детей – 3211 чел., выездные лагеря – 443 чел.), заключили 18 договоров с ОАО Государственная страховая кампания «Югор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2013 году по программе организации отдыха предусмотрено финансирование на страхование детей как выезжающих за пределы города, так и охваченных организованным отдыхом на территор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итогам детской оздоровительной кампании зарегистрирован 1 страховой случ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совершенствования подготовки кадров для детской оздоровительной кампании 2013 года управлением образования  и молодежной политики администрации города Радужный в течение года проведены 11 совещаний для представителей ответственных исполнителей мероприятий  по организации детской оздоровительной кампании 2013 года, начальников лагерей с дневным пребыванием детей по темам: «Организация детской оздоровительной кампании 2013 года», «Итоги лагерных смен», «Итоги летней кампании 201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феврале 2013 года секретарь межведомственной комиссии посетила методический семинар в г. Анапа по теме «Методическое сопровождение детской оздоровительной кампании»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апреле 2013 года секретарь межведомственной комиссии посетила семинар в г. Сургуте по теме «Организация детской оздоровительной кампании в 2013 году»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26, 27 апреля 2013 года проведена курсовая подготовка помощников вожатых из числа старшеклассников школ города совместно с Институтом креативной педагогики «Оранжевый ветер» г. Нижневартовска (обучены 30 человек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В апреле 2013 года проведён семинар медицинских работников по вопросам медицинского обслуживания в учреждениях, осуществляющих организацию летнего оздоровительного отдых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феврале 2013 года проведен городской методический семинар для работников лагерей с дневным пребыванием, руководителей учреждений – организаторов отдыха детей по вопросам организации детского отдыха детей (25 человек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22 – 25 апреля 2013 года проведена курсовая подготовка начальников, воспитателей, тренеров-преподавателей лагерей с дневным пребыванием совместно с АУ ДПО ХМАО – Югры «ИРО» (обучены 25 человек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 мае 2013 года проведена двухдневная техническая учеба для начальников лагерей с дневным пребыванием детей, сопровождающих лиц по организации отдыха и оздоровления детей города Радужный с приглашением  руководителей и специалистов надзорных органов, здравоохранения, ОМВД России, учреждений социальной сферы города (30 человек)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о окончании каждой лагерной смены проводились итоговые совещания начальников лагерей с дневным пребыван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начальники лагерей и 100% воспитателей и тренеров-преподавателей прошли курсовую подготовку по проблемам организации летне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ы в лагерях с дневным пребыванием детей и площадках временного пребывания детей на территории города Радужный в 2013 году привлечены 177 специалистов: 60 педагогов, 3 спорт. инструктора, 16 тренеров-преподавателей, 36 медицинских работников (27 фельдшеров и 9 врачей), 48 помощников вожатых (из числа несовершеннолетних), 3 студента педагогических ВУЗов, 11 педагогов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ки  к детской оздоровительной кампании 2013 года учреждениями, организующими работу лагерей с дневным пребыванием детей,  были разработаны и утверждены программы детских оздоровительных лагерей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Профильные программы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гражданско-патриотическая: </w:t>
      </w:r>
      <w:r>
        <w:rPr>
          <w:color w:val="000000"/>
          <w:sz w:val="28"/>
          <w:szCs w:val="28"/>
        </w:rPr>
        <w:t>лагерь с дневным пребыванием детей «Солнышко»</w:t>
      </w:r>
      <w:r>
        <w:rPr>
          <w:sz w:val="28"/>
          <w:szCs w:val="28"/>
        </w:rPr>
        <w:t xml:space="preserve"> с включением блока коррекционных мероприятий</w:t>
      </w:r>
      <w:r>
        <w:rPr>
          <w:color w:val="000000"/>
          <w:sz w:val="28"/>
          <w:szCs w:val="28"/>
        </w:rPr>
        <w:t xml:space="preserve"> (КУ «</w:t>
      </w:r>
      <w:r>
        <w:rPr>
          <w:sz w:val="28"/>
          <w:szCs w:val="28"/>
        </w:rPr>
        <w:t xml:space="preserve">КУ «Радужни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енно-спортивная: лагерь с дневным пребыванием детей «Застава» (АУ ЦАТиВПП «Росич»)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ортивная: </w:t>
      </w:r>
      <w:r>
        <w:rPr>
          <w:color w:val="000000"/>
          <w:sz w:val="28"/>
          <w:szCs w:val="28"/>
        </w:rPr>
        <w:t>лагеря с дневным пребыванием детей «Спортивная страна» (</w:t>
      </w:r>
      <w:r>
        <w:rPr>
          <w:sz w:val="28"/>
          <w:szCs w:val="28"/>
        </w:rPr>
        <w:t>АУ СК «Сибирь» города Радужный, АУ ПБ «Аган» города Радужный, АУ ДОД ДЮСШ «Факел» города Радужный, АУ ОУ СДЮСШОР «Юность» города Радужны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изкультурно-оздоровительная: </w:t>
      </w:r>
      <w:r>
        <w:rPr>
          <w:color w:val="000000"/>
          <w:sz w:val="28"/>
          <w:szCs w:val="28"/>
        </w:rPr>
        <w:t xml:space="preserve">лагерь с дневным пребыванием детей  </w:t>
      </w:r>
      <w:r>
        <w:rPr>
          <w:sz w:val="28"/>
          <w:szCs w:val="28"/>
        </w:rPr>
        <w:t>«Город здоровья» (МБОУ СОШ №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спитание толерантных отношений среди воспитанников: </w:t>
      </w:r>
      <w:r>
        <w:rPr>
          <w:color w:val="000000"/>
          <w:sz w:val="28"/>
          <w:szCs w:val="28"/>
        </w:rPr>
        <w:t xml:space="preserve">лагеря с дневным пребыванием детей </w:t>
      </w:r>
      <w:r>
        <w:rPr>
          <w:sz w:val="28"/>
          <w:szCs w:val="28"/>
        </w:rPr>
        <w:t>«Я, ТЫ, ОН, ОНА – вместе дружная страна» (МБОУ СОШ № 8), «Остров Дружбы» (МБОУ СОШ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удовая: «К.Р.У.Т.О.» (АУ ГМЦ «Вектор М» города Радужны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равственно-эстетическая: </w:t>
      </w:r>
      <w:r>
        <w:rPr>
          <w:color w:val="000000"/>
          <w:sz w:val="28"/>
          <w:szCs w:val="28"/>
        </w:rPr>
        <w:t xml:space="preserve">лагерь с дневным пребыванием детей  </w:t>
      </w:r>
      <w:r>
        <w:rPr>
          <w:sz w:val="28"/>
          <w:szCs w:val="28"/>
        </w:rPr>
        <w:t>«Город мастеров» (АУ  ДОД ГДДТ города Радуж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уховно-нравственная: </w:t>
      </w:r>
      <w:r>
        <w:rPr>
          <w:color w:val="000000"/>
          <w:sz w:val="28"/>
          <w:szCs w:val="28"/>
        </w:rPr>
        <w:t>лагерь с дневным пребыванием детей  «Православные сибирячки» (Воскресная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билитационная, эколого-оздоровительная: смены «Золотое зернышко» (БУ  ХМАО – Югры «Реабилитационный центр для детей и подростков с ограниченными возможностями «Цветик-семицветик»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ногопрофильные программы: </w:t>
      </w:r>
      <w:r>
        <w:rPr>
          <w:color w:val="000000"/>
          <w:sz w:val="28"/>
          <w:szCs w:val="28"/>
        </w:rPr>
        <w:t>лагеря с дневным пребыванием детей «ЛетоГрад» (МБОУ СОШ №1), «Солнышко» (МБОУ СОШ №5), «Остров радости» (МБОУ СОШ №6), «Летняя Академия» (АУ ГМЦ «Вектор М»</w:t>
      </w:r>
      <w:r>
        <w:rPr>
          <w:sz w:val="28"/>
          <w:szCs w:val="28"/>
        </w:rPr>
        <w:t xml:space="preserve"> города Радужный</w:t>
      </w:r>
      <w:r>
        <w:rPr>
          <w:color w:val="000000"/>
          <w:sz w:val="28"/>
          <w:szCs w:val="28"/>
        </w:rPr>
        <w:t>), «Дружба» АУК ДК «Нефтяник</w:t>
      </w:r>
      <w:r>
        <w:rPr>
          <w:sz w:val="28"/>
          <w:szCs w:val="28"/>
        </w:rPr>
        <w:t xml:space="preserve"> города Радужн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В целях определения оздоровительных учреждений, расположенных в автономном округе, имеющих наилучшие показатели деятельности в сфере отдыха и оздоровления детей, вот уже третий год подряд проводится окружной конкурс  на звание «Лучший оздоровительный лагерь ХМАО – Югры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анный конкурс проводится по 4 номинациям: «Лучший загородный оздоровительный лагерь», «Лучший оздоровительный лагер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невным пребыванием детей», «Лучший палаточный лагерь», «Лучший лагерь труда и отды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этом году впервые было выделено финансирование на его пр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частниками конкурса в предыдущие годы от нашего города были лагеря с дневным пребыванием детей ст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011 год: лагерь с дневным пребыванием детей «Радуга» (МБОУ СОШ №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012 год: лагерь с дневным пребыванием детей «Солнышко» (КУ «Радужни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), реабилитационная, эколого-оздоровительная смена «Золотое зернышко» (БУ ХМАО – Югры «Реабилитационный центр для детей и подростков с ограниченными возможностями «Цветик-семицветик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Лагерь коррекционной школы по итогам конкурса стал обладателем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3 году участие в окружном конкурсе приняли: лагерь с дневным пребыванием детей «Остров дружбы» (МБОУ СОШ №4); лагерь труда и отдыха «К.Р.У.Т.О.» (АУ ГМЦ «Вектор М» города Радуж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 итогам конкурса лагерь труда и отдых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 обладателем Гра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номинации «Лучший лагерь труда и отдыха ХМАО – Югры» и получил денежную премию в размере 90 тыс. руб. на укрепление материально-технической базы лаге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3 году была усилена информационная деятельность среди населения по вопросам организации отдыха, оздоровления, занятости детей, подростков и молодёжи (информация «Организация оздоровительной кампании 2013 года» размещена на сайтах Управления образования и молодежной политики администрации города Радужный, администрации города, сайтах образовательных учреж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одготовки к детской оздоровительной кампании в управлении образования и молодежной политики администрации города с февраля по декабрь работает горячая телефонная линия для родителей с целью ознакомления с планами предстоящей детской оздоровительной кампании. Кроме того, для пропаганды  организованного отдыха детей, по телевидению постоянно демонстрируются на протяжении всей детской оздоровительной кампании видеосюжеты, ролики, выступления о ходе реализации программы отдыха, оздоровления (29), занятости детей города, распространяются красочные памятки, буклеты, листовки, предоставляющие родителям альтернативу форм организации отдыха или занятости ребёнка (для родителей и детей, отъезжающих в оздоровительные лагеря, буклеты о  площадках, лагерях с дневным пребыванием, трудоустройстве несовершеннолет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 ходе подготовки и организации  летней детской оздоровительной  кампании  организуются  радиоэфиры (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нформация по организации летнего отдыха детей доведена до работодателей и ответственных  лиц на предприят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нформация  о подготовке и ходе детской оздоровительной кампании  размещается на сайтах Управления образования и молодежной политики администрации города Радужный, администрации города, сайта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детской оздоровительной кампании 2013 года управлением образования и молодежной политики администрации города Радужный проведена большая подготовительная работа (проводилось анкетирование родителей с целью определения приоритетных форм организации отдыха детей, разработаны модель и структура отдыха  МО, в образовательных учреждениях города оформлены и постоянно обновляются информационные стенды «ОТДЫХ ДЕТЕЙ-2013» с нормативными документами, направлениями отдыха, стоимостью путевок, количеством смен, размером родительской платы по всем направлениям, с необходимыми документами для получения путевки, с телефонами для получения подробной информации, для родителей подготовлены памятки, проведены общешкольные и классные  родительские собрания, проведен мониторинг; с учащимися проведены беседы на классных часах, размещены сообщения в дневниках учащихся; информация по организации летнего отдыха доведена до работников школ  на совещаниях) для проведения организованного, качественного отдыха, оздоровления  и занятости детей и подростков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 кампан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территории города Радужный по данным управления образования  и молодежной политики администрации города Радужный в общеобразовательных учреждениях обучаются 52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школьного возраста и 2768 воспитанников  посещают дошкольны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новной части этой категории детей и подростков межведомственной комиссией был запланирован и проведен ряд мероприятий, направленных на организацию отдыха, оздоровления и занятости в период детской оздоровительной кампании 2013 года, который включает в себя использование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ногопрофильных и профильных лагерей (реабилитационные, гражданско-патриотические, эколого-краеведческие, туристско-спортивные, трудовые, нравственно-эстетические, интеллектуальные, профориентационные)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тационарных детских оздоровительных учреждений, без круглогодичного 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лагерей с дневным пребыванием детей (на базе учреждений образования и молодёжной политики, социального обслуживания,  спорта, культуры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здоровительных групп при Д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озатратных форм отдыха по месту жительства (уличная педагогика, площадки выходного дня, мероприятия туристско-спортивного направления, военно-прикладного характера, по  развитию компьютерной грамотности, походы, экскурсии, экологические десанты, общественно-полезные формы деятельности, фестивали, выставки, концерты, конкурсы, КВНы, спортплощадки, творческие мастерск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еря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период школьных каникул 2013 года в городе была организована деятельность 20 детских оздоровительных лагерей: 3 лагеря с дневным пребыванием детей  с 3-х разовым питанием  на базе школ № 4, 5, 6; лагеря с дневным пребыванием  детей с 2-х разовым питанием – на базе учреждений спорта (АУ ОУ СДЮСШОР «Юность» города Радужный, АУ Плавательный бассейн «Аган» города Радужный, АУ Спортивный комплекс «Сибирь» города Радужный, АУ ДОД ДЮСШ «Факел» города Радужный); </w:t>
      </w:r>
      <w:r>
        <w:rPr>
          <w:color w:val="000000"/>
          <w:sz w:val="28"/>
          <w:szCs w:val="28"/>
        </w:rPr>
        <w:t>АУК ДК «Нефтяник»</w:t>
      </w:r>
      <w:r>
        <w:rPr>
          <w:sz w:val="28"/>
          <w:szCs w:val="28"/>
        </w:rPr>
        <w:t xml:space="preserve"> города Радужный;  МБОУ СОШ №№ 1,2,3,4,5,6, 8, АУ ДОД ГДДТ города Радужный, </w:t>
      </w:r>
      <w:r>
        <w:rPr>
          <w:color w:val="000000"/>
          <w:sz w:val="28"/>
          <w:szCs w:val="28"/>
        </w:rPr>
        <w:t>АУ  ГМЦ «Вектор М»</w:t>
      </w:r>
      <w:r>
        <w:rPr>
          <w:sz w:val="28"/>
          <w:szCs w:val="28"/>
        </w:rPr>
        <w:t xml:space="preserve"> города Радужный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на базе казенного учреждения «Радужни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реабилитационная эколого-оздоровительная смена  на базе БУ ХМАО – Югры Реабилитационный центр для детей и подростков с ограниченными возможностями «Цветик-семицветик»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Эффективной формой организации отдыха, способствующей разностороннему развитию детей и подростков, являются профильные лаге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В профильных  лагерях подростки и молодежь получают возможность развития лидерских, творческих, интеллектуальных способностей, самовыражения, личностного роста. В рамках деятельности данных лагерей решается одновременно целый спектр задач – исследовательских, образовательных, обеспечения активного отдыха, создания условий для определения в профессиональной ориентации, профилактика вредных привычек.</w:t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На базе БУ ХМАО – Югры Реабилитационный центр для детей и подростков с ограниченными возможностями «Цветик-семицветик» и ребят  диспансерной группы в июне-июле была организована работа экологической оздоровительно-реабилитационной смены. Участники (100 ребятишек) экологической оздоровительно-реабилитационной смены «Золотое зернышко» постоянно общались с природой (экскурсии, мини-походы, наблюдения, опыты), закаляли  свой организм (многие мероприятия проводились на свежем воздухе), приобщались к трудовой, природоохранной деятельности (озеленение, посадка цветов, уборка мусор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бят, занимающихся спортом, в период весенних, летних и осенних каникул была организована работа спортивных лагерей с дневным пребыванием на базе учреждений спорта (440 чел.): АУ ОУ СДЮСШОР «Юность» города Радужный, АУ Плавательный бассейн «Аган» города Радужный, АУ Спортивный комплекс «Сибирь» города Радужный, АУ ДОД ДЮСШ «Факел» города Радужный. В течение лагерных смен учебно-тренировочный процесс сочетался с проведением  досуговых мероприятий: экскурсии, посещение городских библиотек, спортивные состязания, посещение кинотеатра, конкурсы,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о  на период оздоровительной кампании организуется работа лагеря с дневным пребыванием для воспитанников  и обучающихся коррекционной школы (20 человек). С ребятами помимо культурно-массовых мероприятий, проводятся коррекционные занятия и оздоровительные процедуры.</w:t>
        <w:tab/>
      </w:r>
    </w:p>
    <w:p>
      <w:pPr>
        <w:pStyle w:val="Normal"/>
        <w:tabs>
          <w:tab w:val="clear" w:pos="851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июне месяце осуществляет свою  деятельность отряд  «Православные сибирячки» для воспитанников Воскресной школы. Для ребят проводится   комплекс мероприятий по духовно-нравственному воспитанию детей, изучению Православия. Ребята (30 чел.) посещали Храм, Мечеть, принимали участие в общелагерных мероприятиях, проводимых совместно с другими лагерями. Для них были организованы экскурсии и занятия по изучению православной культуры и славян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й опыт работы нашего города в организации, вот уже на протяжении нескольких лет, лагеря для воспитанников Воскресной школ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мечала в своем докладе на итоговом заседании окружной Межведомственной комиссии заместитель директора Департамента социального развития ХМАО – Югры Немчинова Е.В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город входит в число 12 муниципальных образований, в которых организуются православные лагеря (православные отряды), реализующие  программы, направленные на всестороннее развитие личности на основе православно-христианского понимания окружающе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этом году впервые была организована работа военно-спортивного лагеря «Застава», организованного АУ «ЦАТ и ВПП «Росич», для подростков от 14 – 18 лет. В рамках программы лагеря участники смены получили знания и умения, необходимые при действиях в чрезвычайных ситуациях и экстремальных условиях, службе в Вооруженных Силах РФ; подростки привлекались к активным занятиям военно-прикладными видами спорта; укрепляли здоровье через закаливание, им прививались навыки личной гигиены; в период лагерной смены  для ребят организовывался интересный и познавательный досуг; создавалась атмосфера товарищеской взаимопомощи и выручки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диционно, вот уже много лет, в городе организуется работа лагеря труда и отдыха, где подростки могут не только получить навыки трудовой деятельности, но и с пользой провести свой досуг. 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2013 году на территории города Радужный действовали 9 профильных лагерей, 11 многопрофильных. Число детей, отдохнувших в многопрофильных лагерях 2 531 человек, в профильных лагерях – 680 челове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сего в  лагерях с дневным пребыванием детей смогли отдохнуть 3211  детей, что на 3% бол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2012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тей в лагерях с дневным пребыванием осуществлялось полноценное  питание: в лагерях  было организовано 3-х разовое питание из расчёта 340 рублей  и  2-х разовое питание из расчёта 226 рублей на одного ребёнка. Оплата питания в лагерях с дневным пребыванием детей осуществлялась  из средств субсидии автономного округа, выделенной на оплату питания в лагерях с дневным пребыванием детей и софинансирования из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рудовая занятость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важнейших  направлений  оздоровительной кампании остаётся организация в городе работы лагеря труда и отдыха. Его деятельность направлена на привитие навыков общественно-полезного труда путём вовлечения в посильный общественно-значимый труд в сочетании с активным и содержательным проведением дос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рамках городской целевой программы «Организация отдыха, оздоровления, занятости детей, подростков и молодежи города Радужный» на 2012 – 2014 годы  в летний период запланирована работа лагеря труда и отдыха (три смены по 20 человек, из них 53 подростка льготной катег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период летней оздоровительной кампании 2013 года совместно с городским центром занятости населения были трудоустроены 292 подростков, из них 84 чел. льготной категории (2012 г. – 277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летний период был организован студенческий строительный отряд в количестве 2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Основными видами работ, выполняемыми подростками стали: курьерские работы, работа в пришкольных столовых, уборка, благоустройство и озеленение территорий, помощь в ремонте образовательных учреждений, школьного инвен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тоговом заседании окружной Межведомственной комиссии директор Департамента труда и занятости населения ХМАО – Югры Варлаков А.П. отметил хорошую работу АУ ГМЦ «Вектор М» города Радужный как в организации лагеря труда и отдыха, так и организацию трудовой занятост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алозатратные формы организации отдыха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течение детской оздоровительной кампании 2013 года активно применялись и малозатратные формы организации отдыха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Управлением культуры и искусства по выходным дням на городской площади традиционно была организована работа «Площадки выходного дня».  В различных развлекательных мероприятиях, направленных на ознакомление с основами противопожарной безопасности, приобретение навыков юных туристов, на пропаганду здорового образа жизни, формирование толерантных отношений среди детей и подростков приняли участие 2 400 детей. Для ребят были организованы выездные («Автобус радости») игровые и развлекательные программы из цикла «В гостях у госпожи игры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жегодно в период летней детской кампании организуется работа оздоровительных групп при ДОУ. В летний период 2013 года оздоровление получили 3 585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012 г. – 2937 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Традиционно в период летних каникул в городе реализовывается программа уличной педагогики – Анимационная площадка «Летний бульвар», охват детей сост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 455 че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2012 г. – 1547 чел.). Каждый день на городских детских игровых площадках вожатыми-аниматорами  проводились интересные развлекательные мероприятия для неорганизованных ребят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Для более эффективной организации досуга детей, посещающих лагеря с дневным пребыванием детей, специалистами АУ ЦСТиК «Альянс» проводились практические занятия по основам спортивного туризма и краеведения, экологические игры, соревнования и походы,  исследовательские работы  по культуре родного края. Данной формой отдыха и занятости детей были охвачены 1 081 детей (2012 г. – 1123 чел.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базе АУ «ЦАТ и ВПП «Росич» в период летней оздоровительной кампании для воспитанников лагерей с дневным пребыванием детей проведены мероприятия военно-прикладного характера: военно-спортивные игры «Зарницы», «Орленок»; марш-броски, спартакиады, полевые выходы; практические занятия по медико-санитарной подготовке; прохождение военизированной полосы препятствий и др., охват составил 864 челове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2012 г. – 317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детей, нуждающихся в особой заботе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Ежегодно особое внимание уделяется организации отдыха, оздоровления и занятости детей и подростков, находящихся в трудной жизненной ситуации и нуждающихся в особой заботе государства (в городе таких насчитывается  2 578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период детской кампании 1778 ребенка данной категории, что составило  69% от общего количества детей данной категории (2012 г. – 59%),  имели возможность посещать лагеря с дневным пребыванием на территории  города (616 чел.), оздоровительные группы при ДОУ (798 чел.), выехать на отдых и оздоровление в выездные лагеря в климатически благоприятные регионы (209 чел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5 ребятишек на бесплатной основе выезжали на оздоровление по путевкам ДСР ХМАО – Югры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Ежегодно 20 детей из неблагополучных семей посещают на бесплатной основе лагеря с дневным пребыванием детей на базе общеобразовательных школ города с 3-х разовым питанием. Все расходы по пребыванию детей данной категории  в лагерях производятся за счет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Также, данная категория детей принимала активное участие в малозатратных формах отдыха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По итогам детской оздоровительной кампании ситуация по детям, нуждающимся в особой заботе государства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2"/>
        <w:gridCol w:w="1826"/>
        <w:gridCol w:w="1481"/>
        <w:gridCol w:w="1030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й категор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уждающихся в особой заботе государств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, дети, оставшиеся без попечения р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%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ёте в КД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, потерявших кормиль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теранов боевых дейст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</w:tr>
      <w:tr>
        <w:trPr>
          <w:trHeight w:val="2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ситу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2013 году на базе образовательных учреждений муниципальным бюджетным учреждением здравоохранения «Центральная городская больница»  реализовывалась программа по оздоровлению детей и подростков с учётом дифференцированного подхода к состоянию здоровья детей (соответственно группам здоровья, структуры заболе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протяжении нескольких лет в городе широко используется летний период для оздоровления детей и подростков, не выезжающих за пределы города, база детского отделения и детской поликлиники, а также детских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летней детской оздоровительной кампании были использованы  следующие б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невной стационар при детской поликли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е от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доровительные  лагеря на базе  МБОУ СОШ №4, 5,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доровление по целевым путёвкам других учреждений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Медицинское обслуживание проводилось квалифицированными фельдшерами и медицинскими сестрами физиотерапевтического отделения в медицинских блоках и школьных физиокабинетах, которые полностью укомплектованы всем необходимым медицинским оборудованием и медикаментами. Перед началом и в конце оздоровительного сезона всем детям была проведена антропометрия по необходимым стандартам и определен оздоровительный эффект. В 2013 году выраженный эффект у 91,6% детей, слабовыраженный – 8,3%, отсутствует – 0,1% (2012 г. – выраженных эффект зафиксирован у 86,5%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дицинское сопровождение в выездные лагеря железнодорожным транспортом  осуществлялось квалифицированными фельдшерами, имеющими при себе полный набор медикаментов для экстренной  и первой медицинской помощи (23 сопровожд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Улучшение состояния здоровья за недолгий срок пребывания в оздоровительном лагере и дневном стационаре во многом был обеспечен хорошей организацией медикаментозного лечения, диетического питания, проведением индивидуального массажа и лечебной физкультуры, адекватной витаминотерапии, фототерапии в сочетании с кислородотерапией.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В целях обеспечения безопасного отдыха и оздоровления детей, создания условий для охраны и укрепления их здоровья, на начало детской летней оздоровительной кампании 2013 года все медицинские кабинеты учреждений, на базе которых была организована работа лагерей с дневным пребыванием детей (13 учреждений), были оснащены всем необходимым  медицинским оборудованием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Все кабинеты оборудованы необходимой медицинской мебелью: медицинскими шкафами, кушетками, процедурными столиками и т.д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Все медицинские кабинеты пролицензированы. Лицензии действительны до мая 2016 года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Сформированы аптечки для медицинского сопровождения организованных групп, выезжающих на отдых и оздоровление за пределы города.</w:t>
      </w:r>
    </w:p>
    <w:p>
      <w:pPr>
        <w:pStyle w:val="Normal"/>
        <w:shd w:fill="FFFFFF" w:val="clear"/>
        <w:tabs>
          <w:tab w:val="clear" w:pos="851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ab/>
        <w:t>Согласно утвержденному графику выездов организованных групп детей  в оздоровительные учреждения за пределы города, укомплектован саквояж неотложной медицинской помощи согласно Приказу №60 МЗ СССР от 19.01.1983 по оказанию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>Подбор медицинского персонала для сопровождения организованных групп детей, выезжающих за пределы города, осуществляется на основании приказа главного врача МБУЗ «ЦГБ» из числа школьных фельдшеров и среднего медицинского персонала МБУЗ «ЦГБ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На период летней оздоровительной кампании были задействованы 37 медицинских работников, из них: 10 для сопровождения организованных групп детей, выезжающих к месту отдыха и обра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851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еография отдыха и оздоровления детей и подростков города  в 2013 году по-прежнему  разнообразна: юг Тюменской области, Краснодарский край, Туапсинский р-н, г. Анапа, г. Геленджик, Азовское побережье, Ростовская, Новосибирская области,  Республика Болгария, Украина.</w:t>
      </w:r>
    </w:p>
    <w:p>
      <w:pPr>
        <w:pStyle w:val="Normal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ab/>
        <w:t>В период детской оздоровительной кампании 2013 года дети города смогли отдохну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76"/>
        <w:gridCol w:w="1906"/>
        <w:gridCol w:w="16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дохнувших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отдыха детей в период весенних кани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детей на базе МБОУ СОШ №1,2,3,4,5,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лагеря с дневным пребыванием детей на базе 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отдыха детей в период летних кани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 112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я с дневным пребыванием детей с 3-х разовым питанием на базе муниципальных бюджетных  общеобразовательных школ №4, 5, 6, в том числе  20 детей УСО ХМАО – Югры КЦСОН «Надежда» в лагере на базе МБОУ СОШ №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 дневным  пребыванием детей с 2-х разовым питанием  на базе: МБОУ СОШ №1, 3, 4, 5, 6, 8, АУ ДОД  ГДДТ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 дневным  пребыванием  на базе МБОУ СОШ №5 для воспитанников Воскресной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 дневным  пребыванием детей с 2-х разовым питанием, организованный АУ ГМЦ «Вектор М» города Радуж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труда и отдыха, организованный АУ ГМЦ «Вектор М»  города Радуж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ый лагерь с дневным  пребыванием детей «Застава», организованный  АУ «ЦАТ и ВПП «Росич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занятость подрост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аторно-Оздоровительный Комплекс «Радость», пос. Джубга. Туапсинский рай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о-оздоровительный лагерь «Дружба», Тюмен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олодежный Центр «Приморско», Республика Болга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утёвки Департамента образования и молодежной политики Ханты-Мансийского автономного округа – Югры для одарённых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 Болг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СОЛ «Зеленая улица», Новосибирская 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группы при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 площадка «Летний бульвар» (уличная педагогика), организованная АУ ГМЦ «Вектор М» 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туристско-спортивного направления и военно-прикладного характера для детей города, организованные на базе АУ ЦСТиК «Альянс» города Радужный, </w:t>
            </w:r>
            <w:r>
              <w:rPr>
                <w:spacing w:val="-18"/>
                <w:sz w:val="28"/>
                <w:szCs w:val="28"/>
              </w:rPr>
              <w:t xml:space="preserve"> АУ «ЦАТ и ВПП  «Росич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 дневным  пребыванием  детей с 2-х разовым питанием по линии комитета по физической культуре и спорту (спортивные) на базе: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утёвки Департамента физической культуры и спорта ХМАО – Югры (СОЛ «Искра» с. Кучугуры, Темрюкский р-н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 дневным  пребыванием  детей с 2-х разовым питанием на базе АУК «ДК «Нефтяник»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выходного дня  («Автобус радости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герь  с дневным пребыванием детей для  воспитанников, обучающихся  КУ «РС (к) О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, находящихся в трудной жизненной ситуации  по путевкам Департамента социального развития ХМАО-Юг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ая эколого-оздоровительная смена для воспитанников реабилитационного центра «Цветик-семицвет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тевки Департамента Здравоохранения ХМАО – Югр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е мероприятия для детей и подростков по линии МБУЗ «Центральная городская больниц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, состоящих на учете в Управлении опеки и попечитель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отдыха детей в период осенних кани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46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 детей на базе МБОУ СОШ №1,2,3,4,5,6,8, АУ ГМЦ «Вектор 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лагеря с дневным пребыванием детей на базе  АУ  СК «Сибирь» города Радужный, АУ «Плавательный  бассейн «Аган» города Радужный, АУДОД «ДЮСШ «Факел» города Радужный, АУ ОУ ДОД  СДЮСШОР «Юность»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 дневным  пребыванием  детей с 2-х разовым питанием на базе АУК «ДК «Нефтяник» города Радуж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я отдыха детей в период зимних канику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отдых детей в период зимних каникул в детские оздоровительные лагеря, в том числе по линии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ОиМ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Оздоровительно-образовательный центр санаторного типа «Энергетик», Тюмен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ружба -Ямал», Тюмен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поФКиС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о-оздоровительный лагерь «Дружба», Тюменская обла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13 год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84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12 г. – 12363 чел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ируя подготовку  и проведение  детской оздоровительной кампании 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Радужном, можно сказать, что сфера детского отдыха с каждым годом  получает свое развитие. Этому способствует большая подготовительная работа на всех уровнях, объединение усилий всех заинтересованных структур. При организации отдыха детей были учтены  позитивные и негативные моменты прошлого года, возрос уровень подготовки кадрового обеспечения, сохранены традиционные и внедрены новые формы организации летнего отдыха, оздоровления, занятости детей, подростк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ктика проведения летней кампании 2013 года показа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лаженный механизм межведомственного взаимодействия проведения оздоровительной 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ный, плановый подход к подготовке и проведению детской оздоровительной 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ксимальное использование всех ресурсов для качественного проведения детской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 по организации и реализации  программ по месту жительства осуществлялась на уровне межведомственного взаимодействия и при участии заинтересованных структур, что позволило повысить качественный, методический и организационный уровен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ие качественной организации отдыха, оздоровления, занятости детей и молодежи, привлечение максимального количества детей к организационному досуг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нормативного правового обеспечения детско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и совершенствование материально-технической базы учреждений отдыха и оздоровлени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 укомплектования организаций отдыха и оздоровления детей педагогическими, медицинскими кадрами соответствующей квалификации, имеющими опыт работы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перспективных инновационных форм организации отдыха, оздоровления, творческого досуга, занятости детей и молодеж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добровольного медицинского страхования от несчастного случая детей на период организован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ланомерной работы по реализации программы обеспечения противопожарной безопасности в детских  учреждениях отдыха и оздоровления  в период оздоровительной кампании, программы безопасности групп детей при следовании автомобильным и железнодорожным транспортом до места отдых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ещение подготовки и проведения детской оздоровительной кампании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е использование баз спортивных сооружений, площадок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комплексной безопасности в период проведения детской оздоровительной кампании, в том числе осуществление контроля за качеством спортивных площадок и спортивного инвентаря, используемых при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9:00Z</dcterms:created>
  <dc:creator>Секретарь</dc:creator>
  <dc:description/>
  <cp:keywords/>
  <dc:language>en-US</dc:language>
  <cp:lastModifiedBy>Duma2</cp:lastModifiedBy>
  <cp:lastPrinted>2014-01-15T16:37:00Z</cp:lastPrinted>
  <dcterms:modified xsi:type="dcterms:W3CDTF">2014-01-31T08:01:00Z</dcterms:modified>
  <cp:revision>21</cp:revision>
  <dc:subject/>
  <dc:title>РАСПОРЯЖЕНИЕ</dc:title>
</cp:coreProperties>
</file>