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3240" cy="6858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16 года                                                                                       № 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лана-график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заказов на поставки товаров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работ, оказание услуг для нужд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Думы города Радужный на 2016  год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8"/>
          <w:szCs w:val="28"/>
        </w:rPr>
        <w:t>В соответствии с частью 2 статьи 11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Ф и Федерального казначейства от 27 декабря 2011 г. N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приказом Министерства экономического развития РФ и Федерального казначейства от 31 марта 2015 года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:</w:t>
      </w:r>
    </w:p>
    <w:p>
      <w:pPr>
        <w:pStyle w:val="Normal"/>
        <w:spacing w:lineRule="auto" w:line="276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Думы  города Радужный на 2016 год (далее – План-график), разработанный на основании бюджетной сметы на 2016 год по состоянию на 12.01.2016, согласно Прилож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Специалисту-эксперту организационного отдела аппарата Думы города Радужны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менковой О.С. разместить План-графи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для нужд заказчиков в срок до 22.01.2016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5:00Z</dcterms:created>
  <dc:creator>*</dc:creator>
  <dc:description/>
  <cp:keywords/>
  <dc:language>en-US</dc:language>
  <cp:lastModifiedBy>duma3</cp:lastModifiedBy>
  <cp:lastPrinted>2016-01-18T13:58:00Z</cp:lastPrinted>
  <dcterms:modified xsi:type="dcterms:W3CDTF">2016-01-18T08:58:00Z</dcterms:modified>
  <cp:revision>9</cp:revision>
  <dc:subject/>
  <dc:title/>
</cp:coreProperties>
</file>