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3240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16 года                                                                                       № 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ределении ответственны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 исполнение требований Федерально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Жернакову Людмилу Александровну – руководителя аппарата Думы города, ответственным лицом за предоставление сведений, подлежащих включению в реестр муниципальных служащих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Жернаковой Л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20 января 2016 года предоставить в отдел муниципальной службы и кадровой политики организационно-правового комитета администрации города сведения, подлежащие включению в реестр муниципальных служащих города Радужный, вместе с письменным согласием муниципальных служащих Думы города на обработку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в сроки, предусмотренные порядком ведения реестра муниципальных служащих города Радужный, предоставлять сведения, подлежащие включению в реестр, в отдел муниципальной службы и кадровой политики организационно-правового комитета администрации город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Лаврова Сергея Олеговича – начальника юридического отдела аппарата Думы города, уполномоченным лицом на проведение мониторинга реализации законодательства о муниципальной службе в Думе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5:00Z</dcterms:created>
  <dc:creator>*</dc:creator>
  <dc:description/>
  <cp:keywords/>
  <dc:language>en-US</dc:language>
  <cp:lastModifiedBy>duma3</cp:lastModifiedBy>
  <cp:lastPrinted>2016-01-18T13:59:00Z</cp:lastPrinted>
  <dcterms:modified xsi:type="dcterms:W3CDTF">2016-01-18T09:04:00Z</dcterms:modified>
  <cp:revision>10</cp:revision>
  <dc:subject/>
  <dc:title/>
</cp:coreProperties>
</file>