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т 19 февраля 2018 года                                                                                     № 0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я Думы города от 31.01.2018 № 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подготовке тридцать седьмого засед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мы города шестого созы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сти следующие изменения в постановление председателя Думы города от 31.01.2018 № 01 «О подготовке тридцать седьмого заседания Думы города шестого созыв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В пункте 1 постановления слова «21 февраля 2018 года» заменить словами «27 февраля 2018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Duma2</dc:creator>
  <dc:description/>
  <cp:keywords/>
  <dc:language>en-US</dc:language>
  <cp:lastModifiedBy>Жернакова Л.А.</cp:lastModifiedBy>
  <cp:lastPrinted>2018-02-21T11:33:00Z</cp:lastPrinted>
  <dcterms:modified xsi:type="dcterms:W3CDTF">2018-02-21T06:36:00Z</dcterms:modified>
  <cp:revision>106</cp:revision>
  <dc:subject/>
  <dc:title>Проект</dc:title>
</cp:coreProperties>
</file>