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3240" cy="66548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ДУМЫ ГОРОДА  РАДУЖНЫ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Ханты-Мансийский автономный округ – Югр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30 марта 2018 года                                                                                    №05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О подготовке тридцать девятого засед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Думы города Радужный шестого созыва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>1. Провести очередное тридцать девятое заседание Думы города Радужный шестого созыва 26 апреля 2018 года в 10.00 часов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>2. Включить в проект повестки дня тридцать девятого заседания Думы города Радужный следующие вопросы:</w:t>
        <w:tab/>
      </w:r>
    </w:p>
    <w:p>
      <w:pPr>
        <w:pStyle w:val="Normal"/>
        <w:ind w:firstLine="851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ab/>
        <w:t xml:space="preserve">2.1. </w:t>
      </w:r>
      <w:r>
        <w:rPr>
          <w:bCs/>
        </w:rPr>
        <w:t xml:space="preserve">Об </w:t>
      </w:r>
      <w:r>
        <w:rPr/>
        <w:t>отчете о деятельности председателя Думы города Радужный и деятельности Думы города Радужный в 2017 году.</w:t>
      </w:r>
      <w:r>
        <w:rPr>
          <w:bCs/>
        </w:rPr>
        <w:t xml:space="preserve"> </w:t>
      </w:r>
    </w:p>
    <w:p>
      <w:pPr>
        <w:pStyle w:val="Normal"/>
        <w:tabs>
          <w:tab w:val="clear" w:pos="851"/>
          <w:tab w:val="left" w:pos="800" w:leader="none"/>
        </w:tabs>
        <w:jc w:val="both"/>
        <w:rPr/>
      </w:pPr>
      <w:r>
        <w:rPr/>
        <w:tab/>
        <w:t>Докладывает председатель Думы города Борщёв Г.П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  О ходе реализации муниципальной программы «Развитие культуры в городе Радужный на 2016 – 2020 годы»  в 2017 году.</w:t>
      </w:r>
    </w:p>
    <w:p>
      <w:pPr>
        <w:pStyle w:val="Normal"/>
        <w:ind w:firstLine="708"/>
        <w:jc w:val="both"/>
        <w:rPr/>
      </w:pPr>
      <w:r>
        <w:rPr/>
        <w:t>Докладывает  начальник управления культуры и искусства администрации города Радужный Лукина С.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3. О ходе реализации муниципальной программы «Социальная поддержка жителей города Радужный на 2016 – 2020 годы» в 2017 году.</w:t>
      </w:r>
    </w:p>
    <w:p>
      <w:pPr>
        <w:pStyle w:val="Normal"/>
        <w:jc w:val="both"/>
        <w:rPr/>
      </w:pPr>
      <w:r>
        <w:rPr/>
        <w:tab/>
        <w:t>Докладывает управляющий делами администрации города Фазуллин В.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4. О ходе реализации муниципальной программы «Доступная среда в городе Радужный на 2016 – 2020 годы» в 2017 году.</w:t>
      </w:r>
    </w:p>
    <w:p>
      <w:pPr>
        <w:pStyle w:val="Normal"/>
        <w:jc w:val="both"/>
        <w:rPr/>
      </w:pPr>
      <w:r>
        <w:rPr/>
        <w:tab/>
        <w:t>Докладывает  управляющий делами администрации города Фазуллин В.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3. Провести рабочее совещание депутатов Думы города 23 апреля  2018 года в 14 часов 15 минут в конференц-зале администрации города по вопросам, внесенным в повестку дня тридцать девятого заседания Думы города</w:t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 Думы города                                               Г.П. Борщев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kern w:val="0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kern w:val="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3:26:00Z</dcterms:created>
  <dc:creator>Duma2</dc:creator>
  <dc:description/>
  <cp:keywords/>
  <dc:language>en-US</dc:language>
  <cp:lastModifiedBy>Жернакова Л.А.</cp:lastModifiedBy>
  <cp:lastPrinted>2018-03-30T17:24:00Z</cp:lastPrinted>
  <dcterms:modified xsi:type="dcterms:W3CDTF">2018-03-30T11:35:00Z</dcterms:modified>
  <cp:revision>106</cp:revision>
  <dc:subject/>
  <dc:title>Проект</dc:title>
</cp:coreProperties>
</file>