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т  04 мая 2017 года                                                                                     № 0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епутатских слушаний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статьёй 9 Положения об отдельных вопросах организации и осуществления бюджетного процесса в городе Радужный, утверждённого решением Думы города Радужный от 18.06.2015 № 594, главой 8 Регламента Думы города Радужный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Провести 22.05.2017 в 14 часов 15 минут депутатские слушания по вопросу: «Об исполнении бюджета муниципального образования город Радужный за 2016 год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лномочия по проведению депутатских слушаний возложить на постоянную депутатскую комиссию по бюджету, налогам и финансам (О.А. Хмелев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Депутатские слушания провести по адресу: г. Радужный 3мкр., д.3 (конференц-зал администрации город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Опубликовать настоящее постановление в газете «Новости Радужного. Официальная среда»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Ганичева</cp:lastModifiedBy>
  <cp:lastPrinted>2017-05-05T10:55:00Z</cp:lastPrinted>
  <dcterms:modified xsi:type="dcterms:W3CDTF">2017-05-05T04:55:00Z</dcterms:modified>
  <cp:revision>106</cp:revision>
  <dc:subject/>
  <dc:title>Проект</dc:title>
</cp:coreProperties>
</file>