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0 ноября 2015 года                                                                                       №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подготовке третье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умы города Радужный шестого созы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/>
      </w:pPr>
      <w:r>
        <w:rPr/>
        <w:t>1. Провести очередное третье заседание Думы города Радужный шестого созыва 27 ноября 2015 года в 10.00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/>
      </w:pPr>
      <w:r>
        <w:rPr/>
        <w:t>2. Включить в проект повестки дня третьего заседания Думы города Радужный следующие вопросы: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О внесении изменений в Устав города Радужный.</w:t>
      </w:r>
    </w:p>
    <w:p>
      <w:pPr>
        <w:pStyle w:val="Normal"/>
        <w:ind w:firstLine="720"/>
        <w:jc w:val="both"/>
        <w:rPr/>
      </w:pPr>
      <w:r>
        <w:rPr/>
        <w:t>Докладывает начальник юридического отдела аппарата думы города радужный Лавров Сергей Олегови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О внесении изменений и дополнений в решение Думы города Радужный от 12.12.2014 № 520 «О бюджете муниципального образования город Радужный на  2015 год и на плановый период 2016 и 2017 годов».</w:t>
      </w:r>
    </w:p>
    <w:p>
      <w:pPr>
        <w:pStyle w:val="Normal"/>
        <w:ind w:firstLine="720"/>
        <w:jc w:val="both"/>
        <w:rPr/>
      </w:pPr>
      <w:r>
        <w:rPr/>
        <w:t>Докладывает заместитель главы города – председатель комитета финансов Лукина Ирина Викторов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 О внесении изменения в решение Думы города Радужный от 30.05.2013 № 379 «Об утверждении Положения о Комитете по управлению муниципальным имуществом администрации города Радужный».</w:t>
      </w:r>
    </w:p>
    <w:p>
      <w:pPr>
        <w:pStyle w:val="Normal"/>
        <w:ind w:firstLine="720"/>
        <w:jc w:val="both"/>
        <w:rPr/>
      </w:pPr>
      <w:r>
        <w:rPr/>
        <w:t>Докладывает заместитель главы города – председатель комитета по управлению муниципальным имуществом Сергей Викторович Миш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О ходе реализации муниципальной программы «Обеспечение доступным и комфортным жильём жителей города Радужный в 2014 – 2020 годах»</w:t>
      </w:r>
    </w:p>
    <w:p>
      <w:pPr>
        <w:pStyle w:val="Normal"/>
        <w:ind w:firstLine="708"/>
        <w:jc w:val="both"/>
        <w:rPr/>
      </w:pPr>
      <w:r>
        <w:rPr/>
        <w:t>Докладывает заместитель главы города – председатель Комитета по управлению муниципальным имуществом Мишин Сергей Викторо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5. О внесении изменений в решение Думы города Радужный от 26.06.2014 № 483 «О порядке управления и распоряжения жилищным фондом, находящимся в собственности города Радужный».</w:t>
      </w:r>
    </w:p>
    <w:p>
      <w:pPr>
        <w:pStyle w:val="Normal"/>
        <w:ind w:firstLine="708"/>
        <w:jc w:val="both"/>
        <w:rPr/>
      </w:pPr>
      <w:r>
        <w:rPr/>
        <w:t>Докладывает заместитель главы города – председатель комитета по управлению муниципальным имуществом Сергей Викторович Миш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6. О ходе выполнения муниципальной программы города Радужный «Развитие жилищно-коммунального комплекса и повышение энергетической эффективности в городе Радужный на 2014 – 2010 годы».</w:t>
      </w:r>
    </w:p>
    <w:p>
      <w:pPr>
        <w:pStyle w:val="Normal"/>
        <w:ind w:firstLine="708"/>
        <w:jc w:val="both"/>
        <w:rPr/>
      </w:pPr>
      <w:r>
        <w:rPr/>
        <w:t>Докладывает начальник управления жилищно-коммунального хозяйства, транспорта и связи Голубева Татьяна Игоре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7. О ходе выполнения муниципальной программы города Радужный «Развитие транспортной системы города Радужный на 2014 – 20120 годы».</w:t>
      </w:r>
    </w:p>
    <w:p>
      <w:pPr>
        <w:pStyle w:val="Normal"/>
        <w:ind w:firstLine="708"/>
        <w:jc w:val="both"/>
        <w:rPr/>
      </w:pPr>
      <w:r>
        <w:rPr/>
        <w:t>Докладывает начальник управления жилищно-коммунального хозяйства, транспорта и связи Голубева Татьяна Игор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8. О внесении изменений в решение Думы города от 22.12.2008 № 534 «Об утверждении Инвестиционных программ организаций коммунального комплекса по развитию систем коммунальной инфраструктуры города» (с изменениями на 24.12.2013).</w:t>
      </w:r>
    </w:p>
    <w:p>
      <w:pPr>
        <w:pStyle w:val="Normal"/>
        <w:ind w:firstLine="720"/>
        <w:jc w:val="both"/>
        <w:rPr/>
      </w:pPr>
      <w:r>
        <w:rPr/>
        <w:t>Докладывает генеральный директор КУ «ДЕЗ по ГХ» Салова Наталья Михайло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9. Об отчёте УП «Радужныйтеплосеть» о результатах компании по заключению с населением города договоров на прямые поставки теплоэнергии и переходе на прямые платежи населения за поставленную теплоэнергию».</w:t>
      </w:r>
    </w:p>
    <w:p>
      <w:pPr>
        <w:pStyle w:val="Normal"/>
        <w:ind w:firstLine="708"/>
        <w:jc w:val="both"/>
        <w:rPr/>
      </w:pPr>
      <w:r>
        <w:rPr/>
        <w:t>Докладывает директор УП «Радужныйтеплосеть» Клак Андрей Михайло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0. О ходе выполнения муниципальной программы города Радужный «Обеспечение экологической безопасности города Радужный на 2014 – 2020 годы».</w:t>
      </w:r>
    </w:p>
    <w:p>
      <w:pPr>
        <w:pStyle w:val="Normal"/>
        <w:ind w:firstLine="708"/>
        <w:jc w:val="both"/>
        <w:rPr/>
      </w:pPr>
      <w:r>
        <w:rPr/>
        <w:t>Докладывает начальник отдела экологии  администрации города Шкира Владимир Никола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1. О деятельности, проводимой оптимизации и о мероприятиях по финансовому оздоровлению МУП «Редакция газеты «Новости Радужного» в 2015 году и плановый период 2016 года.</w:t>
      </w:r>
    </w:p>
    <w:p>
      <w:pPr>
        <w:pStyle w:val="Normal"/>
        <w:jc w:val="both"/>
        <w:rPr/>
      </w:pPr>
      <w:r>
        <w:rPr/>
        <w:tab/>
        <w:t>Докладывает генеральный директор МУП «Редакция газеты «Новости Радужного» Оксана Викторовна Корнеен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/>
      </w:pPr>
      <w:r>
        <w:rPr/>
        <w:t>3. Провести рабочее совещание депутатов Думы города 23 ноября 2015 года в 14 часов 15 минут в конференц-зале администрации города по вопросам, внесенным в повестку дня третьего заседания Думы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у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а Радужный                                                                                   Г.П. Борщё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26:00Z</dcterms:created>
  <dc:creator>Duma2</dc:creator>
  <dc:description/>
  <cp:keywords/>
  <dc:language>en-US</dc:language>
  <cp:lastModifiedBy>*</cp:lastModifiedBy>
  <cp:lastPrinted>2015-11-12T14:40:00Z</cp:lastPrinted>
  <dcterms:modified xsi:type="dcterms:W3CDTF">2015-11-13T04:54:00Z</dcterms:modified>
  <cp:revision>107</cp:revision>
  <dc:subject/>
  <dc:title>Проект</dc:title>
</cp:coreProperties>
</file>