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23240" cy="68580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ДУМЫ  ГОРОДА 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ий автономный округ – Югр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декабря 2015 года                                                                                № 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ключении из резер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ческих кадров Ду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которых должностных л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уководствуясь решением Думы города от 28 мая 2015 года № 582 «О внесении изменений в решение Думы города от 29.04.2010 № 19 «</w:t>
      </w:r>
      <w:r>
        <w:rPr>
          <w:bCs/>
          <w:sz w:val="28"/>
          <w:szCs w:val="28"/>
        </w:rPr>
        <w:t>О структуре Думы города Радужный пятого созыва и направлениях деятельности постоян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миссий Думы города», </w:t>
      </w:r>
      <w:r>
        <w:rPr>
          <w:sz w:val="28"/>
          <w:szCs w:val="28"/>
        </w:rPr>
        <w:t>на основании пункта 5.2.2. статьи 5 Порядка формирования резерва управленческих кадров для замещения должностей муниципальной службы высшей группы, учреждаемых для выполнения функции «руководитель», для обеспечения исполнения полномочий Думы города Радужный и непосредственного обеспечения исполнения полномочий главы города Радужный, утверждённого одноимённым постановлением главы города от 14 октября 2013 года № 85г, распоряжений главы города: от 05 июня 2015 г. № 24рг «О мероприятиях по сокращению численности работников Думы города Радужный», от 05 июня 2015 г. № 26рг «О внесении изменений в распоряжение  главы города от  20.01.2015  № 06рг «Об утверждении штатного расписания Думы города на 2015 год», распоряжением главы города Радужный от 11 сентября 2015 года № 51г «О внесении изменений в распоряжение главы города от 04.09.2015 № 48рг»,</w:t>
      </w:r>
      <w:r>
        <w:rPr>
          <w:b/>
        </w:rPr>
        <w:t xml:space="preserve"> </w:t>
      </w:r>
      <w:r>
        <w:rPr>
          <w:sz w:val="28"/>
          <w:szCs w:val="28"/>
        </w:rPr>
        <w:t>в связи с переименованием должности муниципальной службы «глава администрации города» на  «глава города», а также  заключения комиссии по формированию и подготовке кадрового резерва Думы города Радужный от 01 декабря 201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лючить из резерва управленческих кадров Думы города Радужный  муниципальную должность «глава администрации города Радужны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а                                                             Г.П. Борщё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34:00Z</dcterms:created>
  <dc:creator>*</dc:creator>
  <dc:description/>
  <cp:keywords/>
  <dc:language>en-US</dc:language>
  <cp:lastModifiedBy>Жернакова Л.А.</cp:lastModifiedBy>
  <cp:lastPrinted>2015-12-02T11:26:00Z</cp:lastPrinted>
  <dcterms:modified xsi:type="dcterms:W3CDTF">2015-12-02T05:50:00Z</dcterms:modified>
  <cp:revision>15</cp:revision>
  <dc:subject/>
  <dc:title/>
</cp:coreProperties>
</file>