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 07 октября 2016 года                                                                                    №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шестнадца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умы города Радужный шест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>1. Провести очередное шестнадцатое заседание Думы города Радужный шестого созыва 27 октября 2016 года в 10.00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>2. Включить в проект повестки дня шестнадцатого заседания Думы города Радужный следующие вопросы:</w:t>
        <w:tab/>
      </w:r>
    </w:p>
    <w:p>
      <w:pPr>
        <w:pStyle w:val="Normal"/>
        <w:jc w:val="both"/>
        <w:rPr/>
      </w:pPr>
      <w:r>
        <w:rPr/>
        <w:tab/>
        <w:t>2.1. О ходе реализации муниципальной программы «Развитие физической культуры и спорта в городе Радужный на 2014 – 2020 годы» в 2016 году.</w:t>
      </w:r>
    </w:p>
    <w:p>
      <w:pPr>
        <w:pStyle w:val="Normal"/>
        <w:jc w:val="both"/>
        <w:rPr/>
      </w:pPr>
      <w:r>
        <w:rPr/>
        <w:tab/>
        <w:t>Докладывает председатель комитета по физической культуре и спорту администрации города Янкович С.М.</w:t>
      </w:r>
    </w:p>
    <w:p>
      <w:pPr>
        <w:pStyle w:val="Normal"/>
        <w:jc w:val="both"/>
        <w:rPr/>
      </w:pPr>
      <w:r>
        <w:rPr/>
        <w:tab/>
        <w:t>2.2. О ходе реализации муниципальной программы «Развитие транспортной системы города Радужный на 2014 – 2020 годы».</w:t>
      </w:r>
    </w:p>
    <w:p>
      <w:pPr>
        <w:pStyle w:val="Normal"/>
        <w:jc w:val="both"/>
        <w:rPr/>
      </w:pPr>
      <w:r>
        <w:rPr/>
        <w:tab/>
        <w:t>Докладывает начальник управления жилищно-коммунального хозяйства, транспорта и связи администрации города Голубев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/>
      </w:pPr>
      <w:r>
        <w:rPr/>
        <w:t>3. Провести рабочее совещание депутатов Думы города 24 октября 2016 года в 14 часов 15 минут в конференц-зале администрации города по вопросам, внесенным в повестку дня шестнадцатого заседания Думы город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</cp:lastModifiedBy>
  <cp:lastPrinted>2016-10-07T15:02:00Z</cp:lastPrinted>
  <dcterms:modified xsi:type="dcterms:W3CDTF">2016-10-07T09:06:00Z</dcterms:modified>
  <cp:revision>103</cp:revision>
  <dc:subject/>
  <dc:title>Проект</dc:title>
</cp:coreProperties>
</file>