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ГОРОДА 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12 декабря 2017 года                                                                                  №28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 созыве внеочередного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едания Думы гор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/>
        <w:t xml:space="preserve">           </w:t>
      </w:r>
      <w:r>
        <w:rPr/>
        <w:t xml:space="preserve">1. Провести внеочередное (тридцать третье) заседание Думы города шестого созыва 18 декабря 2017 года в 14 часов 15 минут часов в конференц-зале администрации города. 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/>
        <w:tab/>
        <w:t>2. Включить в повестку дня внеочередного (тридцать третьего) заседания Думы города шестого созыва следующие вопросы: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2.1. Об утверждении Программы комплексного развития транспортной инфраструктуры муниципального образования Ханты-Мансийского автономного округа – Югры городской округ город Радужный на 2017 – 2027 годы.</w:t>
      </w:r>
    </w:p>
    <w:p>
      <w:pPr>
        <w:pStyle w:val="Normal"/>
        <w:jc w:val="both"/>
        <w:rPr/>
      </w:pPr>
      <w:r>
        <w:rPr/>
        <w:tab/>
        <w:t>Докладывает начальник управления жилищно-коммунального хозяйства, транспорта и связи администрации города Голубева Татьяна Игорев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2. </w:t>
      </w:r>
      <w:r>
        <w:rPr/>
        <w:t>Об утверждении Программы комплексного развития социальной инфраструктуры города Радужный на 2018 – 2035 годы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Докладывает начальник отдела экономического анализа и прогнозирования управления экономики и прогнозирования администрации города Гладышева Светлана Михайловна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/>
        <w:tab/>
        <w:t>3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умы города                                                              Г.П. Борщё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26:00Z</dcterms:created>
  <dc:creator>Duma2</dc:creator>
  <dc:description/>
  <cp:keywords/>
  <dc:language>en-US</dc:language>
  <cp:lastModifiedBy>Жернакова Л.А.</cp:lastModifiedBy>
  <cp:lastPrinted>2017-12-13T16:34:00Z</cp:lastPrinted>
  <dcterms:modified xsi:type="dcterms:W3CDTF">2017-12-13T11:34:00Z</dcterms:modified>
  <cp:revision>105</cp:revision>
  <dc:subject/>
  <dc:title>Проект</dc:title>
</cp:coreProperties>
</file>