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3240" cy="6858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 декабря  2016 года                                                                         № 3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р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отпусками председателя Думы города Радужный Борщёва Григория Петровича с 09.01.2017 по 23.01.2017 и заместителя председателя Думы города Васьковой Галины Геннадьевны с 09.01.2017 по 18.01.2017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подписывать служебные, денежные и расчётные документы, визировать финансовые обязательства в пределах и на основании действующего законодательства руководителю аппарата Думы города Жернаковой Людмиле Александровне с 09.01.2017 по 20.01.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5:00Z</dcterms:created>
  <dc:creator>*</dc:creator>
  <dc:description/>
  <cp:keywords/>
  <dc:language>en-US</dc:language>
  <cp:lastModifiedBy>Ганичева</cp:lastModifiedBy>
  <cp:lastPrinted>2016-12-14T10:57:00Z</cp:lastPrinted>
  <dcterms:modified xsi:type="dcterms:W3CDTF">2016-12-26T11:44:00Z</dcterms:modified>
  <cp:revision>16</cp:revision>
  <dc:subject/>
  <dc:title/>
</cp:coreProperties>
</file>