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8 июля 2019 года                                                                                     №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38" w:hanging="0"/>
        <w:jc w:val="both"/>
        <w:rPr>
          <w:b/>
          <w:b/>
        </w:rPr>
      </w:pPr>
      <w:r>
        <w:rPr>
          <w:b/>
        </w:rPr>
        <w:t xml:space="preserve">О порядке формирования кадрового резерва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) Порядок формирования кадрового резерва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 (далее также – кадровый резерв) согласно приложению  1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) форму заявления об участии в конкурсе согласно приложению  2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) примерную форму договора об участии гражданина в кадровом резерве согласно приложению  3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) положение о комиссии по формированию и подготовке кадрового резерва согласно приложению  4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Определить, что лица, включенные в кадровый резерв в соответствии с постановлением председателя Думы города Радужный от 30.03.2016 № 07 «О порядке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» и состоящие в нем на день вступления силу настоящего постановления, продолжают состоять в кадровом резерве  в порядке и на условиях, опреде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Уполномоченным органом за ведение кадрового резерва является аппарат Думы города Радужный (далее также – аппарат Думы города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 Признать утратившими силу следующие постановления председателя Думы города Радужный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) постановление председателя Думы города Радужный от 30.03.2016 № 07 «О порядке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) постановление председателя Думы города Радужный от 10.11.2017 № 24 «О внесении изменений в постановление председателя Думы города от 30.03.2016 № 07 «О порядке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 Опубликовать настоящее постановление в газете «Новости Радужного. Официальная среда» и разместить на официальном сайте Думы города Радуж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7. Контроль за выполнением настоящего постановления возложить на руководителя аппарата Думы города Радужный С.Г. Ганиче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Думы города                                                                 Г.П. Борщё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42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председател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8.07.2019 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8"/>
      <w:bookmarkEnd w:id="3"/>
      <w:r>
        <w:rPr>
          <w:b/>
        </w:rPr>
        <w:t>Порядок формирования кадрового резерва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1. Настоящий Порядок разработан в целях повышения эффективности муниципального управления, обеспечения равного доступа граждан к муниципальной службе и регулирования в соответствии с действующим законодательством вопросов формирования, подготовки и использования кадрового резерв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2. Кадровый резерв состоит из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резерва кадров для замещения должностей муниципальной службы высшей группы, учреждаемые для выполнения функции «руководитель», для обеспечения исполнения полномочий Думы города Радужны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информационного банка данных высококвалифицированных специалистов в сфере управления (далее также – информационный банк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3. Принципами формирования кадрового резерва являются обеспечение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закон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добровольности включения в кадровый резер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непрерывности работы с кадровым резервом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доступности информации о формировании кадрового резерва;</w:t>
      </w:r>
    </w:p>
    <w:p>
      <w:pPr>
        <w:pStyle w:val="Normal"/>
        <w:autoSpaceDE w:val="false"/>
        <w:ind w:firstLine="900"/>
        <w:jc w:val="both"/>
        <w:rPr/>
      </w:pPr>
      <w:r>
        <w:rPr/>
        <w:t>- эффективности использования кадрового резерв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4. Формирование кадрового резерва осуществляется в соответствии с перечнем должностей муниципальной службы в Думе города Радуж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5. Формирование кадрового резерва осуществляется на основе конкурсного отбора (далее также – конкурс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6. На каждую должность муниципальной службы, для замещения которых формируется кадровый резерв, может быть включено только одно лиц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7. В информационный банк включается неограниченное число лиц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64"/>
      <w:bookmarkEnd w:id="4"/>
      <w:r>
        <w:rPr>
          <w:b/>
        </w:rPr>
        <w:t>2. Порядок формирования кадрового резер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1. Конкурс для включения в кадровый резерв объявляется на основании распоряжения председателя Думы города Радужный (далее также – распоряжение председателя Думы города Радужный о проведении конкурса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распоряжении председателя Думы города Радужный о проведении конкурса указывае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наименование должности, на которую формируется кадровый резер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требования, предъявляемые к кандидатам на должность, на которую формируется кадровый резер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место и время приема докумен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дата начала приема документов и срок, до истечения которого принимаются документ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сведения об источнике подробной информации о конкурсе (телефон, факс, адрес электронной почты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споряжение председателя Думы города Радужный о проведении конкурса подлежит обязательному опубликованию в газете «Новости Радужного. Официальная среда» и размещению на сайте Думы города Радужный не позднее, чем за 30 дней до дня его провед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2. Конкурс организует и проводит комиссия по формированию и подготовке кадрового резерва (далее также – конкурсная комисси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2.3. Организационно-техническое и информационное обеспечение проведения конкурса и деятельности конкурсной комиссии осуществляет аппарат Думы города, который: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а) готовит проект распоряжения председателя Думы города Радужный о проведении конкур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б) осуществляет прием документов, указанных в пункте 2.5. настоящего Порядка (далее также – документы для участия в конкурсе), поданных гражданами, изъявившими желание участвовать в конкурсе (далее –  также претендент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) ведет регистрацию и учет претендентов, подавших документы для участия в конкурс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) производит проверку полноты документов, представленных претендентами для участия в конкурсе, и передает их для рассмотрения в конкурсную комиссию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) делает запросы в соответствующие организации в части получения информации, указанной в заявлении об участии в конкурс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е) на основании решения конкурсной комиссии готовит проект распоряжения председателя Думы города Радужный о включении претендентов в кадровый резерв и утверждении его состав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ж) выполняет иные функции по организационно-техническому и информационному обеспечению проведения конкурса и деятельности конкурсной комисс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4. При формировании кадрового резерва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18-летнего возраста, не старше 65 лет, владеющие государственным язык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5" w:name="Par90"/>
      <w:bookmarkEnd w:id="5"/>
      <w:r>
        <w:rPr/>
        <w:t>2.5. Претенденты лично представляют в аппарат Думы города в рабочие дни заявление об участии в конкурсе по форме согласно приложению 2 к настоящему постановлению, с приложением следующих документов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дну фотографию формата 3 x 4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копию всех листов паспорта, имеющих отметки (оригинал предъявляется лично по прибытии на конкурс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копии документов, подтверждающих необходимое профессиональное образование, профессиональную переподготовку, повышение квалификации, присвоение ученой степени, ученого звания (если таковые имеются)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900"/>
        <w:jc w:val="both"/>
        <w:rPr/>
      </w:pPr>
      <w:r>
        <w:rPr/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 желанию гражданин также может представить иные документы, характеризующие его профессиональные и деловые качества (копии документов о дополнительном профессиональном образовании, о присвоении ученой степени, ученого звания, справки, публикации, дипломы, книги, брошюры, рефераты и т.п.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6. Документы для участия в конкурсе представляются в аппарат Думы города в сроки, указанные в распоряжении председателя Думы города Радужный о проведении конкурса. </w:t>
      </w:r>
    </w:p>
    <w:p>
      <w:pPr>
        <w:pStyle w:val="Normal"/>
        <w:autoSpaceDE w:val="false"/>
        <w:ind w:firstLine="900"/>
        <w:jc w:val="both"/>
        <w:rPr/>
      </w:pPr>
      <w:r>
        <w:rPr/>
        <w:t>2.7. При приеме документов для участия в конкурсе аппарат Думы города проверяет полноту их представления, сведения о гражданстве и возрасте претенден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2.8. Поступившие от претендентов документы для участия в конкурсе регистрируются аппаратом Думы города в специальном журнале не позднее рабочего дня, следующего за днем подачи документов для участия, только при условии предоставления всех документов для участия в конкурсе без нарушения Порядка, отсутствия ограничений, связанных с гражданством и возрастом претендент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етенденту, представившему документы для участия в конкурсе, выдается расписка об их прием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етендент имеет право на получение информации о должности, по которой он изъявил желание принять участие в конкурсе. Информация должна быть предоставлена руководителем аппарата Думы города Радуж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9. В течение трех рабочих дней со дня регистрации документов для участия в конкурсе аппарат Думы города направляет запросы в соответствующие организации в части проверки информации, указанной в заявлении об участии в конкурсе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10. Представление документов для участия в конкурсе не в полном объеме или с нарушением настоящего Порядка является основанием для отказа в их регистрации. </w:t>
      </w:r>
    </w:p>
    <w:p>
      <w:pPr>
        <w:pStyle w:val="Normal"/>
        <w:autoSpaceDE w:val="false"/>
        <w:ind w:firstLine="900"/>
        <w:jc w:val="both"/>
        <w:rPr/>
      </w:pPr>
      <w:r>
        <w:rPr/>
        <w:t>Незарегистрированные документы для участия в конкурсе возвращаются претенденту с указанием причин возврата в течение трех рабочих дней со дня получения документов аппаратом Думы гор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ражданин до истечения срока предоставления документов, указанного в распоряжении председателя Думы города о проведении конкурса, вправе устранить допущенные нарушения и повторно представить документы для участия в конкурсе в аппарат Думы гор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11. Претендент имеет право отозвать свои документы для участия в конкурсе на основании соответствующего заявления, поданного в аппарат Думы города не позднее рабочего дня, предшествующему последнему дню приема документов для участия в конкурсе, установленного распоряжением председателя Думы города Радужный о проведении конкурс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2.12. Аппарат Думы города не позднее двух рабочих дней со дня завершения приема документов, установленного распоряжением председателя Думы города Радужный о проведении конкурса, предает их в конкурсную комисс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6" w:name="Par108"/>
      <w:bookmarkStart w:id="7" w:name="Par10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3.1. Конкурс проводится в два этапа:</w:t>
      </w:r>
    </w:p>
    <w:p>
      <w:pPr>
        <w:pStyle w:val="Normal"/>
        <w:autoSpaceDE w:val="false"/>
        <w:ind w:firstLine="900"/>
        <w:jc w:val="both"/>
        <w:rPr/>
      </w:pPr>
      <w:r>
        <w:rPr/>
        <w:t>- конкурс документов;</w:t>
      </w:r>
    </w:p>
    <w:p>
      <w:pPr>
        <w:pStyle w:val="Normal"/>
        <w:autoSpaceDE w:val="false"/>
        <w:ind w:firstLine="900"/>
        <w:jc w:val="both"/>
        <w:rPr/>
      </w:pPr>
      <w:r>
        <w:rPr/>
        <w:t>- конкурсное испытание.</w:t>
      </w:r>
    </w:p>
    <w:p>
      <w:pPr>
        <w:pStyle w:val="Normal"/>
        <w:autoSpaceDE w:val="false"/>
        <w:ind w:firstLine="900"/>
        <w:jc w:val="both"/>
        <w:rPr/>
      </w:pPr>
      <w:r>
        <w:rPr/>
        <w:t>Конкурсное испытание проводится в форме собесе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3.2. В установленный день первого этапа конкурса представленные претендентами документы оцениваются конкурсной комиссией н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тсутствие обстоятельств, указанных в 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исходя из представленных документов на участие в конкурсе;</w:t>
      </w:r>
    </w:p>
    <w:p>
      <w:pPr>
        <w:pStyle w:val="Normal"/>
        <w:autoSpaceDE w:val="false"/>
        <w:ind w:firstLine="900"/>
        <w:jc w:val="both"/>
        <w:rPr/>
      </w:pPr>
      <w:r>
        <w:rPr/>
        <w:t>- соответствие квалификационным требованиям к должности муниципальной службы, на которую проводится конкурс для включения в кадровый резерв.</w:t>
      </w:r>
    </w:p>
    <w:p>
      <w:pPr>
        <w:pStyle w:val="Normal"/>
        <w:autoSpaceDE w:val="false"/>
        <w:ind w:firstLine="900"/>
        <w:jc w:val="both"/>
        <w:rPr/>
      </w:pPr>
      <w:r>
        <w:rPr/>
        <w:t>Претенден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Normal"/>
        <w:autoSpaceDE w:val="false"/>
        <w:ind w:firstLine="900"/>
        <w:jc w:val="both"/>
        <w:rPr/>
      </w:pPr>
      <w:r>
        <w:rPr/>
        <w:t>3.3. По результатам оценки документов конкурсная комиссия принимает решение о допуске претендентов к участию во втором этапе конкурсного отбора и не позднее следующего рабочего дня после проведения первого этапа конкурса извещает претендентов способом, указанным в заявлении об участии в конкурсе, о допуске или не допуске ко второму этапу конкурса.</w:t>
      </w:r>
    </w:p>
    <w:p>
      <w:pPr>
        <w:pStyle w:val="Normal"/>
        <w:autoSpaceDE w:val="false"/>
        <w:ind w:firstLine="900"/>
        <w:jc w:val="both"/>
        <w:rPr/>
      </w:pPr>
      <w:r>
        <w:rPr/>
        <w:t>3.4. На втором этапе конкурса проводится конкурсное испытание в форме собеседования (далее также – собеседование), в ходе которого осуществляется оценка деловых качеств претендентов (включая личностно-лидерский потенциал), уровня знаний нормативной правовой базы Российской Федерации, Ханты-Мансийского автономного округа – Югры, города Радужный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Normal"/>
        <w:autoSpaceDE w:val="false"/>
        <w:ind w:firstLine="900"/>
        <w:jc w:val="both"/>
        <w:rPr/>
      </w:pPr>
      <w:r>
        <w:rPr/>
        <w:t>Собеседование проводится конкурсной комиссией индивидуально с каждым претендентом.</w:t>
      </w:r>
    </w:p>
    <w:p>
      <w:pPr>
        <w:pStyle w:val="Normal"/>
        <w:autoSpaceDE w:val="false"/>
        <w:ind w:firstLine="900"/>
        <w:jc w:val="both"/>
        <w:rPr/>
      </w:pPr>
      <w:r>
        <w:rPr/>
        <w:t>Голосование по итогам собеседования осуществляется в отсутствие претендента.</w:t>
      </w:r>
    </w:p>
    <w:p>
      <w:pPr>
        <w:pStyle w:val="Normal"/>
        <w:autoSpaceDE w:val="false"/>
        <w:ind w:firstLine="900"/>
        <w:jc w:val="both"/>
        <w:rPr/>
      </w:pPr>
      <w:bookmarkStart w:id="8" w:name="Par25"/>
      <w:bookmarkEnd w:id="8"/>
      <w:r>
        <w:rPr/>
        <w:t>3.5. Победителем конкурса признается претендент, набравший наибольшее количество голосов.</w:t>
      </w:r>
    </w:p>
    <w:p>
      <w:pPr>
        <w:pStyle w:val="Normal"/>
        <w:autoSpaceDE w:val="false"/>
        <w:ind w:firstLine="900"/>
        <w:jc w:val="both"/>
        <w:rPr/>
      </w:pPr>
      <w:bookmarkStart w:id="9" w:name="Par26"/>
      <w:bookmarkEnd w:id="9"/>
      <w:r>
        <w:rPr/>
        <w:t>3.6. Если два и более претендента по итогам собеседования набрали одинаковое количество голосов, конкурсная комиссия признает победителем одного из претендентов, путем дополнительного голосования простым большинством голосов от присутствующих членов комиссии.</w:t>
      </w:r>
    </w:p>
    <w:p>
      <w:pPr>
        <w:pStyle w:val="Normal"/>
        <w:autoSpaceDE w:val="false"/>
        <w:ind w:firstLine="900"/>
        <w:jc w:val="both"/>
        <w:rPr/>
      </w:pPr>
      <w:r>
        <w:rPr/>
        <w:t>3.7. По остальным претендентам, показавшим высокие результаты, конкурсная комиссия может принять решение о включении их в информационный банк.</w:t>
      </w:r>
    </w:p>
    <w:p>
      <w:pPr>
        <w:pStyle w:val="Normal"/>
        <w:autoSpaceDE w:val="false"/>
        <w:ind w:firstLine="900"/>
        <w:jc w:val="both"/>
        <w:rPr/>
      </w:pPr>
      <w:r>
        <w:rPr/>
        <w:t>3.8. Решения конкурсной комиссии принимаются в отсутствие претендентов в соответствии с Положением о конкурсной комиссии.</w:t>
      </w:r>
    </w:p>
    <w:p>
      <w:pPr>
        <w:pStyle w:val="Normal"/>
        <w:autoSpaceDE w:val="false"/>
        <w:ind w:firstLine="900"/>
        <w:jc w:val="both"/>
        <w:rPr/>
      </w:pPr>
      <w:r>
        <w:rPr/>
        <w:t>3.9. На заседании конкурсной комиссии ее секретарем ведется протокол, в котором закрепляются результаты голосования и решения комиссии.</w:t>
      </w:r>
    </w:p>
    <w:p>
      <w:pPr>
        <w:pStyle w:val="Normal"/>
        <w:autoSpaceDE w:val="false"/>
        <w:ind w:firstLine="900"/>
        <w:jc w:val="both"/>
        <w:rPr/>
      </w:pPr>
      <w:r>
        <w:rPr/>
        <w:t>Протокол подписывается председательствующим, секретарем и всеми членами конкурсной комиссии, принявшими участие в заседании.</w:t>
      </w:r>
    </w:p>
    <w:p>
      <w:pPr>
        <w:pStyle w:val="Normal"/>
        <w:autoSpaceDE w:val="false"/>
        <w:ind w:firstLine="900"/>
        <w:jc w:val="both"/>
        <w:rPr/>
      </w:pPr>
      <w:r>
        <w:rPr/>
        <w:t>3.10. В течение 15 дней со дня завершения конкурса претендентам, участвовавшим в конкурсе, в письменном виде сообщаются его результаты.</w:t>
      </w:r>
    </w:p>
    <w:p>
      <w:pPr>
        <w:pStyle w:val="Normal"/>
        <w:autoSpaceDE w:val="false"/>
        <w:ind w:firstLine="900"/>
        <w:jc w:val="both"/>
        <w:rPr/>
      </w:pPr>
      <w:r>
        <w:rPr/>
        <w:t>3.11. Документы на участие в конкурсе претендентов, не допущенных ко второму этапу конкурса, а также претендентов, не признанных победителями, поданные ими для участия в конкурсе, возвращаются в течение 15 дней после окончания конкурса по почте.</w:t>
      </w:r>
    </w:p>
    <w:p>
      <w:pPr>
        <w:pStyle w:val="Normal"/>
        <w:autoSpaceDE w:val="false"/>
        <w:ind w:firstLine="900"/>
        <w:jc w:val="both"/>
        <w:rPr/>
      </w:pPr>
      <w:r>
        <w:rPr/>
        <w:t>3.12. По результатам конкурса в течение 10 дней издается распоряжение председателя Думы города Радужный о включении победителей конкурса в кадровый резерв и утверждении его состава.</w:t>
      </w:r>
    </w:p>
    <w:p>
      <w:pPr>
        <w:pStyle w:val="Normal"/>
        <w:autoSpaceDE w:val="false"/>
        <w:ind w:firstLine="900"/>
        <w:jc w:val="both"/>
        <w:rPr/>
      </w:pPr>
      <w:r>
        <w:rPr/>
        <w:t>3.13. Информация о результатах конкурса размещается в течение 15 дней со дня завершения конкурса на официальном сайте Думы города Радужный и публикуется в газете «Новости Радужного. Официальная среда».</w:t>
      </w:r>
    </w:p>
    <w:p>
      <w:pPr>
        <w:pStyle w:val="Normal"/>
        <w:autoSpaceDE w:val="false"/>
        <w:ind w:firstLine="900"/>
        <w:jc w:val="both"/>
        <w:rPr/>
      </w:pPr>
      <w:r>
        <w:rPr/>
        <w:t>3.14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, изъявившими желание участвовать в конкурсе, за счет собственных средств.</w:t>
      </w:r>
    </w:p>
    <w:p>
      <w:pPr>
        <w:pStyle w:val="Normal"/>
        <w:autoSpaceDE w:val="false"/>
        <w:ind w:firstLine="900"/>
        <w:jc w:val="both"/>
        <w:rPr/>
      </w:pPr>
      <w:r>
        <w:rPr/>
        <w:t>3.15. Граждане вправе обжаловать результаты конкурса в установленном законодательством порядке.</w:t>
      </w:r>
    </w:p>
    <w:p>
      <w:pPr>
        <w:pStyle w:val="Normal"/>
        <w:autoSpaceDE w:val="false"/>
        <w:ind w:firstLine="900"/>
        <w:jc w:val="both"/>
        <w:rPr/>
      </w:pPr>
      <w:r>
        <w:rPr/>
        <w:t>3.16. Конкурсная комиссия признает конкурс несостоявшимся в следующих случаях:</w:t>
      </w:r>
    </w:p>
    <w:p>
      <w:pPr>
        <w:pStyle w:val="Normal"/>
        <w:autoSpaceDE w:val="false"/>
        <w:ind w:firstLine="900"/>
        <w:jc w:val="both"/>
        <w:rPr/>
      </w:pPr>
      <w:r>
        <w:rPr/>
        <w:t>- отсутствие заявлений об участии в конкурсе;</w:t>
      </w:r>
    </w:p>
    <w:p>
      <w:pPr>
        <w:pStyle w:val="Normal"/>
        <w:autoSpaceDE w:val="false"/>
        <w:ind w:firstLine="900"/>
        <w:jc w:val="both"/>
        <w:rPr/>
      </w:pPr>
      <w:r>
        <w:rPr/>
        <w:t>- недопущение к участию во втором этапе конкурса ни одного из претендентов;</w:t>
      </w:r>
    </w:p>
    <w:p>
      <w:pPr>
        <w:pStyle w:val="Normal"/>
        <w:autoSpaceDE w:val="false"/>
        <w:ind w:firstLine="900"/>
        <w:jc w:val="both"/>
        <w:rPr/>
      </w:pPr>
      <w:r>
        <w:rPr/>
        <w:t>- отсутствие победителя конкурса.</w:t>
      </w:r>
    </w:p>
    <w:p>
      <w:pPr>
        <w:pStyle w:val="Normal"/>
        <w:autoSpaceDE w:val="false"/>
        <w:ind w:firstLine="900"/>
        <w:jc w:val="both"/>
        <w:rPr/>
      </w:pPr>
      <w:r>
        <w:rPr/>
        <w:t>3.17. В случае признания конкурса несостоявшимся объявляется новый конкурс.</w:t>
      </w:r>
    </w:p>
    <w:p>
      <w:pPr>
        <w:pStyle w:val="Normal"/>
        <w:autoSpaceDE w:val="false"/>
        <w:ind w:firstLine="900"/>
        <w:jc w:val="both"/>
        <w:rPr/>
      </w:pPr>
      <w:r>
        <w:rPr/>
        <w:t>3.18. По решению конкурсной комиссии конкурс может быть признан недействительным по следующим основаниям:</w:t>
      </w:r>
    </w:p>
    <w:p>
      <w:pPr>
        <w:pStyle w:val="Normal"/>
        <w:autoSpaceDE w:val="false"/>
        <w:ind w:firstLine="900"/>
        <w:jc w:val="both"/>
        <w:rPr/>
      </w:pPr>
      <w:r>
        <w:rPr/>
        <w:t>- предоставление лицом, ставшим победителем конкурса, заведомо ложных или недостоверных документов;</w:t>
      </w:r>
    </w:p>
    <w:p>
      <w:pPr>
        <w:pStyle w:val="Normal"/>
        <w:autoSpaceDE w:val="false"/>
        <w:ind w:firstLine="900"/>
        <w:jc w:val="both"/>
        <w:rPr/>
      </w:pPr>
      <w:r>
        <w:rPr/>
        <w:t>- выявление у лица, ставшего победителем конкурса, на момент участия в конкурсе обстоятельств, указанных в  статье 13 Федерального закона от 02.03.2007 № 25-ФЗ «О муниципальной службе в Российской Федерации», а также ограничений, указанных в пунктах 2.4, 3.2 настоящего Порядк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4. Информационный банк и порядок его использова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4.1. Информационный банк создается в целях сохранения и развития кадрового потенциала и устранения кадрового дефицита.</w:t>
      </w:r>
    </w:p>
    <w:p>
      <w:pPr>
        <w:pStyle w:val="Normal"/>
        <w:autoSpaceDE w:val="false"/>
        <w:ind w:firstLine="900"/>
        <w:jc w:val="both"/>
        <w:rPr/>
      </w:pPr>
      <w:r>
        <w:rPr/>
        <w:t>4.2. Информационный банк – это общедоступная база данных, которая размещается на официальном сайте Думы города и содержит следующие сведения о лицах, указанных в пункте 4.3 настоящего Порядка:</w:t>
      </w:r>
    </w:p>
    <w:p>
      <w:pPr>
        <w:pStyle w:val="Normal"/>
        <w:autoSpaceDE w:val="false"/>
        <w:ind w:firstLine="90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900"/>
        <w:jc w:val="both"/>
        <w:rPr/>
      </w:pPr>
      <w:r>
        <w:rPr/>
        <w:t>- стаж работы в органе государственной власти или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- сведения об опыте работы в сфере 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-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</w:t>
      </w:r>
    </w:p>
    <w:p>
      <w:pPr>
        <w:pStyle w:val="Normal"/>
        <w:autoSpaceDE w:val="false"/>
        <w:ind w:firstLine="900"/>
        <w:jc w:val="both"/>
        <w:rPr/>
      </w:pPr>
      <w:bookmarkStart w:id="10" w:name="Par9"/>
      <w:bookmarkEnd w:id="10"/>
      <w:r>
        <w:rPr/>
        <w:t>4.3. В информационный банк по решению конкурсной комиссии могут быть включены:</w:t>
      </w:r>
    </w:p>
    <w:p>
      <w:pPr>
        <w:pStyle w:val="Normal"/>
        <w:autoSpaceDE w:val="false"/>
        <w:ind w:firstLine="900"/>
        <w:jc w:val="both"/>
        <w:rPr/>
      </w:pPr>
      <w:bookmarkStart w:id="11" w:name="Par10"/>
      <w:bookmarkEnd w:id="11"/>
      <w:r>
        <w:rPr/>
        <w:t>4.3.1. Лица, участвовавшие в конкурсе на включение в кадровый резерв, показавшие высокие результаты, но не признанные победителями.</w:t>
      </w:r>
    </w:p>
    <w:p>
      <w:pPr>
        <w:pStyle w:val="Normal"/>
        <w:autoSpaceDE w:val="false"/>
        <w:ind w:firstLine="900"/>
        <w:jc w:val="both"/>
        <w:rPr/>
      </w:pPr>
      <w:bookmarkStart w:id="12" w:name="Par11"/>
      <w:bookmarkEnd w:id="12"/>
      <w:r>
        <w:rPr/>
        <w:t>4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</w:t>
      </w:r>
    </w:p>
    <w:p>
      <w:pPr>
        <w:pStyle w:val="Normal"/>
        <w:autoSpaceDE w:val="false"/>
        <w:ind w:firstLine="900"/>
        <w:jc w:val="both"/>
        <w:rPr/>
      </w:pPr>
      <w:bookmarkStart w:id="13" w:name="Par12"/>
      <w:bookmarkEnd w:id="13"/>
      <w:r>
        <w:rPr/>
        <w:t>4.3.3. Лица, исключенные из кадрового резерва по основаниям, предусмотренным пунктами 5.2.2, 5.2.3 настоящего Порядка.</w:t>
      </w:r>
    </w:p>
    <w:p>
      <w:pPr>
        <w:pStyle w:val="Normal"/>
        <w:autoSpaceDE w:val="false"/>
        <w:ind w:firstLine="900"/>
        <w:jc w:val="both"/>
        <w:rPr/>
      </w:pPr>
      <w:r>
        <w:rPr/>
        <w:t>4.3.4. Руководители органов местного самоуправления города и их структурных подразделений, заместители указанных руководителей (в том числе прекратившие свои полномочия, уволенные со службы не за виновные действия), имеющие опыт работы на указанных должностях не менее 5 лет и высокие показатели профессиональн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/>
        <w:t>4.4. Лица, указанные в пункте 4.3 настоящего Порядка, включаются в информационный банк с их письменного согласия с обязательством предоставления обновленной информации о себе.</w:t>
      </w:r>
    </w:p>
    <w:p>
      <w:pPr>
        <w:pStyle w:val="Normal"/>
        <w:autoSpaceDE w:val="false"/>
        <w:ind w:firstLine="900"/>
        <w:jc w:val="both"/>
        <w:rPr/>
      </w:pPr>
      <w:r>
        <w:rPr/>
        <w:t>4.5. Информационный банк может использоваться для:</w:t>
      </w:r>
    </w:p>
    <w:p>
      <w:pPr>
        <w:pStyle w:val="Normal"/>
        <w:autoSpaceDE w:val="false"/>
        <w:ind w:firstLine="900"/>
        <w:jc w:val="both"/>
        <w:rPr/>
      </w:pPr>
      <w:r>
        <w:rPr/>
        <w:t>4.5.1. Оперативного замещения вакантной должности муниципальной службы лицами, указанными в пункте 4.3 настоящего Порядка, в случае невозможности замещения этой должности из кадрового резерва или невозможности проведения конкурса.</w:t>
      </w:r>
    </w:p>
    <w:p>
      <w:pPr>
        <w:pStyle w:val="Normal"/>
        <w:autoSpaceDE w:val="false"/>
        <w:ind w:firstLine="900"/>
        <w:jc w:val="both"/>
        <w:rPr/>
      </w:pPr>
      <w:r>
        <w:rPr/>
        <w:t>4.5.2. Оперативного замещения вакантной должности, не относящейся к должностям, учреждаемым для выполнения функции «руководитель».</w:t>
      </w:r>
    </w:p>
    <w:p>
      <w:pPr>
        <w:pStyle w:val="Normal"/>
        <w:autoSpaceDE w:val="false"/>
        <w:ind w:firstLine="900"/>
        <w:jc w:val="both"/>
        <w:rPr/>
      </w:pPr>
      <w:r>
        <w:rPr/>
        <w:t>4.5.3. Замещения временно отсутствующего специалист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autoSpaceDE w:val="false"/>
        <w:ind w:firstLine="900"/>
        <w:jc w:val="both"/>
        <w:rPr/>
      </w:pPr>
      <w:r>
        <w:rPr/>
        <w:t>4.5.4. 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4.5.5. 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145"/>
      <w:bookmarkEnd w:id="14"/>
      <w:r>
        <w:rPr>
          <w:b/>
        </w:rPr>
        <w:t xml:space="preserve">5. Срок нахождения в кадровом резерве и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сключения из не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5" w:name="Par148"/>
      <w:bookmarkEnd w:id="15"/>
      <w:r>
        <w:rPr/>
        <w:t>5.1. Гражданин включается в кадровый резерв на неопределенный ср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 Лицо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6" w:name="Par150"/>
      <w:bookmarkEnd w:id="16"/>
      <w:r>
        <w:rPr/>
        <w:t>5.2.1. Отказ без уважительных причин от предложенной для замещения должности, по которой лицо находится в резер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; служба в Вооруженных Силах Российской Федерации; переезд на постоянное место жительства в другую мест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2. Сокращение должности, по которой лицо находится в резер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3. 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претенден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4. Избрание на государственную или муниципальную долж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5. Увольнение с занимаемой должности за виновные действ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6. 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7. Личное заявлени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8. Наличие (выявление) у претендента установленных федеральным законодательством ограничений и запретов для поступления на муниципальную службу, устранение которых невозможно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7" w:name="Par159"/>
      <w:bookmarkEnd w:id="17"/>
      <w:r>
        <w:rPr/>
        <w:t>5.2.9. Признание конкурса недействительным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8" w:name="Par160"/>
      <w:bookmarkEnd w:id="18"/>
      <w:r>
        <w:rPr/>
        <w:t>5.2.10. Отказ от заключения договора об участии в кадровом резерве или незаключение указанного договора по вине гражданина в течение срока, предусмотренного пунктом 6.1 настоящего Порядка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9" w:name="Par161"/>
      <w:bookmarkEnd w:id="19"/>
      <w:r>
        <w:rPr/>
        <w:t>5.2.11. Смерть претенден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12. Назначение на должность муниципальной службы, по которой лицо состоит в кадровом резерве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20" w:name="Par162"/>
      <w:bookmarkEnd w:id="20"/>
      <w:r>
        <w:rPr/>
        <w:t>5.2.13. Невыполнение индивидуального плана подготовки граждан, включенных в кадровый резерв по результатам конкурс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3. Лицо, исключенное из кадрового резерва вследствие отказа без уважительных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4. Решение об исключении лица из кадрового резерва принимается председателя Думы города Радужный на основан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заключения конкурсной комиссии – в случаях, предусмотренных пунктами 5.2.1-5.2.9, 5.2.13 настоящего Порядк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информации от аппарата Думы города в случаях, предусмотренных пунктами 5.2.10-5.2.12 настоящего Порядка.</w:t>
      </w:r>
    </w:p>
    <w:p>
      <w:pPr>
        <w:pStyle w:val="Normal"/>
        <w:autoSpaceDE w:val="false"/>
        <w:ind w:firstLine="900"/>
        <w:jc w:val="both"/>
        <w:rPr/>
      </w:pPr>
      <w:r>
        <w:rPr/>
        <w:t>5.5. Аппарат Думы города является органом, ответственным за подготовку информации об обстоятельствах, указанных в 5.2.1-5.2.9, 5.2.13 настоящего Порядка, и направление ее в конкурсную комисс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1" w:name="Par168"/>
      <w:bookmarkEnd w:id="21"/>
      <w:r>
        <w:rPr>
          <w:b/>
        </w:rPr>
        <w:t>6. Порядок подготовки кадрового резер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1. В течение 10 рабочих дней после издания распоряжения председателя Думы города Радужный о включении претендентов в кадровый резерв и утверждении его состава с ними заключается договор об участии в кадровом резер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оговор подписывается председателем Думы города Радужный и лицом, включенным в кадровый резер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оговор об участии в кадровом резерве не заключается с лицами, включенными в информационный бан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2. Договор об участии в кадровом резерве должен содержать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должность муниципальной службы, по которой гражданин включен в кадровый резер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бязательства гражданина выполнить индивидуальный план подготовк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бязательства Думы города по организационному и материально-техническому обеспечению выполнения индивидуального плана подготовки граждани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бязательство гражданина возместить в полном объеме бюджетные средства, потраченные на его обучение, в случае его отказа без уважительных причин от предложенной для замещения должности, по которой он находится в кадровом резерв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иные условия, определенные сторонами в соответствии с законодательст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3. Для лиц, включенных в кадровый резерв по результатам конкурса, руководителем аппарата Думы города разрабатывается индивидуальный план подготов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ндивидуальный план подготовки гражданина разрабатывается в течение 1 месяца со дня включения гражданина в кадровый резерв и утверждается председателем Думы города Радуж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4. В индивидуальный план подготовки гражданина включаю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4.1. Мероприятия, направленные на приобретение опыта, развитие профессиональных качеств, необходимых для замещения соответствующей должности муниципальной служб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направление на семинары, круглые столы, а также иные формы обуч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выполнение отдельных поручений по предполагаемой к замещению должности муниципальной служб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участие в работе советов, комиссий и иных совещательных органах, в разработке целевых программ, проектов, план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участие в семинарах, не требующих расходов из местного бюджета на данного граждани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4.2. Показатели выполнения индивидуального пла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4.3. Сроки выполнения индивидуального пла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5. Гражданин ежегодно представляет отчет о выполнении индивидуального плана подготовки на рассмотрение конкурсной комисс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6. Контроль за выполнением индивидуального плана подготовки гражданина осуществляет руководитель аппарата Думы горо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7. Мероприятия индивидуального плана подготовки гражданина, включенного в кадровый резерв, финансирую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2" w:name="Par200"/>
      <w:bookmarkStart w:id="23" w:name="Par2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рядок использования кадрового резер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7.1. Замещение вакантной должности муниципальной службы осуществляется из кадрового резерва за исключением следующих случаев:</w:t>
      </w:r>
    </w:p>
    <w:p>
      <w:pPr>
        <w:pStyle w:val="Normal"/>
        <w:autoSpaceDE w:val="false"/>
        <w:ind w:firstLine="900"/>
        <w:jc w:val="both"/>
        <w:rPr/>
      </w:pPr>
      <w:r>
        <w:rPr/>
        <w:t>7.1.1. Отсутствие сформированного кадрового резерва.</w:t>
      </w:r>
    </w:p>
    <w:p>
      <w:pPr>
        <w:pStyle w:val="Normal"/>
        <w:autoSpaceDE w:val="false"/>
        <w:ind w:firstLine="900"/>
        <w:jc w:val="both"/>
        <w:rPr/>
      </w:pPr>
      <w:r>
        <w:rPr/>
        <w:t>7.1.2. Отказ лица, состоящего в кадровом резерве, от предложенной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7.1.3. Отсутствие в кадровом резерве кандидатуры на соответствующую должность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7.1.4. Неустранение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.</w:t>
      </w:r>
    </w:p>
    <w:p>
      <w:pPr>
        <w:pStyle w:val="Normal"/>
        <w:autoSpaceDE w:val="false"/>
        <w:ind w:firstLine="900"/>
        <w:jc w:val="both"/>
        <w:rPr/>
      </w:pPr>
      <w:bookmarkStart w:id="24" w:name="Par5"/>
      <w:bookmarkEnd w:id="24"/>
      <w:r>
        <w:rPr/>
        <w:t>7.1.5.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</w:t>
      </w:r>
    </w:p>
    <w:p>
      <w:pPr>
        <w:pStyle w:val="Normal"/>
        <w:autoSpaceDE w:val="false"/>
        <w:ind w:firstLine="900"/>
        <w:jc w:val="both"/>
        <w:rPr/>
      </w:pPr>
      <w:bookmarkStart w:id="25" w:name="Par6"/>
      <w:bookmarkEnd w:id="25"/>
      <w:r>
        <w:rPr/>
        <w:t>7.2. Вакантная должность замещается без конкурсного отбора и без использования кадрового резерва в случае ликвидации, реорганизации, сокращения штата Думы города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/>
        <w:t>7.3. Вакантная должность муниципальной службы может замещаться без конкурсного отбора и без использования кадрового резерва в случаях предусмотренных законодательством Российской Федерации и принимаем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7.4. Председатель Думы города Радужный вправе привлекать лиц, состоящих в кадровом резерве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к постановлению председател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8.07.2019 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Форма заявления об участии в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 аппарат Думы города Раду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(Ф.И.О. претенд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онтактный телеф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80" w:leader="none"/>
        </w:tabs>
        <w:autoSpaceDE w:val="false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Прошу допустить меня к участию в конкурсе для включения в кадр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зерв для замещения вакантной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лжности муниципальной служб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С проведением в отношении меня проверочных мероприятий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На обработку персональных данных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 целях участия в конкурсе даю свое согласие на получение аппаратом Думы города Радужный в отношении меня следующ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- информации о наличии заболеваний, указанных в Приказе Минздравсоцразвития Российской Федерации от 14.12.2009 № 984н, препятствующих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- информации о наличии либо отсутствии</w:t>
      </w:r>
      <w:r>
        <w:rPr>
          <w:rFonts w:cs="Arial" w:ascii="Arial" w:hAnsi="Arial"/>
        </w:rPr>
        <w:t xml:space="preserve"> </w:t>
      </w:r>
      <w:r>
        <w:rPr/>
        <w:t>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О допуске или не допуске к участию во втором этапе конкурса, а также об иной информации, связанной с участием в конкурсе, прошу сообщать следующим способом: 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К заявлению прилагаю: (перечислить прилагаемые докумен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3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                                  _______________/____________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(дата)                                                                     (подпись)         (расшифровка)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председател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8.07.2019  №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20"/>
      <w:bookmarkEnd w:id="26"/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об участии гражданина в кадровом резер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адужный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«</w:t>
      </w:r>
      <w:r>
        <w:rPr>
          <w:rFonts w:cs="Times New Roman" w:ascii="Times New Roman" w:hAnsi="Times New Roman"/>
          <w:sz w:val="28"/>
          <w:szCs w:val="28"/>
        </w:rPr>
        <w:t>_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адужный, в лице председателя Думы города Радужный,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города Радужный, именуемая в дальнейшем «Дума города», с одной стороны,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гражданина включенного в кадровый резер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ражданин», с другой стороны, руководствуясь Порядком формирования кадрового резерва, заключили настоящий договор о нижеследующем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говор регулирует отношения между Думой города и Гражданином, связанные с нахождением гражданина в кадровом резерве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распоряжением председателя Думы города Радужный города от «__»___________20__ года № _______ гражданин включен в кадровый резерв на должность ________________________________________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обязуетс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ять индивидуальный план подготовк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о отчитываться о выполнении индивидуального плана подготовк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ть разглашение сведений, касающихся Думы и ее работников, ставших ему известными в связи с выполнением индивидуального план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олнять требования аппарата Думы города, связанные с выполнением индивидуального план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каза без уважительных причин от предложенной для замещения должности, по которой он находится в кадровом резерве, в течение 30 дней возместить в полном объеме бюджетные средства, потраченные на его обучение.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Дума обязана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и, установленные Порядком о кадровом резерве, разработать и утвердить индивидуальный план подготовки гражданин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ить организационное и материально-техническое обеспечение выполнения индивидуального плана подготовк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финансировать мероприятия, связанные с обучением Гражданина в соответствии с его индивидуальным плано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договор вступает в силу с момента подписания сторонами и действует на срок нахождения гражданина в кадровом резерве по соответствующей должност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договор прекращает свое действие в следующих случаях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торжение договора по соглашению сторо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иных случаях, предусмотренных действующим законодательство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сторон и 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Дума                                                                          Граждан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Адрес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Паспорт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подпись, печать)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7" w:name="Par290"/>
      <w:bookmarkEnd w:id="27"/>
      <w:r>
        <w:rPr/>
        <w:t xml:space="preserve">Приложение 4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председател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Думы города Радужны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8.07.2019  №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8" w:name="Par295"/>
      <w:bookmarkEnd w:id="28"/>
      <w:r>
        <w:rPr>
          <w:b/>
        </w:rPr>
        <w:t xml:space="preserve">Положение о комиссии по формированию и подготовк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дрового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9" w:name="Par302"/>
      <w:bookmarkStart w:id="30" w:name="Par302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.1. Настоящее Положение определяет порядок деятельности комиссии по формированию и подготовке кадрового резерва (далее также –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1.2. Комиссия в своей деятельности руководствуется </w:t>
      </w:r>
      <w:r>
        <w:rPr/>
        <w:t>законодательством Российской Федерации, Ханты-Мансийского автономного округа – Югры</w:t>
      </w:r>
      <w:r>
        <w:rPr>
          <w:bCs/>
        </w:rPr>
        <w:t>, Порядком формирования кадрового резерва, иными муниципальными правовыми актами города, а также настоящим Положением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3. Комиссия создается в целях рассмотрения и решения вопросов, связанных с формированием, подготовкой и ведением кадрового резерва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.4. Комиссия состоит из председателя, секретаря и членов комиссии. Деятельность комиссии осуществляется под руководством председателя. Председатель, секретарь комиссии также являются ее членами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5. Персональный состав комиссии утверждается</w:t>
      </w:r>
      <w:r>
        <w:rPr/>
        <w:t xml:space="preserve"> распоряжением председателя Думы города Радужный на неопределенный срок.</w:t>
      </w:r>
    </w:p>
    <w:p>
      <w:pPr>
        <w:pStyle w:val="Normal"/>
        <w:autoSpaceDE w:val="false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1. Координирует деятельность Думы города, председателя Думы города по вопросам, связанным с формированием и подготовкой кадрового резерва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2. Организует и проводит конкурс для включения граждан в кадровый резерв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3. Принимает решения о включении лиц в информационный банк высококвалифицированных специалистов в сфере 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4. Дает заключения, необходимые для принятия председателем Думы города решений об исключении лица из кадрового резерва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5. Контролирует сроки разработки индивидуальных программ подготовки граждан, состоящих в кадровом резерве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.6. Готовит предложения председателю Думы города, касающиеся выработки муниципальной политики в области формирования и подготовки кадрового резерва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2.7. Осуществляет иные функции, предусмотренные </w:t>
      </w:r>
      <w:r>
        <w:rPr/>
        <w:t>законодательством Российской Федерации, Ханты-Мансийского автономного округа – Югры</w:t>
      </w:r>
      <w:r>
        <w:rPr>
          <w:bCs/>
        </w:rPr>
        <w:t>, Порядком формирования кадрового резерва, иными муниципальными правовыми актами города, регулирующими вопросы кадрового резерв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Комиссия в целях осуществления возложенных на нее функций имеет право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1. Запрашивать и получать материалы от органов местного самоуправления и их структурных подразделений, необходимые для рассмотрения вопросов, отнесенных к ее компетен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.2. Создавать из своего состава рабочие группы, а также привлекать муниципальных служащих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3. Приглашать на свои заседания руководителей и специалистов органов местного самоуправления города и их структурных подразделений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4. Оказывать консультативную и методическую помощь в рамках своей компетен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1. Заседания комиссии проводятся по мере необходимост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2. Заседание комиссии правомочно, если на нем присутствует не менее половины от общего числа ее членов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3. 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В случае невозможности участия члена комиссии при принятии решений он вправе письменно доверить кому-либо из членов комиссии проголосовать за него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4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6. Председатель комиссии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определяет место и время проведения заседаний комисси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председательствует на заседании комисси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- дает поручения секретарю комиссии и иным членам комиссии.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7. Секретарь комиссии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ведет и оформляет протоколы заседаний комисс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4.9. Иные члены комиссии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участвуют в заседаниях комисси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- вносят председателю комиссии предложения по повестке дня заседаний комиссии и порядку обсуждения вопросов на ее засе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9-07-09T10:59:00Z</cp:lastPrinted>
  <dcterms:modified xsi:type="dcterms:W3CDTF">2019-07-09T05:26:00Z</dcterms:modified>
  <cp:revision>107</cp:revision>
  <dc:subject/>
  <dc:title>Проект</dc:title>
</cp:coreProperties>
</file>