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октября 2019 года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</w:t>
        <w:tab/>
        <w:tab/>
        <w:t>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 высокий профессионализм, продолжительную и безупречную работу, высокие результаты и качественное выполнение своих обязанностей и в связи с празднованием Дня судебного пристава наградить сотрудников отдела судебных приставов по г. Радужный Управления Федеральной службы судебных приставов по Ханты-Мансийскому автономному округу – Югре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тошкину Марину Витальевну – судебного пристава-исполни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сову Татьяну Михайловну – судебного пристава-исполни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ванчина Виктора Ивановича – судебного пристава по обеспечению установленного порядка деятельности судов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скова Евгения Фёдоровича – судебного пристава по обеспечению установленного порядка деятельности судов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типину Ольгу Викторовну – судебного пристава-исполни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Гайсину Екатерину Газинуровну – старшего специалиста 2 разряд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лия Елену Юрьевну – судебного пристава-исполни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бодскову Ирину Николаевну – главного специалиста-экспер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ыкина Валерия Александровича – судебного пристава по обеспечению установленного порядка деятельности судов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Цыбак Татьяну Владимировну – судебного пристава-исполнителя.   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добросовестное выполнение служебных обязанностей, достижение высоких результатов в служебной деятельности и в честь празднования Дня сотрудника органов внутренних дел Российской Федерации наградить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сильева Сергея Владимировича – подполковника полиции, заместителя начальника отдела уголовного розыска ОМВД России по г. Радужном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сняк Татьяну Львовну – майора полиции, начальника экспертно-криминалистической группы ОМВД России по г. Радужном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Минина Игоря Ивановича – майора полиции, старшего оперуполномоченного направления по противодействию терроризму, экстремизму, незаконному обороту оружия и выявлению преступлений среди иностранцев отдела уголовного розыска ОМВД России по г. Радужном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Самойлова Андрея Юрьевича – капитана полиции, старшего инспектора (дорожно-патрульной службы) отдельного взвода дорожно-патрульной службы ГИБДД ОМВД России по г. Радужном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ятигора Константина Андреевича – лейтенанта полиции,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. Радужному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рзоева Исмаила Сиражутдиновича – майора полиции, старшего инспектора (по делам несовершеннолетних) отделения по делам несовершеннолетних отдела участковых уполномоченных полиции и по делам несовершеннолетних ОМВД России по г. Радужном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хматуллину Дилару Ильшатовну – старшего лейтенанта юстиции, старшего следователя следственного отдела ОМВД России по г. Радужном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усенова Исламили Гусеновича – майора полиции, старшего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г. Радужном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ентьева Сергея Петровича – майора полиции, инспектора группы по исполнению административного законодательства ОМВД России по г. Радужном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Цаплину Екатерину Евгеньевну – майора полиции, заместителя начальника отдела – начальника отделения (по делам несовершеннолетних) ОМВД России по г. Радужном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фиева Руслана Рифиевича – старшего лейтенанта  полиции, инспектора (дорожно-патрульной службы) отдельного взвода дорожно-патрульной службы ГИБДД ОМВД России по г. Радужном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рипова Ридаля Халитовича – сержанта полиции, полицейского (водителя) отдельного взвода патрульно-постовой службы полиции ОМВД России по г. Радужном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Деманову Елену Анатольевну – главного бухгалтера бухгалтерии ОМВД России по г. Радужному.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Управлению учета и отчетности (В.Н. Туманина) выплатить награжденным Почетной грамотой Думы города единовременное вознаграждение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19-10-23T11:52:00Z</cp:lastPrinted>
  <dcterms:modified xsi:type="dcterms:W3CDTF">2019-10-23T07:09:00Z</dcterms:modified>
  <cp:revision>102</cp:revision>
  <dc:subject/>
  <dc:title>Проект</dc:title>
</cp:coreProperties>
</file>