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3279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                     2019 года</w:t>
        <w:tab/>
        <w:t xml:space="preserve"> №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 и на планов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бюджета города Радужный на 2020 год и на плановый период 2021 и 2022 годов, Дума город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 Утвердить основные характеристики бюджета города Радужный (далее – бюджет города) на 2020 год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в сумме 3 017 351,9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087 351,9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дефицит бюджета города в сумме 70 000,0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внутреннего долга на 01 января 2021 года в сумме 50 000,00 тыс. рублей, в том числе верхний предел долга по муниципальным гарантиям в сумме 0,00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едельный объем муниципального долга в сумме 773 562,4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ъем расходов на обслуживание муниципального долга в сумме 4 850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) резервный фонд администрации города Радужный в сумме 2 000,00 тыс. рублей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на плановый период 2021 и 2022 годов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на 2021 год в сумме 2 894 095,68 тыс. рублей и на 2022 год в сумме 2 884 703,08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на 2021 год в сумме 2 964 095,68 тыс. рублей и на 2022 год в сумме 2 954 703,08 тыс. рублей, в том числе условно утвержденные расходы на 2021 год в сумме 36 160,00 тыс. рублей и на 2022 год в сумме 75 040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дефицит бюджета города на 2021 год в сумме 70 000,00 тыс. рублей и на 2022 год в сумме 70 000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а 01 января 2022 года в сумме 100 000,00 тыс. рублей, в том числе верхний предел долга по муниципальным гарантиям в сумме 0,00 тыс. рублей и на 01 января 2023 года в сумме 150 000,00 тыс. рублей, в том числе верхний предел долга по муниципальным гарантиям в сумме 0,0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на 2021 год в сумме  789 750,78 тыс. рублей и на 2022 год в сумме 821 293,38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ъем расходов на обслуживание муниципального долга на 2021 год в сумме 4 850,00 тыс. рублей и на 2022 год в сумме 4 850,00 тыс. рублей;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езервный фонд администрации города Радужный на 2021 год в сумме 2 924,18 тыс. рублей и на 2022 год в сумме 2 914,18 тыс. рублей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доходов бюджета города Радужный согласно приложению № 1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города Радужный согласно приложению № 2 к настоящему решению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комитет финансов администрации города Радужный в соответствии с пунктом 2 статьи 20 и пунктом 2 статьи 23 Бюджетного кодекса Российской Федерации вправе вносить в 2020 году изменения в перечень главных администраторов доходов бюджета города Радужный или главных администраторов источников финансирования дефицита бюджета города Радужный, а также в состав закрепленных за ними кодов классификации доходов бюджета или кодов классификации источников финансирования дефицита бюджета города на основании правового акта комитета финансов администрации города Радужный без внесения изменений в настоящее решение о бюджете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честь в бюджете города прогнозируемые доходы бюджета города Радужный по группам, подгруппам и статьям классификации доходов бюджетов Российской Федерации на 2020 год и на плановый период 2021 и 2022 годов согласно приложению № 3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 Утвердить в пределах общего объема расходов, установленного пунктами 1 и 2 настоящего решения, распределение бюджетных ассигнований по разделам и подразделам классификации расходов бюджета города Радужный:</w:t>
      </w:r>
    </w:p>
    <w:p>
      <w:pPr>
        <w:pStyle w:val="Normal"/>
        <w:tabs>
          <w:tab w:val="clear" w:pos="851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1) на 2020 год согласно приложению № 4 к настоящему решению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1 и 2022 годов согласно приложению № 5 к настоящему решению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8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0 год согласно приложению № 6 к настоящему решению;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1 и 2022 годов согласно приложению № 7 к настоящему решению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9. Утвердить ведомственную структуру расходов бюджета города по главным распорядителям средств бюджета города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, в том числе в ее составе перечень главных распорядителей средств бюджета города Радужный:</w:t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0 год согласно приложению № 8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1 и 2022 годов согласно приложению № 9 к настоящему решению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0. Утвердить источники  финансирования дефицита бюджета города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0 год согласно приложению № 10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1 и 2022 годов согласно приложению № 11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1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0 год в сумме 36 319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2021 год в сумме 31 042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3) на 2022 год в сумме 31 042,00 тыс. рублей.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объем бюджетных ассигнований дорожного фонда города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0 год в сумме 88 366,00 тыс. рублей;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2021 год в сумме 62 572,8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на 2022 год в сумме 68 317,50 тыс. рублей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3. Утвердить объем межбюджетных трансфертов, получаемых из других бюджетов бюджетной системы Российской Федерации бюджету города Радужный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0 год согласно приложениям № 12, № 14, № 16, № 18 к настоящему решению;  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1 и 2022 годов согласно приложениям № 13, № 15, № 17, № 19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4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0 год согласно приложению № 20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1 и 2022 годов согласно приложению № 21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 товаров, работ и услуг и иным некоммерческим организациям, не являющимся муниципальными учреждениями, предоставляются из бюджета города в 2020 – 2022 годах в целях, предусмотренных перечнем, согласно приложениям № 22, № 23 к 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Субсидии, предусмотренные настоящим решением, предоставляются в порядке, установленном нормативными правовыми актами Ханты-Мансийского автономного округа – Югры и муниципального образования города Радужный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Бюджетные ассигнования на осуществление бюджетных инвестиций на приобретение объектов недвижимого имущества в  муниципальную собственность отражаются в составе сводной бюджетной росписи бюджета города суммарно по соответствующему виду расходов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7. Бюджетные инвестиции на приобретение объектов недвижимого имущества в  муниципальную собственность за счет средств бюджета города осуществляются в соответствии с муниципальными программами города Радужный, а также нормативными правовыми актами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комитет финансов администрации города Радужный в соответствии с частью 8 статьи 217 Бюджетного кодекса Российской Федерации, пунктом 1.1 статьи 3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вправе в ходе исполнения бюджета города вносить изменения в показатели сводной бюджетной росписи бюджета города Радужный без внесения изменений в настоящее решение по следующим дополнительным основаниям (помимо оснований, предусмотренных статьей 217 Бюджетного кодекса Российской Федерации)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субвенций, субсидий и иных межбюджетных трансфертов, имеющих целевое назначение, по видам, главным распорядителям  бюджетных средств бюджета города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, предусмотренных главным распорядителям средств бюджета города на предоставление бюджетным и автономным учреждениям города субсидий на финансовое обеспечение муниципального задания на оказание муниципальных услуг (выполнение работ) и субсидий на иные цели, не связанные с финансовым обеспечением выполнения муниципального задания, между разделами, подразделами, целевыми статьями, подгруппами видов расходов классификации  расходов бюджетов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между подпрограммами (мероприятиями) муниципальных программ, а также между их исполнителями, соисполнителями за исключением случаев увеличения бюджетных ассигнований на функционирование органов местного самоуправления города Радужный, не связанных с их созданием, ликвидацией и реорганизацией (передачей полномочий)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между главными распорядителями средств бюджета города на финансовое обеспечение передаваемых учреждений, мероприятий и видов расходов в рамках муниципальных программ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по кодам классификации расходов бюджетов Российской Федерации на сумму средств, необходимых для выполнения условий софинансирования по программам, принятым бюджетами других уровней, и по субсидиям, предоставленным из бюджетов других уровней бюджету города Радужный, в том числе путем введения новых кодов классификации расходов бюджетов Российской Федерации в случае необходимости выполнения условий софинансирования государственных программ в пределах общего объема бюджетных ассигнований,  предусмотренных главному распорядителю средств бюджета города в рамках муниципальных  программ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, предназначенных для финансового обеспечения дорожной деятельности, между главными распорядителями средств бюджета города, целевыми статьями и видами расходов, без изменения объема бюджетных ассигнований дорожного фонда муниципального образования город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rFonts w:eastAsia="Calibri"/>
          <w:spacing w:val="-4"/>
          <w:sz w:val="28"/>
          <w:szCs w:val="28"/>
        </w:rPr>
      </w:pPr>
      <w:r>
        <w:rPr>
          <w:sz w:val="28"/>
          <w:szCs w:val="28"/>
        </w:rPr>
        <w:t>увеличение бюджетных ассигнований на сумму не использованных по состоянию на 1 января текущего финансового года остатков средств дорожного фонда муниципального образования город Радужный для последующего использования на те же цели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(уменьшение) бюджетных ассигнований на оснований распоряжений, уведомлений о бюджетных ассигнованиях, планируемых к поступлению из других бюджетов бюджетной системы Российской Федерации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увеличение бюджетных ассигнований на сумму не использованных в 2018, 2019 году средств, полученных в рамках Соглашения о сотрудничестве между Правительством Ханты-Мансийского автономного округа – Югры и Публичным акционерным обществом «Нефтяная компания «Роснефть», безвозмездных поступлений от физических и юридических лиц, подлежащих использованию в 2020 году на те же цели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о применении бюджетных мер принуждения (предписаниям) контрольных органов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изменение бюджетной классификации расходов бюджета города без изменения целевого направления средств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становить в соответствии с частью 3 статьи 217 Бюджетного кодекса Российской Федерации, что основанием для внесения в 2020 году изменений в показатели сводной бюджетной росписи бюджета города является распределение зарезервированных в составе бюджета города бюджетных ассигнований, предусмотренных на финансирование непредвиденных расходов, в том числе на  финансирование мероприятий в целях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 в объеме 2 000,00 тыс. рублей в порядке, установленном нормативным правовым (правовым) актом администрации города Радужный.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0. Утвердить программу муниципальных внутренних заимствований города Радужный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0 год согласно приложению № 24 к настоящему решению;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1 и 2022 годов согласно приложению № 25 к настоящему решению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Открытие и ведение лицевых счетов для автономных учреждений, созданных на базе имущества, находящегося в собственности муниципального образования, осуществляется в комитете финансов администрации города Радужный в установленном им порядке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2. Настоящее решение вступает в силу с 1 января 2020 года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3. Опубликовать настоящее решение в газете «Новости Радужного. Официальная среда» и разместить на официальном сайте органов местного самоуправления города Радужный в сети Интернет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jc w:val="both"/>
        <w:rPr/>
      </w:pPr>
      <w:r>
        <w:rPr>
          <w:b/>
          <w:sz w:val="28"/>
          <w:szCs w:val="28"/>
        </w:rPr>
        <w:t>Председатель Думы города                                                            Г.П. Борщё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7:00Z</dcterms:created>
  <dc:creator>Lev</dc:creator>
  <dc:description/>
  <cp:keywords/>
  <dc:language>en-US</dc:language>
  <cp:lastModifiedBy>Людмила Любивая</cp:lastModifiedBy>
  <cp:lastPrinted>2019-11-19T08:59:00Z</cp:lastPrinted>
  <dcterms:modified xsi:type="dcterms:W3CDTF">2019-11-19T04:05:00Z</dcterms:modified>
  <cp:revision>4</cp:revision>
  <dc:subject/>
  <dc:title>                                   </dc:title>
</cp:coreProperties>
</file>