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39560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19 года                                                                            № 5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  </w:t>
        <w:tab/>
        <w:tab/>
        <w:t>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долголетний добросовестный труд, весомый вклад в развитие стоматологической службы города Радужный наградить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воздь Тамару Григорьевну – медицинскую сестру бюджетного учреждения Ханты-Мансийского автономного округа – Югры «Радужнинская городская стоматологическая поликлиник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2. За большой личный вклад в социальное развитие города и в связи с празднованием 100-летней годовщины со дня создания системы социальной службы Ханты-Мансийского автономного округа – Югры наградить работников бюджетного учреждения Ханты-Мансийского автономного округа – Югры «Радужнинский реабилитационный центр для детей и подростков с ограниченными возможностями»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хмедову Зинаиду Улубековну – бухгалте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ршинскую Ильфиру Абдуллахатовну – уборщика служебных помещени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антинович Викторию Викторовну – специалиста по социальной работе организационно-методического отделени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драшитову Альфию Абдулганиевну – врача-педиат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санбиеву Тойрат Мухамедкамиловну – врача-офтальмолога отделения диагностики, разработки и реализации программ социально-медицинской реабилитац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менченко Татьяну Витальевну – врача-физиотерапевта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учета и отчетности (В.Н. Туманина) выплатить награжденным Почетной грамотой Думы города единовременное воз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19-12-18T09:35:00Z</cp:lastPrinted>
  <dcterms:modified xsi:type="dcterms:W3CDTF">2019-12-19T06:14:00Z</dcterms:modified>
  <cp:revision>121</cp:revision>
  <dc:subject/>
  <dc:title>Проект</dc:title>
</cp:coreProperties>
</file>