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>о результатах рассмотрения вопросов на очередном шестьдесят третьем</w:t>
      </w:r>
    </w:p>
    <w:p>
      <w:pPr>
        <w:pStyle w:val="Normal"/>
        <w:jc w:val="center"/>
        <w:rPr/>
      </w:pPr>
      <w:r>
        <w:rPr/>
        <w:t>заседании Думы города Радужный шестого созыва 27.02.2020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872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 xml:space="preserve">Очередное шестьдесят третье заседание Думы города Радужный шестого созыва состоялось 27 февраля 2020 года. В работе заседания приняли участие 13 депутатов, отсутствовали: А.И. Быков, В.Л. Перекрест, Н.В. Петухова, А.В. Кузьмин, С.Ф. Разуваева  – по уважительным причинам. Депутаты А.И. Быков, Н.В. Петухова доверили свой «голос» при голосовании по вопросам, внесенным в повестку дня, председателю Думы города Г.П. Борщёву. Приняты 12 решений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О внесении изменений в решение Думы города </w:t>
            </w:r>
            <w:r>
              <w:rPr>
                <w:rFonts w:eastAsia="Calibri"/>
                <w:b w:val="false"/>
                <w:bCs/>
              </w:rPr>
              <w:t>от 27.05.2008 № 468</w:t>
            </w:r>
            <w:r>
              <w:rPr>
                <w:b w:val="false"/>
                <w:iCs/>
              </w:rPr>
              <w:t xml:space="preserve"> </w:t>
            </w:r>
            <w:r>
              <w:rPr>
                <w:rFonts w:eastAsia="Calibri"/>
                <w:b w:val="false"/>
                <w:bCs/>
              </w:rPr>
              <w:t>«О Регламенте Думы города Радужный</w:t>
            </w:r>
            <w:r>
              <w:rPr>
                <w:b w:val="false"/>
                <w:iCs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</w:rPr>
              <w:t>О внесении изменений в решение Думы города от 27.10.2011 № 208 «О Счетной палате города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21.06.2018 № 363 «О порядке организации и проведения  общественных обсуждений в городе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Думы города от 30.10.2014 № 506 «О налоге на имущество физических ли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</w:rPr>
              <w:t>О внесении изменения в решение Думы города от 10.12.2019 № 508 «Об управлении культуры, спорта и молодежной политики администрации гор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города от 26.03.2015 №562 «Об утверждении Положения об управлении образования администрации города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муниципальной программы «Организация отдыха, оздоровления, занятости детей, подростков и молодежи города Радужный на 2019 – 2025 годы и на период до 2030 года» в 2019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«Развитие образования в городе Радужный на 2019 – 2025 годы и на период до 2030 года» в 2019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еятельности и проводимых мероприятиях по финансовому оздоровлению унитарного предприятия «Комбинат общественного питания» города Радужный в 2019 году и на плановый период 2020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боте антинаркотической комиссии города Радужный в 2019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«Развитие муниципальной службы в администрации города Радужный на 2019 – 2025 годы и на период до 2030 года» в 2019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0-02-27T06:04:00Z</dcterms:modified>
  <cp:revision>112</cp:revision>
  <dc:subject/>
  <dc:title>ОПЕРАТИВНАЯ ИНФОРМАЦИЯ</dc:title>
</cp:coreProperties>
</file>