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58745</wp:posOffset>
            </wp:positionH>
            <wp:positionV relativeFrom="paragraph">
              <wp:posOffset>-34988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851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20 года                                                                               № 5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городе Радужный на 2019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ериод до 2030 года» в 2019 году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информацию об итогах реализации муниципальной программы «Развитие образования в городе Радужный на 2019 – 2025 годы и на период до 2030 года» в 2019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Информацию об итогах реализации муниципальной программы «Развитие образования в городе Радужный на 2019 – 2025 годы и на период до 2030 года» в 2019 году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560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>Г.П. Борщё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к решению Думы города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b/>
          <w:b/>
          <w:bCs/>
          <w:spacing w:val="34"/>
          <w:sz w:val="28"/>
          <w:szCs w:val="28"/>
        </w:rPr>
      </w:pPr>
      <w:r>
        <w:rPr>
          <w:sz w:val="28"/>
          <w:szCs w:val="28"/>
        </w:rPr>
        <w:t>от 27.02.2020 № 537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городе Радужный на 2019 – 2025 годы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ериод до 2030 года» в 2019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ая программа города Радужный «Развитие образования в городе Радужный на 2019 – 2025 годы и на период до 2030 года» утверждена постановлением администрации города Радужный от 24.12.2018 № 2224 (далее – муниципальная программа)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протоколом заседания проектного комитета администрации города Радужный от 25.11.2019 № 32 муниципальная программа </w:t>
      </w:r>
      <w:r>
        <w:rPr>
          <w:rFonts w:eastAsia="Calibri"/>
          <w:color w:val="000000"/>
          <w:sz w:val="28"/>
          <w:szCs w:val="28"/>
          <w:lang w:bidi="ru-RU"/>
        </w:rPr>
        <w:t xml:space="preserve">дополнена показателями, характеризующими достижение результатов реализации национальных проектов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етственным исполнителем муниципальной программы является управление образования администрации города Радужный (далее УО).  Соисполнители муниципальной программы: КУ «ДЕЗ по ГХ» города Радужный, муниципальные образовательные организации и учреждения, подведомственные УО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ализация мероприятий программы осуществляется в рамках выполнения подпрограмм:</w:t>
      </w:r>
    </w:p>
    <w:p>
      <w:pPr>
        <w:pStyle w:val="Normal"/>
        <w:autoSpaceDE w:val="false"/>
        <w:ind w:left="851" w:firstLine="1"/>
        <w:jc w:val="both"/>
        <w:rPr/>
      </w:pPr>
      <w:r>
        <w:rPr>
          <w:rFonts w:eastAsia="Calibri"/>
          <w:color w:val="000000"/>
          <w:sz w:val="28"/>
          <w:szCs w:val="28"/>
        </w:rPr>
        <w:t>- Подпрограмма 1. Современная школа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color w:val="000000"/>
          <w:sz w:val="28"/>
          <w:szCs w:val="28"/>
        </w:rPr>
        <w:t>- Подпрограмма 2. Успех каждого ребенка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color w:val="000000"/>
          <w:sz w:val="28"/>
          <w:szCs w:val="28"/>
        </w:rPr>
        <w:t>- Подпрограмма 3. Современные родители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color w:val="000000"/>
          <w:sz w:val="28"/>
          <w:szCs w:val="28"/>
        </w:rPr>
        <w:t>- Подпрограмма 4. Цифровая школа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color w:val="000000"/>
          <w:sz w:val="28"/>
          <w:szCs w:val="28"/>
        </w:rPr>
        <w:t>- Подпрограмма 5. Учитель будущего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color w:val="000000"/>
          <w:sz w:val="28"/>
          <w:szCs w:val="28"/>
        </w:rPr>
        <w:t>- Подпрограмма 6. Социальная активность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color w:val="000000"/>
          <w:sz w:val="28"/>
          <w:szCs w:val="28"/>
        </w:rPr>
        <w:t>- Подпрограмма 7. Молодежь Радужного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программа 8. Обеспечение комплексной безопасности и комфортных условий в организациях подведомственных управлению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Подпрограмма 9. Обеспечение современных условий организации образовательного процесса и функционирования системы образования (ресурсное обеспечение системы образования)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" w:firstLine="851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</w:rPr>
        <w:t>Подпрограмма 1. Современная школа</w:t>
      </w:r>
      <w:r>
        <w:rPr>
          <w:rFonts w:eastAsia="Calibri"/>
          <w:color w:val="000000"/>
          <w:sz w:val="28"/>
          <w:szCs w:val="28"/>
        </w:rPr>
        <w:t xml:space="preserve"> направлена на обеспечение доступности качественного образования, соответствующего современным требованиям, отвечающего потребностям общества и каждого жителя города Радужный. </w:t>
      </w:r>
    </w:p>
    <w:p>
      <w:pPr>
        <w:pStyle w:val="Normal"/>
        <w:autoSpaceDE w:val="false"/>
        <w:ind w:left="1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стижение целевых показателей программы обеспечивалось через реализацию основных мероприятий:</w:t>
      </w:r>
    </w:p>
    <w:p>
      <w:pPr>
        <w:pStyle w:val="Normal"/>
        <w:autoSpaceDE w:val="false"/>
        <w:ind w:left="1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еспечение реализации основных общеобразовательных программ в дошкольных образовательных организациях и общеобразовательных организациях;</w:t>
      </w:r>
    </w:p>
    <w:p>
      <w:pPr>
        <w:pStyle w:val="Normal"/>
        <w:autoSpaceDE w:val="false"/>
        <w:ind w:left="1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едоставление питания; </w:t>
      </w:r>
    </w:p>
    <w:p>
      <w:pPr>
        <w:pStyle w:val="Normal"/>
        <w:autoSpaceDE w:val="false"/>
        <w:ind w:left="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обеспечение социальных гарантий работникам дошкольных образовательных и общеобразовательных организаций.</w:t>
      </w:r>
    </w:p>
    <w:p>
      <w:pPr>
        <w:pStyle w:val="Normal"/>
        <w:autoSpaceDE w:val="false"/>
        <w:ind w:left="121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" w:firstLine="8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нец 2019 года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сеть муниципальных дошкольных образовательных организаций, реализующих основную общеобразовательную программу дошкольного образования представлена 10 учреждениями, в которых функционируют 123 группы общеразвивающей направленности, 4 группы комбинированной направленности для детей в возрасте от 3 лет. 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щая численность детей, получающих дошкольное образование, составляет 2876 человек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о сохранение показателя доступности дошкольного образования для детей в возрасте от 1,5 до 3 лет на уровне 100%. В целях повышения доступности образования детям с ОВЗ с сентября 2019 года МАДОУ ДС № 2 «Рябинка», МАДОУ ДС № 10 «Березка», МАДОУ ДС № 12 «Буратино», МАДОУ ДС № 15 «Березка» открыты комбинированные группы, в которых получают дошкольное образование, а также услугу «присмотр» и «уход» 11 воспитанников с ОВЗ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</w:rPr>
        <w:t>сеть общеобразовательных организаций, реализующих программы  начального общего, основного общего и среднего общего  образования включает в себя 6 учреждений, обучение  в которых организовано в 227 классах-комплектах и контингентом учащихся 5572 человек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 составила 83%.</w:t>
      </w:r>
    </w:p>
    <w:p>
      <w:pPr>
        <w:pStyle w:val="Normal"/>
        <w:tabs>
          <w:tab w:val="left" w:pos="851" w:leader="none"/>
        </w:tabs>
        <w:spacing w:before="0" w:after="0"/>
        <w:ind w:left="3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 Федеральным государственным образовательным стандартом начального общего образования и Федеральным государственным образовательным стандартом основного общего образования с 1 сентября 2018 года в обязательную часть учебного плана введены предметные области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), а с 1 сентября 2019 года – второй иностранный язык для обучающихся на уровне основного общего образования.</w:t>
      </w:r>
    </w:p>
    <w:p>
      <w:pPr>
        <w:pStyle w:val="Normal"/>
        <w:tabs>
          <w:tab w:val="left" w:pos="851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МБОУ СОШ № 8 на параллели 10-11 классов действует профильный «Роснефть-класс»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организаций по предоставлению качественного общего образования подтверждаются результатами Государственной итоговой аттестации. 60% выпускников набрали по результатам ЕГЭ от 80 до 99 баллов, пять учащихся набрали по одному из предметов 100 баллов.</w:t>
      </w:r>
    </w:p>
    <w:p>
      <w:pPr>
        <w:pStyle w:val="Normal"/>
        <w:tabs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4 квартале 2019 года в рамках реализации регионального проекта «Современная школа» МБОУ СОШ № 3 и МБОУ СОШ № 8 начата организационная работа по созданию центров образования цифрового и гуманитарного профилей «Точка роста», которые должны быть открыты в 2020 году на базе этих школ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ентры создаются как структурные подразделения общеобразовательных организаций, осуществляющих образовательную деятельность по основным общеобразовательным программам и направлены на формирование современных компетенций и навыков у обучающихся, в том числе по предметным областям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во всех общеобразовательных организациях города для обучающихся организовано предоставление горячего пит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организовано по принципу аутсорсинга на основании заключенных договоров с унитарным предприятием «Комбинат общественного питания» на оказание услуг по организации питания учащихс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обучающиеся общеобразовательных организаций обеспечиваются питанием за счет средств окружного бюджета (субвенция), средств местных бюджетов и средств родителей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ьные категории обучающихся обеспечиваются двухразовым горячим питанием за счет средств бюджета округа. Обучающиеся не льготных категорий обеспечиваются питанием за счет средств местного бюджета и средств родителей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а возможность выбора одного из вариантов организации пит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дноразовое питание (завтрак) на сумму 44 рубля – предоставляется всем детям не льготных категорий за счет средств бюджета города без привлечения средств родител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дноразовое горячее питание (завтрак) - за счет средств бюджета города  и  средств родител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вухразовое горячее питание (завтрак и обед) - за счет средств бюджета города  и  средств родителей.</w:t>
      </w:r>
    </w:p>
    <w:p>
      <w:pPr>
        <w:pStyle w:val="Normal"/>
        <w:tabs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января 2019 года, в соответствии с изменениями в окружном законодательстве, обучающимся с ограниченными возможностями здоровья, обучение которых организовано на дому, за питание выплачивается денежная компенсац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на организацию питания обучающихся в 2019 году в бюджете города Радужный были предусмотрены бюджетные ассигнования в сумме 71 771,99 тыс. рублей, из них:</w:t>
      </w:r>
    </w:p>
    <w:p>
      <w:pPr>
        <w:pStyle w:val="Normal"/>
        <w:tabs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средства регионального бюджета – 54 228 тыс. рублей,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средства местного бюджета – 17 543,99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существляется контроль качества питания: оценка качество приготовляемых блюд осуществляется </w:t>
      </w:r>
      <w:r>
        <w:rPr>
          <w:rFonts w:eastAsia="Calibri"/>
          <w:sz w:val="28"/>
          <w:szCs w:val="28"/>
          <w:lang w:eastAsia="en-US"/>
        </w:rPr>
        <w:t>бракеражными</w:t>
      </w:r>
      <w:r>
        <w:rPr>
          <w:sz w:val="28"/>
          <w:szCs w:val="28"/>
        </w:rPr>
        <w:t xml:space="preserve"> комиссиями и комиссиями </w:t>
      </w:r>
      <w:r>
        <w:rPr>
          <w:rFonts w:eastAsia="Calibri"/>
          <w:sz w:val="28"/>
          <w:szCs w:val="28"/>
          <w:lang w:eastAsia="en-US"/>
        </w:rPr>
        <w:t>общественного контроля</w:t>
      </w:r>
      <w:r>
        <w:rPr>
          <w:sz w:val="28"/>
          <w:szCs w:val="28"/>
        </w:rPr>
        <w:t xml:space="preserve"> из числа родителей (законных представителей). </w:t>
      </w:r>
    </w:p>
    <w:p>
      <w:pPr>
        <w:pStyle w:val="Normal"/>
        <w:tabs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ми </w:t>
      </w:r>
      <w:r>
        <w:rPr>
          <w:rFonts w:eastAsia="Calibri"/>
          <w:sz w:val="28"/>
          <w:szCs w:val="28"/>
          <w:lang w:eastAsia="en-US"/>
        </w:rPr>
        <w:t>общественного контроля</w:t>
      </w:r>
      <w:r>
        <w:rPr>
          <w:sz w:val="28"/>
          <w:szCs w:val="28"/>
        </w:rPr>
        <w:t xml:space="preserve"> также ведется мониторинг </w:t>
      </w:r>
      <w:r>
        <w:rPr>
          <w:rFonts w:eastAsia="Calibri"/>
          <w:sz w:val="28"/>
          <w:szCs w:val="28"/>
          <w:lang w:eastAsia="en-US"/>
        </w:rPr>
        <w:t>соблюдения графика питания, сервировки стола, гигиены приёма пищи, производится визуальный осмотр обеденного зала. Представители родительской общественности оценивают качество, полноценность, разнообразие меню, соответствие примерного двухнедельного меню и ежедневного меню.</w:t>
      </w:r>
    </w:p>
    <w:p>
      <w:pPr>
        <w:pStyle w:val="Style17"/>
        <w:tabs>
          <w:tab w:val="clear" w:pos="851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б организации питания размещена в свободном доступе на информационных стендах в столовых школ, холлах, а также на сайтах общеобразовательных организаций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Calibri"/>
          <w:b/>
          <w:color w:val="000000"/>
          <w:sz w:val="28"/>
          <w:szCs w:val="28"/>
        </w:rPr>
        <w:t xml:space="preserve">Подпрограмма 2. Успех каждого ребенка </w:t>
      </w:r>
      <w:r>
        <w:rPr>
          <w:sz w:val="28"/>
          <w:szCs w:val="28"/>
          <w:shd w:fill="FFFFFF" w:val="clear"/>
        </w:rPr>
        <w:t>предусматривает обновление содержания дополнительного образования всех направленностей, повышение качества и вариативности образовательных программ и их реализацию в сетевой форме, модернизацию инфраструктуры и совершенствование профессионального мастерства педагогических и управленческих кадров. 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стижение целевых показателей программы обеспечивалось через реализацию основных мероприятий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вершенствование системы выявления, поддержки и развития способностей и талантов у дете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инансовое обеспечение получения дополнительного образования детьми-участниками системы персонифицированного финансирования города Радужны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обеспечение социальных гарантий работникам организаций дополнительного образован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ным показателем реализации подпрограммы является </w:t>
      </w:r>
      <w:r>
        <w:rPr>
          <w:sz w:val="28"/>
          <w:szCs w:val="28"/>
        </w:rPr>
        <w:t>охват детей в возрасте от 5 до 18 лет программами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го показателя создан муниципальный опорный центр дополнительного образования на базе МАУ ДО «КОМПЬЮТЕРНАЯ ШКОЛА», разработаны и внедряются современные дополнительные общеобразовательные программы, соответствующие интересам и потребностям детей и их родителей, социальным вызовам и приоритетным направлениям социально-экономического развития РФ, создаются условия для реализации дополнительных общеобразовательных программ цифрового, естественнонаучного, технического профилей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19 году дополнительное образование осуществлялось в 2 учреждениях дополнительного образования, подведомственных управлению образования (МАУ ДО ГДДТ и МАУ ДО «Компьютерная школа» с общим контингентом обучающихся - 1920 человек)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акже кружки, клубы, секции и объединения дополнительного образования открыты и работают в дошкольных образовательных организациях и общеобразовательных школах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ее количество услуг, которые получили дети в течение 2019 года, составило 8955 детей, что выше показателя 2018 года на 1752 услуги. 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по состоянию на  01.01.2020 года показатель охвата детей в возрасте от 5 до 18 лет программами дополнительного образования в общей численности детей в возрасте от 5 до 18 лет достигнут и составил 80,1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собая роль в развитии системы дополнительного образования отводилась реализации проектов, направленных на обеспечение доступности дополнительных общеобразовательных программ естественнонаучной и технической направленностей.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Число детей, охваченных деятельностью</w:t>
      </w:r>
      <w:r>
        <w:rPr>
          <w:sz w:val="28"/>
          <w:szCs w:val="28"/>
        </w:rPr>
        <w:t xml:space="preserve"> таких проектов в 2019 году, составило 316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9 году также начата подготовка к созданию инновационных сред, оснащению высокотехнологичным оборудованием и открытию детского технопарка «Кванториум» в формате «Квантолаба», который планируется к открыть на базе МБОУ СОШ №4 в 2021 году. Это позволит охватить не менее 25% детей дополнительными общеобразовательными программами естественнонаучной и технической направленности.  </w:t>
      </w:r>
    </w:p>
    <w:p>
      <w:pPr>
        <w:pStyle w:val="Style18"/>
        <w:shd w:fill="FFFFFF" w:val="clear"/>
        <w:tabs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 системе дополнительного образования отведена важная роль  повышению его доступности для детей всех социальных групп, детей с разными образовательными потребностями, в том числе</w:t>
      </w:r>
      <w:r>
        <w:rPr>
          <w:sz w:val="28"/>
          <w:szCs w:val="28"/>
        </w:rPr>
        <w:t xml:space="preserve"> с ограниченными возможностями здоровья и детей-инвалидов. </w:t>
      </w:r>
    </w:p>
    <w:p>
      <w:pPr>
        <w:pStyle w:val="Style18"/>
        <w:shd w:fill="FFFFFF" w:val="clear"/>
        <w:tabs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конец 2019 года в систему дополнительного образования вовлечены 63 ребенка указанных категорий, что составляет 75 % от всех детей этой категории. </w:t>
      </w:r>
    </w:p>
    <w:p>
      <w:pPr>
        <w:pStyle w:val="Style18"/>
        <w:shd w:fill="FFFFFF" w:val="clear"/>
        <w:tabs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подпрограммы обеспечено участие 22 школьников в проектных сменах «Большие вызовы», «География человеческих перспектив», «Летний образовательный университет», «Информационные технологии», «Инженерные науки», в каникулярный период апробирована дополнительная образовательная программа «Инженерные каникулы». </w:t>
      </w:r>
    </w:p>
    <w:p>
      <w:pPr>
        <w:pStyle w:val="Style18"/>
        <w:shd w:fill="FFFFFF" w:val="clear"/>
        <w:tabs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города прошел один из семи окружных интенсивных образовательных модулей дополнительной общеобразовательной программы технической направленности «Большие вызовы»  с участием команды экспертов, кандидата биологических наук, тренера по проектированию, специалиста в области инженерии из различных регионов России.</w:t>
      </w:r>
    </w:p>
    <w:p>
      <w:pPr>
        <w:pStyle w:val="Default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должена работа по внедрению персонифицированного финансирования дополнительного образования. По сертификатам персонифицированного финансирования дополнительного образования в 2019 году обучалось 1584 ребенка (2018 год – 1082).</w:t>
      </w:r>
    </w:p>
    <w:p>
      <w:pPr>
        <w:pStyle w:val="Default"/>
        <w:tabs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дополнительного образования напрямую зависит от уров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го мастерства педагогических и управленческих кадров, которому в рамках подпрограммы определено значительное место. В 2019 году курсовую подготовку прошло 32 педагогических работника, реализующих дополнительные общеобразовательные программы и управленческий  персона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ачивание педагогического мастерства происходит и в пределах участия в конкурсах. В 2019 году 8 педагогов приняли участие в окружном конкурсе лучших практик в системе дополнительного образования «Педагогический потенциал Югры». 2 практики педагогов МАУ ДО ГДДТ были признаны лучшими и удостоены призовых мест (2 и 3 место). </w:t>
      </w:r>
    </w:p>
    <w:p>
      <w:pPr>
        <w:pStyle w:val="Default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подпрограммы «Успех каждого ребенка» является  формирование эффективной системы выявления, поддержки и развития способностей и талантов у детей и молодеж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города участвуют в конкурсах и соревнованиях, конференциях и олимпиадах различных уровней. Это и традиционные мероприятия, такие как Школьный Чемпионат интеллектуальной игры «Что? Где? Когда?, научно-практическая конференция «Шаг в будущее», Всероссийская олимпиада школьников,  так и мероприятия нового формата такие как всероссийский конкурс научно-технологических проектов «Большие вызовы»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городских, региональных и всероссийских мероприятий в 2019 году стало 2910 человек. Из них 468 приняли участие в мероприятиях, вошедших в перечень, утверждённый Министерством просвещения Российской Федерации на 2019 – 2020 учебный год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ыми достижениями обучающихся стали два призовых места в региональном этапе Всероссийского конкурса научно-технологических проектов в Ханты-Мансийском автономном округе – Югре «Большие вызовы» (1 и 3 место), 1 место в заключительном этапе Всероссийского конкурса научно-технологических проектов в Ханты-Мансийском автономном округе – Югре – Югре «Большие вызовы».  </w:t>
      </w:r>
    </w:p>
    <w:p>
      <w:pPr>
        <w:pStyle w:val="Normal"/>
        <w:tabs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все образовательные организации присоединились к проекту по ранней профессиональной ориентации учащихся 6-11 классов на платформе «Билет в будущее». Участие в ознакомительном этапе проекта приняли свыше 250 обучающихся образовательных учреждений, 189 обучающихся прошли три этапа тестирования, 45 из них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. Число участников в данном проекте также является одним их показателей регионального проекта «Успех каждого ребенка». В школах города Радужный в 2019 году обеспечено его достижение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радиционно школьники города принимают  участие во всероссийской олимпиаде по учебным предметам. В 2019 году в региональном этапе олимпиады приняли участие 37 обучающихся  9-11 классов. По итогам участия определились два победителя (по биологии и праву), и пять призеров (по биологии, истории и праву).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дпрограмма 3. Современные родители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реализации программ психолого-педагогической, методической и консультативной помощи родителям детей, получающим общее образова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оября 2018 года в дошкольных образовательных организациях открыты консультационные пункты с целью оказываются методической, психолого-педагогической, диагностической и консультативной помощи родителям (законным представителям) детей в возрасте до 3-х лет. В 2019 году оказано более 100 услуг.</w:t>
      </w:r>
    </w:p>
    <w:p>
      <w:pPr>
        <w:pStyle w:val="Normal"/>
        <w:widowControl w:val="false"/>
        <w:tabs>
          <w:tab w:val="left" w:pos="851" w:leader="none"/>
        </w:tabs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bidi="ru-RU"/>
        </w:rPr>
        <w:t xml:space="preserve">  </w:t>
      </w:r>
      <w:r>
        <w:rPr>
          <w:rFonts w:eastAsia="Tahoma" w:cs="Tahoma"/>
          <w:color w:val="000000"/>
          <w:sz w:val="28"/>
          <w:lang w:bidi="ru-RU"/>
        </w:rPr>
        <w:t xml:space="preserve">В IV квартале 2019 года создано еще шесть консультативных пунктов для родителей (законных представителей) детей в возрасте от 2 месяцев до 8 лет, не посещающих дошкольные образовательные организации, без взимания платы (далее – консультативные пункты) на базе каждой общеобразовательной организации. </w:t>
      </w:r>
    </w:p>
    <w:p>
      <w:pPr>
        <w:pStyle w:val="Normal"/>
        <w:widowControl w:val="false"/>
        <w:tabs>
          <w:tab w:val="left" w:pos="851" w:leader="none"/>
        </w:tabs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bidi="ru-RU"/>
        </w:rPr>
        <w:t xml:space="preserve">  </w:t>
      </w:r>
      <w:r>
        <w:rPr>
          <w:rFonts w:eastAsia="Tahoma" w:cs="Tahoma"/>
          <w:color w:val="000000"/>
          <w:sz w:val="28"/>
          <w:lang w:bidi="ru-RU"/>
        </w:rPr>
        <w:t xml:space="preserve">В 2019 году в консультативные пункты общеобразовательных организаций обратились в очном режиме шесть родителей (законных представителей) детей в возрасте до 8 лет, не посещающих дошкольные образовательные организации. Индивидуальные консультации включали вопросы, касающиеся воспитания, развития и обучения детей в соответствии с возрастными особенностями, подготовки ребенка к обучению в школе (в том числе развитие мелкой моторики, развитие речи и обучение грамоте). Методические рекомендации в виде памятки «Как подготовить ребенка к школе» и обзора литературы «Воспитание и развитие ребенка с 5 до 7 лет» получили два заявителя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муниципальном уровне консультационная работа с родителями ведется также в рамках территориальной психолого-медико-педагогической комиссии города Радужный. В 2019 году членами комиссии были оказаны консультационные услуги 77 родителям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дпрограмма 4. Цифровая школа </w:t>
      </w:r>
      <w:r>
        <w:rPr>
          <w:rFonts w:eastAsia="Calibri"/>
          <w:color w:val="000000"/>
          <w:sz w:val="28"/>
          <w:szCs w:val="28"/>
        </w:rPr>
        <w:t>направлена на</w:t>
      </w:r>
      <w:r>
        <w:rPr>
          <w:rFonts w:eastAsia="Calibri"/>
          <w:b/>
          <w:color w:val="000000"/>
          <w:sz w:val="28"/>
          <w:szCs w:val="28"/>
        </w:rPr>
        <w:t xml:space="preserve"> с</w:t>
      </w:r>
      <w:r>
        <w:rPr>
          <w:rFonts w:eastAsia="Calibri"/>
          <w:color w:val="000000"/>
          <w:sz w:val="28"/>
          <w:szCs w:val="28"/>
        </w:rPr>
        <w:t>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 мероприятием является мероприятие по с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2019 году обеспечено достижение показателя регионального проекта «Цифровая образовательная среда» «100 % образовательных организаций, расположенных на территории Ханты-Мансийского автономного округа – Югры обеспечены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в поселках городского типа, а также гарантированным интернет-трафиком». 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Школами города обеспечена интеграция с государственной информационной системой Ханты-Мансийского автономного округа – Югры «Цифровая образовательная платформа Ханты-Мансийского автономного округа – Югры (ГИС Образование Югры)»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января 2018 года МБОУ СОШ № 5 осуществляет свою деятельность в статусе  региональной пилотной площадки по апробации цифровой образовательной платформы «Образование 4.0.». В течение 2019 года педагоги школы принимали участие в выездных семинарах по вопросам функционирования образовательной платформы, организуемых Департаментом образования и молодежной политики  Ханты-Мансийского автономного округа – Югры. В мае 2019 года МБОУ СОШ № 5 вошла в число победителей конкурсного отбора проектов образовательных организаций, имеющих статус региональных инновационных площадок, в 2019 году, получив грант в размере 300 000 рублей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Подпрограмма 5. Учитель будущего. </w:t>
      </w:r>
      <w:r>
        <w:rPr>
          <w:rFonts w:eastAsia="Calibri"/>
          <w:color w:val="000000"/>
          <w:sz w:val="28"/>
          <w:szCs w:val="28"/>
        </w:rPr>
        <w:t>Основными направлениями подпрограммы являются стимулирование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целенаправленного, непрерывного повышения уровня квалификации педагогических работников, профессионального роста и обеспечение требований федеральных государственных образовательных стандартов к кадровым условиям реализации основных образовательных программ при формировании кадрового состава организаций. 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школах городе трудится 359 педагогических работников, 37 из них – молодые педагоги. В течение 2019 года в школы пришло 19 молодых специалистов, трое из них окончили обучение в вузах округа по договорам целевого обучения. 74% учителей имеют высшую или первую квалификационную категор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едагоги города принимают участие в конкурсах профессионального мастерства различного уровня. Победитель муниципального конкурса «Лучший учитель 2018 года»  Матерова Вера Геннадьевна приняла участие в окружном этапе конкурса «Учитель года – 2019», который состоялся в марте 2019 года  в г. Сургуте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 2019 впервые проведен региональный конкурс «Руководитель года», город Радужный представляла Шаяхметова Раиса Нафисовна, директор МБОУ СОШ № 8, которая вошла в пятерку лучших руководителей образовательных организаций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 окружном конкурсе на звание лучшего педагога Ханты-Мансийского автономного округа – Югры в номинации «Лучший педагог (преподаватель) общеобразовательной организации» победителем стала учитель МБОУ СОШ № 6 Матерова В. 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>В июне 2019 года учитель МБОУ СОШ № 5 Михайлив И.А. приняла участие  в работе XI Международного IT-форума (г. Ханты-Мансийск), на котором ей была вручена грамота за победу в региональном конкурсе педагогических разработок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дпрограмма 6. Социальная активность.</w:t>
      </w:r>
    </w:p>
    <w:p>
      <w:pPr>
        <w:pStyle w:val="Normal"/>
        <w:autoSpaceDE w:val="false"/>
        <w:ind w:left="1" w:firstLine="85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е мероприятия:</w:t>
      </w:r>
    </w:p>
    <w:p>
      <w:pPr>
        <w:pStyle w:val="Normal"/>
        <w:autoSpaceDE w:val="false"/>
        <w:ind w:left="1" w:firstLine="85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казание финансовой поддержки негосударственным организациям, предоставляющим услуги в сфере образования и молодежной политики;</w:t>
      </w:r>
    </w:p>
    <w:p>
      <w:pPr>
        <w:pStyle w:val="Normal"/>
        <w:autoSpaceDE w:val="false"/>
        <w:ind w:left="1" w:firstLine="85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расходы на развитие системы добровольчества (волонтерства)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мках поддержки негосударственных организаций  управлением образованием  разработаны норматино-правовые документы такие как: постановление администрации города Радужный от 30.01.2018 №149 «О порядке предоставления Субсидии на финансовое обеспечение затрат некоммерческой организации на организацию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риказ УО «Об утверждении стандарта услуги, предоставляемой некоммерческими организациями, оказывающими общественно полезные услуги в сфер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 Все выше перечисленные документы размещены на сайте.</w:t>
      </w:r>
    </w:p>
    <w:p>
      <w:pPr>
        <w:pStyle w:val="Default"/>
        <w:tabs>
          <w:tab w:val="left" w:pos="851" w:leader="none"/>
        </w:tabs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течение 2019 года управлением образования администрации города организованы и проведены 3 конкурса для предоставления негосударственным организациям (коммерческим, некоммерческим), в том числе некоммерческим организациям субсидии на реализацию отдельных мероприятий в сфере молодежной политики. В данных конкурсах принимали участие 3 некоммерческие организации: региональная общественная организация развития автоспорта и автотуризма «Клуб 4Х4» и Местная общественная организация "Мотоклуб города Радужный, Автономная некоммерческая организация «Центр личностного развития «Югра». По итогам трех конкурсов были организованы тактические игры в пейнтбол, посвященных памятным и праздничным датам России на сумму 120 тыс.рублей, Автопробег «Под одним небом» на сумму 190 тыс.рублей и соревнования по картингу, посвященных 89 годовщине со дня образования Югры на суму 155 тыс. рублей.</w:t>
      </w:r>
    </w:p>
    <w:p>
      <w:pPr>
        <w:pStyle w:val="Default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роведение конкурса дает возможность организовать досуг молодежи города и получить практические навыки овладения военно-прикладными видами спорта, спортивного ориентирования и командной работы у частников мероприятий, развитию межэтнических и межконфессиональных отношений в городе Радужный, формирование активной гражданской позиции, национально-государственной идентичности, воспитания уважительного отношения к представителям различных этносов, укреплению нравственных ценностей, толерантности, межкультурного обмена в истории народов России, межнационального и межконфессионального общения среди молодежи города Радужный и городов округа, развития навыков вождения (для подготовки в службе в ВС РФ) воспитание патриотизма, межнациональной и межконфессиональной дружбы, обучение навыкам бесконфликтного общения. Данный вид мероприятия является востребованным среди подростков и молодежи города Радужный.</w:t>
      </w:r>
    </w:p>
    <w:p>
      <w:pPr>
        <w:pStyle w:val="Default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 целью развития системы добровольчества 2018 году разработана дорожная карта по развитию волонтерского движения в городе Радужный на 2018 – 2020 годы, утвержденная постановлением главы города Радужный от 01.06.2018 № 33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 конец 2019 года в городе работает и осуществляет свою деятельность 14 добровольческих (волонтерских) объединений с общим охватом 653 волонтера (учреждения культуры, молодежной политики, Радужнинский политехнический колледж). Разработаны программы и планы работ волонтерских объединений, из них свою деятельность осуществляют 6 отрядов «Волонтеры Победы», в рамках заключенных двухсторонних соглашений о сотрудничестве с Всероссийским общественным движением «ВОЛОНТЁРЫ ПОБЕДЫ» (май 2019 года).</w:t>
      </w:r>
    </w:p>
    <w:p>
      <w:pPr>
        <w:pStyle w:val="Default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Функцию ресурсного центра по развитию добровольчества (волонтёрства) для взаимодействия со всеми добровольческими (волонтерскими) объединениями города Радужный осуществляет АУ «ГМЦ «Вектор М» в городе Радужный, а также молодежный центр организует и проводит городские акции и мероприятия добровольческой направленности. Волонтеры организуют и принимают участие не только в городских мероприятиях, но в региональных и Всероссийских с целью получения опыта, обучения и повышения уровня деятельности волонтерских объединений. Так в 2019 году волонтеры города приняли участие в международном форуме добровольцев в городе Сочи, в торжественном награждении участников конкурса волонтерских объединений "Добрая Югра 2019". </w:t>
      </w:r>
    </w:p>
    <w:p>
      <w:pPr>
        <w:pStyle w:val="Default"/>
        <w:tabs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вовлечения  в добровольческую деятельность в  городе ведется информационная компания. В городских СМИ и социальных сетях Интернет размещаются рекламные  видеоролики, также еженедельно освещается информация о проведенных мероприятиях проведенных волонтерскими объединениями.</w:t>
      </w:r>
    </w:p>
    <w:p>
      <w:pPr>
        <w:pStyle w:val="Default"/>
        <w:tabs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егодняшний день количество граждан, вовлеченных добровольческими (волонтерскими) объединениями образовательных организаций и молодежного центра в добровольческую деятельность (обучающиеся, молодежь, жители города, предполагающие безвозмездное и добровольное проявление социальной активности)  по состоянию на 31.12.2019 составляет 5956 человек. Доля  граждан,  вовлеченных в добровольческую деятельность, от общей численности населения города Радужный  по состоянию на 31.12.2019 составляет 14,4%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егодняшний день особое внимание уделяется поддержке детских и молодежных объединений. В целях оказания поддержки общественных инициатив и проектов, а также увеличения численности обучающихся, вовлеченных в деятельность общественных объединений организуются и проводятся конкурсы проектов и программ, слеты детских организаций и объединений города. 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ведут работу ученические самоуправления. С 2016 года в городе Радужный создана на базе МБОУ СОШ № 4 пилотная площадка Общероссийской общественно государственной детско-юношеской организации «Российское движение школьников». На сегодняшний день во всех образовательных организациях созданы первичные отделения «Российского движения школьников», которые ведут свою деятельность по 4 направлениям: личностное развитие, гражданская активность, военно-патриотическое направление, информационно-медийное направление. Участники школьных детско-юношеской организаций принимают участие в мероприятиях Общероссийской общественно государственной детско-юношеской организации «Российское движение школьников». 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вовлечения детей, подростков и молодежи в деятельность организаций и объединений, вовлечения молодежи в проектную деятельность организуются и проводятся мероприятия такие как: проект "Лига молодых управленцев Югры», Слет лидеров детских и молодежных объединений города, открытые уроки, классные часы, акции. Всего проведено  2 городских мероприятия с общим охватом 155 участников, также в образовательных организациях проведено 59  мероприятий с общим охватом более 20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декабря 2019 года численность обучающихся и молодежи города вовлеченных в деятельность общественных объединений составляет 352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дпрограмма 7. Молодежь Радужного.</w:t>
      </w:r>
      <w:r>
        <w:rPr>
          <w:rFonts w:eastAsia="Calibri"/>
          <w:b/>
          <w:color w:val="000000"/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повышение эффективности реализации молодежной политики в интересах молодежи города Радужный (показатели № № 11-23)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еализация мероприятий направленных на содействие трудоустройству.</w:t>
      </w:r>
    </w:p>
    <w:p>
      <w:pPr>
        <w:pStyle w:val="Normal"/>
        <w:tabs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инстве реализуемых направлений в сфере молодежной политики города объем предоставления услуг за последние годы либо вырос, либо сохранился на достигнутом уровне. </w:t>
      </w:r>
    </w:p>
    <w:p>
      <w:pPr>
        <w:pStyle w:val="Normal"/>
        <w:tabs>
          <w:tab w:val="clear" w:pos="851"/>
          <w:tab w:val="left" w:pos="709" w:leader="none"/>
        </w:tabs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лагодаря реализации п</w:t>
      </w:r>
      <w:r>
        <w:rPr>
          <w:rFonts w:eastAsia="Calibri" w:cs="Arial"/>
          <w:bCs/>
          <w:sz w:val="28"/>
          <w:szCs w:val="28"/>
        </w:rPr>
        <w:t xml:space="preserve">одпрограммы «Молодежь Радужного» муниципальной программы </w:t>
      </w:r>
      <w:r>
        <w:rPr>
          <w:rFonts w:eastAsia="Calibri" w:cs="Arial"/>
          <w:sz w:val="28"/>
          <w:szCs w:val="28"/>
        </w:rPr>
        <w:t xml:space="preserve">«Развитие образования в городе Радужный на 2019 – 2025 годы и на период до 2030 года» </w:t>
      </w:r>
      <w:r>
        <w:rPr>
          <w:rFonts w:eastAsia="Calibri"/>
          <w:sz w:val="28"/>
          <w:szCs w:val="28"/>
        </w:rPr>
        <w:t>создана основа для достижения долгосрочных целей по воспитанию у молодых радужнинцев потребности в активном и здоровом образе жизни, укреплению здоровья, развитию гражданской позиции, трудовой и социальной активности.</w:t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ыстроена система проведения комплекса мероприятий, направленных на развитие гражданско-патриотического воспитания молодежи, физическое развитие и оздоровление молодежи, развитие творческих способностей молодежи, укрепление института молодой семьи, профилактику асоциальных явлений в подростково-молодежной среде, содействие в трудовой занятости и развитие молодежных организаций (волонтерских, лидерских, информационных и медийных). </w:t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9 год организованы и проведены мероприятия направленные на содействие в гражданском становлении и патриотическом воспитании молодежи, создание условий для подготовки молодежи к служению Отечеству, содействие в физическом развитии и оздоровлении молодежи: Спартакиада допризывной молодежи, «День призывника», военно-спортивная игра «Орленок», старт Всероссийской акции «Георгиевская ленточка», участие во Всероссийской акции «Бессмертный полк», «Димитриеская суббота», городской военно-спортивный Слет юнармейских отрядов «Юнармейцы, вперед!», акция «День героев Отечества»в рамках работы ВОД «Волонтеры Победы» ,Городская акция «Ветеран живет рядом»,и «Фронтовой привал», посвященной Дню Победы в ВОВ, Городское мероприятие, посвященное Дню памяти и скорби, Мероприятия в рамках Всероссийского Волонтерского корпуса Исторический квест «Освобождение Крыма», Всероссийский исторический квест «Глубина», Торжественное вручение паспортов, Интеллектуальная игра «РИСК», конкурс военно-патриотической песни «Память», «Калашников квест», в рамках работы ВОД «Волонтеры Победы» и др. Общий охват мероприятиями составил   13 821 человек.</w:t>
      </w:r>
    </w:p>
    <w:p>
      <w:pPr>
        <w:pStyle w:val="Normal"/>
        <w:tabs>
          <w:tab w:val="left" w:pos="0" w:leader="none"/>
          <w:tab w:val="left" w:pos="851" w:leader="none"/>
        </w:tabs>
        <w:spacing w:lineRule="auto" w:line="252" w:before="0" w:after="0"/>
        <w:ind w:firstLine="851"/>
        <w:contextualSpacing/>
        <w:jc w:val="both"/>
        <w:rPr/>
      </w:pPr>
      <w:r>
        <w:rPr>
          <w:sz w:val="28"/>
          <w:szCs w:val="28"/>
        </w:rPr>
        <w:t>Наряду со многими городами округа и всей России, в городе Радужный на базе МБОУ СОШ №4 ведет свою деятельность кадетский класс в котором обучается 28 обучающихся. Во всех школах создано 7 отрядов Юнармейцев, в которых состоят 174 юнармейца (на сегодняшний день 10 отрядов 202 Юнармейца).</w:t>
      </w:r>
    </w:p>
    <w:p>
      <w:pPr>
        <w:pStyle w:val="Normal"/>
        <w:tabs>
          <w:tab w:val="clear" w:pos="851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 года приняли участие в окружном конкурсе на лучшую подготовку граждан Российской Федерации в муниципальных образованиях Ханты-Мансийского автономного округа – Югры к военной службе, организацию и проведение призыва на военную службу» по итогам конкурса в 2019 году занял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грант 150 тыс. рублей. Приняли участие в окружном этапе спартакиада среди допризывной молодежи количество участников команда «Альфа» -8 человек заняли 3 командное место, 3 призовых места в личном зачете: этап II место «Строевая подготовка»; II место этап «Разборка-Сборка АК-74»; III место этап «Военизированная эстафета».</w:t>
      </w:r>
    </w:p>
    <w:p>
      <w:pPr>
        <w:pStyle w:val="Normal"/>
        <w:tabs>
          <w:tab w:val="clear" w:pos="851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молодых семей города в структуре молодежного центра «Вектор М» осуществляет свою деятельность Служба поддержки молодой семьи. В рамках данного направления в 2019 году были проведены мероприятия, направленные на пропаганду семейных ценностей. Основные из которых: городской конкурс детских колясок, городской фото конкурс «Наши дети», слет молодых семей, в рамках Дня семьи, любви и верности, Форум - Фестиваль молодых семей, городской конкурс «Молодые семьи расскажите о себе», Семейная экологическая акция «Посади дерево»,Спортивно-игровая программа «Папа, мама, я – спортивная семья», Городское мероприятие «Устами младенца»  встречи и открытые диалоги для родителей на темы: ««Рождение ребенка: за и против», «Открытка папе» и др.Участие в окружном конкурсе «Семья – основа государства». Охват молодежи в данных мероприятиях составил 77 семей и 553 человека. </w:t>
      </w:r>
    </w:p>
    <w:p>
      <w:pPr>
        <w:pStyle w:val="Normal"/>
        <w:tabs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Также в 2019 году активно стал работать клуб молодых семей «Клюква». В рамках работы клуба организовывались встречи с узкими специалистами (медики, психологи,юристы  и тд) , также для членов клуба организованы праздничная программа для детей клуба молодых семей «Клюква»,  </w:t>
      </w:r>
      <w:r>
        <w:rPr>
          <w:sz w:val="28"/>
          <w:szCs w:val="28"/>
        </w:rPr>
        <w:t xml:space="preserve">конкурс рассказов «Семья рождается в любви»  и др. Охват мероприятиями составил – 558 </w:t>
      </w:r>
      <w:r>
        <w:rPr>
          <w:rFonts w:eastAsia="Calibri"/>
          <w:sz w:val="28"/>
          <w:szCs w:val="28"/>
        </w:rPr>
        <w:t>челове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С целью содействия в реализации способностей творческой и талантливой молодежи города в структуре молодежного центра «Вектор М» осуществляет свою деятельность Агентство молодежных инициатив. За отчетный период проведены традиционные городские мероприятия, направленные на развитие творческого и интеллектуального потенциала молодежи: интеллектуальный конкурс «Что? Где? Когда?» среди студенческой и работающей молодежи города, городской бал в стиле 18-19 веков «Зимний бал», фестиваль творческих коллективов и исполнителей «Новое поколение», Фестиваль творческой и талантливой молодежи «Свежий ветер», муниципальный этап молодежный проект «Молодежная лига управленцев Югры»» </w:t>
      </w:r>
      <w:r>
        <w:rPr>
          <w:bCs/>
          <w:sz w:val="28"/>
          <w:szCs w:val="28"/>
        </w:rPr>
        <w:t>Фестиваль уличных культур  «StreetWorkout», Городской конкурс «Лидер 21 века» ; Городской конкурс профессионального мастерства «Сто дорог – одна моя», в рамках подготовки к Worldskills</w:t>
      </w:r>
      <w:r>
        <w:rPr>
          <w:sz w:val="28"/>
          <w:szCs w:val="28"/>
        </w:rPr>
        <w:t>и др.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В 2019 году молодежь Радужного приняла участие в депутатских слушаниях Думы Ханты-Мансийского автономного округа – Югры; в торжественной церемонии награждения лауреатов премии Губернатора Югры; в окружных и всероссийских молодежных форумах; в региональном этапе окружного молодежного проекта «Молодежная лига управленцев Югры» в городе Ханты-Мансийске; в окружном региональном этапе «Гражданского форума общественного согласия», участие</w:t>
      </w:r>
      <w:r>
        <w:rPr>
          <w:bCs/>
          <w:sz w:val="28"/>
          <w:szCs w:val="28"/>
        </w:rPr>
        <w:t xml:space="preserve"> в окружном конкурсе молодежных проектов (грант 22 тыс. руб</w:t>
      </w:r>
      <w:r>
        <w:rPr>
          <w:rFonts w:eastAsia="Calibri"/>
          <w:sz w:val="28"/>
          <w:szCs w:val="28"/>
        </w:rPr>
        <w:t>.) и др. Общий охват молодежи в мероприятиях данной направленности составил 5559 человека.</w:t>
      </w:r>
    </w:p>
    <w:p>
      <w:pPr>
        <w:pStyle w:val="Default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 целью развития системы добровольчества 2018 году разработана дорожная карта по развитию волонтерского движения в городе Радужный на 2018 – 2020 годы утвержденная постановлением главы города Радужный от 01.06.2018 № 33.</w:t>
      </w:r>
    </w:p>
    <w:p>
      <w:pPr>
        <w:pStyle w:val="Default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 конец 2019 года в городе работает и осуществляет свою деятельность 14 добровольческих (волонтерских) объединений с общим охватом 653 волонтера (учреждения культуры, молодежной политики, Радужнинский политехнический колледж). Разработаны программы и планы работ волонтерских объединений из них свою деятельность осуществляют 6 отрядов «Волонтеры Победы», в рамках заключенных двухсторонних соглашений о сотрудничестве с Всероссийским общественным движением «ВОЛОНТЁРЫ ПОБЕДЫ» (май 2019 года).</w:t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Функцию ресурсного центра по развитию добровольчества (волонтёрства) для взаимодействия со всеми добровольческими (волонтерскими) объединениями города Радужный осуществляет АУ «ГМЦ «Вектор М» в городе Радужный.</w:t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онтерские объединения принимают активное участие в проведении профилактических акций и оказывают помощь в организации мероприятий (городских, внутришкольных). Волонтеры городского объединения «100% доброты», созданного при АУ «Городской молодежный центр «Вектор М» в которым состоит 20 человек, ребята принимают участие в проведении всех городских мероприятий. Волонтеры городского волонтерского объединения «100% доброты» еженедельно организуют тематические посещения реабилитационного центра «Цветик-семицветик», а также посещают и оказывают помощь инвалидам на дому. Также с целью развития волонтерского движения волотеры принимают участие в региональных и всероссийских мероприятиях таких как:  Международная смена «Волонтеры Победы #ГотовКпобедам» количество участников 1 человек; II Слет волонтеров Югры в сфере адаптивного спорта количество участников 4 человека Форум добровольцев количество частников 4 человека;</w:t>
      </w:r>
    </w:p>
    <w:p>
      <w:pPr>
        <w:pStyle w:val="Default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за участие в добровольческой (волонтерской) деятельности добровольцы (волонтеры) города Радужный поощряются почетными грамотами, благодарственными письмами и подарками, а также второй год подряд (2018 – 2019 гг.) лучшие волонтеры награждаются администрацией города Радужный поощрительной поездкой в город Когалым. В 2019 году за активное участие в добровольческой (волонтерской) деятельности поездкой поощрены 34 волонтера (в 2018 году – 23 волонтера).</w:t>
      </w:r>
    </w:p>
    <w:p>
      <w:pPr>
        <w:pStyle w:val="Normal"/>
        <w:tabs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За 2019 год проведены мероприятия, направленные</w:t>
      </w:r>
      <w:r>
        <w:rPr>
          <w:sz w:val="28"/>
          <w:szCs w:val="28"/>
        </w:rPr>
        <w:t xml:space="preserve"> на привлечение молодежи города к добровольческой деятельности, а также организовано участие в выездных мероприятиях, направленных на поддержку добровольческого движения в округе. Общий охват молодежи в мероприятиях данной направленности составил 4750 человек, из них участников 581челове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собое внимание уделяется поддержке детских и молодежных объединений, клубов, студий, кружков.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При АУ «Городской молодежный центр «Вектор М» работает молодежная организация «ПАЗЛ+» в которой состоит 20 человек, в возрасте 13-17 лет. Ребята принимают активное участие во всех городских мероприятиях, проведении тематических акций и городских мероприятиях. Общий охват молодежи в мероприятиях данной направленности составил 2173 человека, из них количество участников 338 челове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создана ТВстудия«VMRAD», в которой занимается 15 человек. Ребята принимают активно участие в качестве телевизионных журналистов,  создают новые молодежные информационные программы, которые транслируются в социальной сети ВК.</w:t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Общее количество молодых людей, вовлеченных в реализуемые управлением образования и молодежным учреждением проекты и программы, по итогам 2019 года  составило 34407 человек, из них участников 10473 человек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течение 2019 года активная молодежь города принимала участие во Всероссийских и региональных конкурсах на соискание грантов. По итогам участия в конкурсах в 2019 год молодежь города получила грантна реализацию проекта в городе Радужный в сумме 22 тыс. рублей. А также в 2019 году на территории города Радужный реализованы проекты получившие в 2018-2019 году гранты в сумме 770 тыс. рублей – проект «Гараж» (развитие мото-клуба), проект «Сенсорные дорожки» (установлена дорожка в ДОУ  № 9), проект «Беги за мной</w:t>
      </w:r>
      <w:bookmarkStart w:id="0" w:name="_GoBack"/>
      <w:bookmarkEnd w:id="0"/>
      <w:r>
        <w:rPr>
          <w:sz w:val="28"/>
          <w:szCs w:val="28"/>
        </w:rPr>
        <w:t xml:space="preserve">», проект «Шино-парк».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держки молодежных организаций совместно с молодежной палатой реализован проект «Под одним небом», экологическая акция по сбору макулатуры «Вторая. Чистая Новая». Молодежной палатой также организованы благотворительная акция «Красота спасет мир» и акция для детей ТЖС и СОП «Новый год в каждый дом».</w:t>
      </w:r>
    </w:p>
    <w:p>
      <w:pPr>
        <w:pStyle w:val="Normal"/>
        <w:tabs>
          <w:tab w:val="clear" w:pos="851"/>
          <w:tab w:val="left" w:pos="880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С целью создание условий для эффективного поведения молодежи на рынке труда в городе созданы условия для эффективного поведения молодежи на рынке труда. За 2019 год совместно с БУ «Радужнинский центр занятости населения» продолжилась реализация программ по временному и постоянному трудоустройству молодежи. За отчетный период по различным программам было трудоустроены 488 человек, из них 473 несовершеннолетних. Сотрудника агентства по трудоустройству молодежи города оказаны молодежи города консультации о возможности трудоустройства и участия в профориентационных мероприятиях в количестве 1979 человек.</w:t>
      </w:r>
    </w:p>
    <w:p>
      <w:pPr>
        <w:pStyle w:val="Normal"/>
        <w:tabs>
          <w:tab w:val="clear" w:pos="851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9 году для обучающихся образовательных организаций организованы и проведены профориентационные экскурсии на предприятия и организации города, в которых приняли участие 175 человек, а также проведены групповые занятия профессионального ориентирования обучающихся и профориентационные квесты и др. Всего в мероприятиях в сфере трудовой занятости приняли участие 390 человек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ab/>
        <w:t xml:space="preserve">Подпрограмма 8. Обеспечение комплексной безопасности и комфортных условий в организациях подведомственных управлению образования. 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сновные мероприятия программы: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color w:val="000000"/>
          <w:sz w:val="28"/>
          <w:szCs w:val="28"/>
        </w:rPr>
        <w:t>принятие мер по обеспечению комплексной безопасности в организациях подведомственных управлению образования;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color w:val="000000"/>
          <w:sz w:val="28"/>
          <w:szCs w:val="28"/>
        </w:rPr>
        <w:t>укрепление материально-технической базы в организациях, подведомственных управлению образования.</w:t>
      </w:r>
    </w:p>
    <w:p>
      <w:pPr>
        <w:pStyle w:val="Normal"/>
        <w:tabs>
          <w:tab w:val="left" w:pos="851" w:leader="none"/>
        </w:tabs>
        <w:ind w:firstLine="709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ab/>
        <w:t xml:space="preserve">В 2019 году в муниципальных образовательных организациях продолжена работа </w:t>
      </w:r>
      <w:r>
        <w:rPr>
          <w:sz w:val="28"/>
          <w:szCs w:val="28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укреплению антитеррористической безопасности муниципальных обще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рганизации оснащены системами видеонаблюдения, системами контроля управлением доступа, стационарными и ручными  металлоискателями, кнопкой экстренного вызова полиции. Имеют периметральное ограждение, наружное электрическое освещение территории. В учреждениях обеспечен пропускной и внутриобъектовый режим, охрана осуществляется сотрудниками частных охранных предприятий, имеющих соответствующие лицензии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общеобразовательные организации оснащ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хническими средствами защиты (пожарная сигнализация, системы оповещения о пожаре, аварийное освещение зданий, пожарное водоснабжение);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вичными средствами пожаротушения.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, во всех общеобразовательных организациях разработана документация организационно-распорядительного характера по вопросам пожарной безопасности, планы эвакуации на случай возникновения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 рамках реализации мероприятий муниципальной программы на обеспечение комплексной безопасности и комфортных условий в муниципальных образовательных условий в 2019 году из городского бюджета выделены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ные ассигнования в сумме 34 434,33 тыс. рублей. 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енежные средства были направлены на: 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проведение текущего ремонта зданий, кабинетов и сооружений -  5 708,70 тыс. рублей;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беспечение пожарной безопасности – 1 467,46 рублей;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а антитеррористические мероприятия 14 081,43 тыс. руб., в том числе 3 344,74 тыс. рублей (периметральное ограждение МБОУ СОШ №8).</w:t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щественный объем средств направлен на проведение капитального ремонта здания детского сада № 18 «Северяночка» - 10 665,8 тыс. рублей. Также выделены средства на капитальный ремонт строительных конструкций в подвальном помещении, отмосток по периметру здания, площадок и проездов на территории здания МБОУ СОШ № 5 в сумме 2 510,94 тыс. рубле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дпрограмма 9. Обеспечение современных условий организации образовательного процесса и функционирования системы образования (ресурсное обеспечение системы образования)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полнение мероприятий муниципальной программы осуществлялись в рамках доведенных средств. </w:t>
      </w:r>
      <w:r>
        <w:rPr>
          <w:sz w:val="28"/>
          <w:szCs w:val="28"/>
        </w:rPr>
        <w:t>Общее финансирование программы осуществляется за счет средств местного и окружного бюджетов. Общий объем финансирования мероприятий программы в 2019 году соста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43"/>
        <w:gridCol w:w="2745"/>
        <w:gridCol w:w="2264"/>
      </w:tblGrid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 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539,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922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99,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63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39,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758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редства направлены на: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е и организационно-методическое сопровождение по исполнению  муниципального задания на оказание муниципальных услуг;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е и организационно-методическое сопровождение обеспечения переданных органу местного самоуправления отдельных государственных полномочий;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обеспечение функций органов местного самоуправления (текущая деятельность У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69" w:leader="none"/>
        </w:tabs>
        <w:jc w:val="center"/>
        <w:rPr/>
      </w:pPr>
      <w:r>
        <w:rPr>
          <w:sz w:val="28"/>
          <w:szCs w:val="28"/>
        </w:rPr>
        <w:t>_________________________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ent">
    <w:name w:val="cent"/>
    <w:basedOn w:val="Normal"/>
    <w:qFormat/>
    <w:pPr>
      <w:ind w:firstLine="240"/>
      <w:jc w:val="center"/>
    </w:pPr>
    <w:rPr>
      <w:rFonts w:ascii="Verdana" w:hAnsi="Verdana" w:eastAsia="Arial Unicode MS" w:cs="Arial Unicode MS"/>
      <w:b/>
      <w:bCs/>
      <w:color w:val="222222"/>
      <w:sz w:val="14"/>
      <w:szCs w:val="14"/>
    </w:rPr>
  </w:style>
  <w:style w:type="paragraph" w:styleId="Workt">
    <w:name w:val="workt"/>
    <w:basedOn w:val="Normal"/>
    <w:qFormat/>
    <w:pPr>
      <w:ind w:firstLine="154"/>
      <w:jc w:val="both"/>
    </w:pPr>
    <w:rPr>
      <w:rFonts w:ascii="Verdana" w:hAnsi="Verdana" w:eastAsia="Arial Unicode MS" w:cs="Arial Unicode MS"/>
      <w:color w:val="333333"/>
      <w:sz w:val="14"/>
      <w:szCs w:val="1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jc w:val="center"/>
    </w:pPr>
    <w:rPr>
      <w:sz w:val="28"/>
      <w:szCs w:val="28"/>
      <w:shd w:fill="FFFFFF" w:val="clear"/>
      <w:lang w:val="en-US"/>
    </w:rPr>
  </w:style>
  <w:style w:type="paragraph" w:styleId="Style19">
    <w:name w:val="Текст абзаца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2:00Z</dcterms:created>
  <dc:creator>Operat</dc:creator>
  <dc:description/>
  <cp:keywords/>
  <dc:language>en-US</dc:language>
  <cp:lastModifiedBy>Ермоленко О.В.</cp:lastModifiedBy>
  <cp:lastPrinted>2020-02-19T10:51:00Z</cp:lastPrinted>
  <dcterms:modified xsi:type="dcterms:W3CDTF">2020-02-26T09:38:00Z</dcterms:modified>
  <cp:revision>14</cp:revision>
  <dc:subject/>
  <dc:title>Приложение</dc:title>
</cp:coreProperties>
</file>