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7310</wp:posOffset>
            </wp:positionH>
            <wp:positionV relativeFrom="paragraph">
              <wp:posOffset>-32131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ing1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января 2020 года                                                                                 № 5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29.11.2018 № 398 «О денежном содержании лиц, замещающих муниципальные должности, и лиц, замещающих должности муниципальной службы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  <w:t xml:space="preserve">В соответствии с пунктом 4 статьи 86 Бюджетного кодекса Российской Федерации, статьей 22 Федерального закона от 02.03.2007 № 25-ФЗ «О муниципальной службе в Российской Федерации», Законом Ханты-Мансийского автономного округа – Югры от 20.07.2007 № 97-оз «О Реестре должностей муниципальной службы в Ханты-Мансийском автономном округе – Югре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решению Думы города от 29.11.2018 № 398 «О денежном содержании лиц, замещающих муниципальные должности, и лиц, замещающих должности муниципальной службы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абзац 1 пункта 14.1 раздела 14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4.1.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по заявлению муниципального служащего при  его уходе в очередной оплачиваемый отпуск за счет средств фонда оплаты труда один раз в календарном году.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5 строку</w:t>
      </w:r>
    </w:p>
    <w:p>
      <w:pPr>
        <w:pStyle w:val="Normal"/>
        <w:autoSpaceDE w:val="false"/>
        <w:ind w:firstLine="851"/>
        <w:jc w:val="both"/>
        <w:rPr/>
      </w:pPr>
      <w:r>
        <w:rPr/>
        <w:t>«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408"/>
        <w:gridCol w:w="2389"/>
        <w:gridCol w:w="2362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851"/>
                <w:tab w:val="left" w:pos="6096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мощник главы гор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851"/>
                <w:tab w:val="left" w:pos="6096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мощ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851"/>
                <w:tab w:val="left" w:pos="6096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851"/>
                <w:tab w:val="left" w:pos="6096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 16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менить строкой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/>
        <w:t xml:space="preserve"> </w:t>
      </w:r>
      <w:r>
        <w:rPr/>
        <w:t>«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10"/>
        <w:gridCol w:w="2388"/>
        <w:gridCol w:w="236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851"/>
                <w:tab w:val="left" w:pos="6096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мощник главы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851"/>
                <w:tab w:val="left" w:pos="6096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мощник (советник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851"/>
                <w:tab w:val="left" w:pos="6096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851"/>
                <w:tab w:val="left" w:pos="6096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 16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Новости Радужного. Официальная среда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rPr/>
      </w:pPr>
      <w:r>
        <w:rPr>
          <w:b/>
          <w:sz w:val="28"/>
          <w:szCs w:val="28"/>
        </w:rPr>
        <w:t>Председатель Думы города</w:t>
        <w:tab/>
        <w:t>Глава города</w:t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rPr/>
      </w:pPr>
      <w:r>
        <w:rPr>
          <w:b/>
          <w:sz w:val="28"/>
          <w:szCs w:val="28"/>
        </w:rPr>
        <w:t>____________ Г.П. Борщёв</w:t>
        <w:tab/>
        <w:t>___________  Н.А. Гулин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31:00Z</dcterms:created>
  <dc:creator>Бухгалтерия</dc:creator>
  <dc:description/>
  <cp:keywords/>
  <dc:language>en-US</dc:language>
  <cp:lastModifiedBy>Ермоленко О.В.</cp:lastModifiedBy>
  <cp:lastPrinted>2020-01-30T10:27:00Z</cp:lastPrinted>
  <dcterms:modified xsi:type="dcterms:W3CDTF">2020-01-30T05:27:00Z</dcterms:modified>
  <cp:revision>19</cp:revision>
  <dc:subject/>
  <dc:title>Приложение</dc:title>
</cp:coreProperties>
</file>