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9400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6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655" w:leader="none"/>
        </w:tabs>
        <w:ind w:right="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0 года</w:t>
        <w:tab/>
        <w:t xml:space="preserve">            № 547</w:t>
      </w:r>
    </w:p>
    <w:p>
      <w:pPr>
        <w:pStyle w:val="Normal"/>
        <w:ind w:right="6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Управления социальной защиты</w:t>
      </w:r>
    </w:p>
    <w:p>
      <w:pPr>
        <w:pStyle w:val="Normal"/>
        <w:ind w:right="6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по городу Радужный в 2019 году</w:t>
      </w:r>
    </w:p>
    <w:p>
      <w:pPr>
        <w:pStyle w:val="Normal"/>
        <w:ind w:right="6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right="61" w:firstLine="720"/>
        <w:jc w:val="both"/>
        <w:rPr/>
      </w:pPr>
      <w:r>
        <w:rPr>
          <w:sz w:val="28"/>
          <w:szCs w:val="28"/>
        </w:rPr>
        <w:tab/>
        <w:t>Заслушав и обсудив информацию о работе Управления социальной защиты населения по городу Радужный в 2019 году, Дума город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right="6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right="61" w:firstLine="720"/>
        <w:jc w:val="both"/>
        <w:rPr/>
      </w:pPr>
      <w:r>
        <w:rPr>
          <w:sz w:val="28"/>
          <w:szCs w:val="28"/>
        </w:rPr>
        <w:tab/>
        <w:t>Информацию о работе Управления социальной защиты населения по городу Радужный в 2019 году принять к сведению (Приложение).</w:t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ind w:right="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ind w:right="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ind w:right="61" w:hanging="0"/>
        <w:jc w:val="both"/>
        <w:rPr/>
      </w:pPr>
      <w:r>
        <w:rPr>
          <w:b/>
          <w:color w:val="000000"/>
          <w:sz w:val="28"/>
          <w:szCs w:val="28"/>
        </w:rPr>
        <w:t>Председатель Дум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                                                      Г.П. Борщёв</w:t>
      </w:r>
      <w:r>
        <w:br w:type="page"/>
      </w:r>
    </w:p>
    <w:p>
      <w:pPr>
        <w:pStyle w:val="Normal"/>
        <w:tabs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left" w:pos="851" w:leader="none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03.2020 № 547</w:t>
      </w:r>
    </w:p>
    <w:p>
      <w:pPr>
        <w:pStyle w:val="Normal"/>
        <w:tabs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социальной защиты населения </w:t>
      </w:r>
    </w:p>
    <w:p>
      <w:pPr>
        <w:pStyle w:val="Normal"/>
        <w:tabs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 Радужный в 2019 году</w:t>
      </w:r>
    </w:p>
    <w:p>
      <w:pPr>
        <w:pStyle w:val="Normal"/>
        <w:tabs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социальной защиты населения по г. Радужный (далее – Упраление) является структурным подразделением Депсоцразвития Югры, обеспечивает Деятельность Депсоцразвития Югры на территории муниципального образования г. Радужный по исполнению законодательства в сфере социального обслуживания, направленного на повышение качества жизни населения, а также реализацию мер социальной поддержки и социальной помощи, установленных действующим законодательством.  </w:t>
      </w:r>
    </w:p>
    <w:p>
      <w:pPr>
        <w:pStyle w:val="Normal"/>
        <w:tabs>
          <w:tab w:val="left" w:pos="851" w:leader="none"/>
        </w:tabs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рирует филиал в г. Радужном казенного учреждения Ханты-Мансийского автономного округа – Югры «Центр социальных выплат», бюджетное учреждение Ханты-Мансийского автономного   округа – Югры «Радужнинский комплексный центр социального обслуживания населения», бюджетное учреждение Ханты-Мансийского автономного   округа – Югры «Радужнинский реабилитационный центр для детей и подростков с ограниченными возможностями» (далее – курируемые учреждения).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пециалистов Управления и курируемых учреждений составляет 168 человек.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Управлением в 2019 году стояли следующие задачи: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регионального проекта «Старшее поколение», входящего в портфель проекта «Демография» на основе комплексного межведомственного и междисциплинарного характера (срок реализации 01.01.2019 – 31.12.2024) с достижением показателей: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и социального сопровождения граждан пожилого возраста, основанной на м принципе, способствующем наиболее полному охвату пожилых людей для вовлечения в различные виды деятельности активного долголетия, посредством внедрения участкового принципа по технологии «дворового социального менеджмента» для граждан «55+»;</w:t>
      </w:r>
    </w:p>
    <w:p>
      <w:pPr>
        <w:pStyle w:val="ConsPlus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развитие современной, инновационной, стационарозамещающей</w:t>
      </w:r>
      <w:r>
        <w:rPr/>
        <w:t xml:space="preserve"> </w:t>
      </w:r>
      <w:r>
        <w:rPr>
          <w:sz w:val="28"/>
          <w:szCs w:val="28"/>
        </w:rPr>
        <w:t>технологии социального обслуживания (семейный уход за пожилыми людьми "Приемная семья для пожилого гражданина") для повышения продолжительности, уровня и качества жизни граждан старшего поколения, стимулирования их активного долголетия, решения проблем жизнеустройства граждан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геронтоволонтерского движения "Волонтеры серебряного возраста";</w:t>
      </w:r>
    </w:p>
    <w:p>
      <w:pPr>
        <w:pStyle w:val="ConsPlusNormal"/>
        <w:tabs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финансовой, правовой и информационной грамотности граждан пожилого возраста, активизации их собственного ресурсного потенциала в рамках реализации технологии "Университет третьего возраста".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регионального проекта "Финансовая поддержка семей при рождении детей", входящего в портфель проекта «Демография» путем обеспечения стабильного назначения и выплаты всех видов социальных гарантий и социальной поддержки семьям в соответствии с федеральным законодательством и законодательством автономного округа.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беспечение предоставления мер социальной поддержки гражданам, предусмотренных законодательством Российской Федерации и Ханты-Мансийского автономного округа – Югры.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исполнения законодательства в сфере социального обслуживания.</w:t>
      </w:r>
    </w:p>
    <w:p>
      <w:pPr>
        <w:pStyle w:val="Normal"/>
        <w:ind w:right="61" w:firstLine="851"/>
        <w:jc w:val="both"/>
        <w:rPr/>
      </w:pPr>
      <w:r>
        <w:rPr>
          <w:sz w:val="28"/>
          <w:szCs w:val="28"/>
        </w:rPr>
        <w:t>По состоянию на 31.12.2019 в Управлении состоят на учете: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ногодетные семьи – 1087 семей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тераны труда РФ – 1067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тераны труда ХМАО – 111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билитированные лица – 33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зники фашистских концлагерей – 2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женики тыла –17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тераны боевых действий – 381 чел.;</w:t>
      </w:r>
    </w:p>
    <w:p>
      <w:pPr>
        <w:pStyle w:val="Normal"/>
        <w:tabs>
          <w:tab w:val="left" w:pos="851" w:leader="none"/>
        </w:tabs>
        <w:ind w:right="61" w:firstLine="851"/>
        <w:jc w:val="both"/>
        <w:rPr/>
      </w:pPr>
      <w:r>
        <w:rPr>
          <w:sz w:val="28"/>
          <w:szCs w:val="28"/>
        </w:rPr>
        <w:t>- военнослужащие или граждане, призванные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– 4 чел.;</w:t>
      </w:r>
    </w:p>
    <w:p>
      <w:pPr>
        <w:pStyle w:val="Normal"/>
        <w:ind w:right="61" w:firstLine="851"/>
        <w:jc w:val="both"/>
        <w:rPr/>
      </w:pPr>
      <w:r>
        <w:rPr>
          <w:sz w:val="28"/>
          <w:szCs w:val="28"/>
        </w:rPr>
        <w:t>- члены семей погибших (умерших) инвалидов войны, участников Великой  Отечественной войны и ветеранов боевых действий – 21 чел.;</w:t>
      </w:r>
    </w:p>
    <w:p>
      <w:pPr>
        <w:pStyle w:val="Normal"/>
        <w:ind w:right="61" w:firstLine="851"/>
        <w:jc w:val="both"/>
        <w:rPr/>
      </w:pPr>
      <w:r>
        <w:rPr>
          <w:sz w:val="28"/>
          <w:szCs w:val="28"/>
        </w:rPr>
        <w:t>- инвалиды – 1075 чел.;</w:t>
      </w:r>
    </w:p>
    <w:p>
      <w:pPr>
        <w:pStyle w:val="Normal"/>
        <w:ind w:right="61" w:firstLine="851"/>
        <w:jc w:val="both"/>
        <w:rPr/>
      </w:pPr>
      <w:r>
        <w:rPr>
          <w:sz w:val="28"/>
          <w:szCs w:val="28"/>
        </w:rPr>
        <w:t>- дети-инвалиды – 173 чел.;</w:t>
      </w:r>
    </w:p>
    <w:p>
      <w:pPr>
        <w:pStyle w:val="Normal"/>
        <w:ind w:right="61" w:firstLine="851"/>
        <w:jc w:val="both"/>
        <w:rPr/>
      </w:pPr>
      <w:r>
        <w:rPr>
          <w:sz w:val="28"/>
          <w:szCs w:val="28"/>
        </w:rPr>
        <w:t>- почётные доноры – 184 чел.;</w:t>
      </w:r>
    </w:p>
    <w:p>
      <w:pPr>
        <w:pStyle w:val="Normal"/>
        <w:ind w:right="61" w:firstLine="851"/>
        <w:jc w:val="both"/>
        <w:rPr/>
      </w:pPr>
      <w:r>
        <w:rPr>
          <w:sz w:val="28"/>
          <w:szCs w:val="28"/>
        </w:rPr>
        <w:t>- граждане, пострадавшие от воздействия радиации – 68 чел.;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потерявшие кормильца – 419 чел.;  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ежемесячного пособия на ребенка (детей) – 1259 чел. на 2551 ребенка;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на оплату ЖКУ – 712 чел.;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государственной социальной помощи – 525 чел.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яются </w:t>
      </w:r>
      <w:r>
        <w:rPr>
          <w:bCs/>
          <w:sz w:val="28"/>
          <w:szCs w:val="28"/>
        </w:rPr>
        <w:t>около 80 видов мер социальной поддержки.</w:t>
      </w:r>
    </w:p>
    <w:p>
      <w:pPr>
        <w:pStyle w:val="Normal"/>
        <w:ind w:right="61" w:firstLine="851"/>
        <w:jc w:val="both"/>
        <w:rPr/>
      </w:pPr>
      <w:r>
        <w:rPr>
          <w:sz w:val="28"/>
          <w:szCs w:val="28"/>
        </w:rPr>
        <w:t>За период с 01.01.2019 по 31.12.2019 мерами социальной поддержки воспользовались 9943 человека (уникальных получателей) –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общей численности населения города, из них граждане: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региональных льготных категорий – 2458 человек (24,7 %);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федеральных льготных категорий – 14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(14,3 %);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малообеспеченных граждан – 753 семьи (7,6 %);</w:t>
      </w:r>
    </w:p>
    <w:p>
      <w:pPr>
        <w:pStyle w:val="Normal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 с детьм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960 семьи (29,8 %).</w:t>
      </w:r>
    </w:p>
    <w:p>
      <w:pPr>
        <w:pStyle w:val="Normal"/>
        <w:ind w:right="61" w:firstLine="851"/>
        <w:jc w:val="both"/>
        <w:rPr/>
      </w:pPr>
      <w:r>
        <w:rPr>
          <w:bCs/>
          <w:sz w:val="28"/>
          <w:szCs w:val="28"/>
        </w:rPr>
        <w:t xml:space="preserve">Расходы на предоставление мер социальной поддержки за 2019 год составили 546 127,00 тыс. руб., из них: из федерального бюджета – </w:t>
      </w:r>
      <w:r>
        <w:rPr>
          <w:color w:val="000000"/>
          <w:sz w:val="28"/>
          <w:szCs w:val="28"/>
        </w:rPr>
        <w:t>87 291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., из бюджета автономного округа – </w:t>
      </w:r>
      <w:r>
        <w:rPr>
          <w:iCs/>
          <w:color w:val="000000"/>
          <w:sz w:val="28"/>
        </w:rPr>
        <w:t>458 836</w:t>
      </w:r>
      <w:r>
        <w:rPr>
          <w:b/>
          <w:iCs/>
          <w:color w:val="000000"/>
          <w:sz w:val="28"/>
        </w:rPr>
        <w:t xml:space="preserve"> </w:t>
      </w:r>
      <w:r>
        <w:rPr>
          <w:bCs/>
          <w:sz w:val="28"/>
          <w:szCs w:val="28"/>
        </w:rPr>
        <w:t xml:space="preserve">тыс. руб. </w:t>
      </w:r>
    </w:p>
    <w:p>
      <w:pPr>
        <w:pStyle w:val="Normal"/>
        <w:ind w:right="6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ы социальной поддержки многодетным семьям предоставлены 1167 семье на сумму 121690,3 тыс. руб.</w:t>
      </w:r>
    </w:p>
    <w:p>
      <w:pPr>
        <w:pStyle w:val="Normal"/>
        <w:ind w:right="6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на распоряжение средствами Югорского семейного капитала в 2016 году использовали 116 семей на сумму 12594,64 тыс.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2.2019 внесены изменения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Ханты-Мансийского автономного округа – Югры от 28 октября 2011 года № 100-оз "О дополнительных мерах поддержки семей, имеющих детей, в Ханты-Мансийском автономном округе – Югре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редства (часть средств) Югорского семейного капитала могут быть направлены в том числе и: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- на приобретение транспортного средства путем безналичного перечисления указанных средств на открытый в российской кредитной организации лицевой счет физического лица (организации), осуществляющего отчуждение приобретаемого транспортного средства, либо организации, в том числе кредитной, предоставившей по кредитному договору (договору займа) денежные средства на указанны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погашение основного долга и уплату процентов по кредитам (займам) на приобретение транспортного средства, предоставленным гражданам по кредитному договору (договору займа), заключенному лицом или его супругом (супругой) с организацией, в том числе кредитной, независимо от срока, истекшего со дня рождения (усыновления) третьего ребенка или последующих детей.</w:t>
      </w:r>
    </w:p>
    <w:p>
      <w:pPr>
        <w:pStyle w:val="Normal"/>
        <w:ind w:right="61" w:firstLine="851"/>
        <w:jc w:val="both"/>
        <w:rPr/>
      </w:pPr>
      <w:r>
        <w:rPr>
          <w:sz w:val="28"/>
          <w:szCs w:val="28"/>
        </w:rPr>
        <w:t>В рамках реализ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проекта "Финансовая поддержка семей при рождении детей", входящего в портфель проекта «Демография», 105 семей получили государственную поддержку из бюджета Ханты-Мансийского автономного округа – Югры в виде единовременной денежной  выплаты на приобретение (строительство) жилых помещений в счет погашения части остатка основного долга по ипотечному жилищному кредиту (займу) на сумму 73410,1 тыс. руб.</w:t>
      </w:r>
    </w:p>
    <w:p>
      <w:pPr>
        <w:pStyle w:val="Normal"/>
        <w:ind w:right="61" w:firstLine="851"/>
        <w:jc w:val="both"/>
        <w:rPr/>
      </w:pPr>
      <w:r>
        <w:rPr>
          <w:bCs/>
          <w:sz w:val="28"/>
          <w:szCs w:val="28"/>
        </w:rPr>
        <w:t>Ежемесячная денежная выплата в случае рождения 3-го ребенка или последующих детей в 2019 году выплачена 246 получателям на сумму 28802,79 тыс. руб.</w:t>
      </w:r>
    </w:p>
    <w:p>
      <w:pPr>
        <w:pStyle w:val="Normal"/>
        <w:ind w:right="61" w:firstLine="851"/>
        <w:jc w:val="both"/>
        <w:rPr/>
      </w:pPr>
      <w:r>
        <w:rPr>
          <w:bCs/>
          <w:sz w:val="28"/>
          <w:szCs w:val="28"/>
        </w:rPr>
        <w:t>Ежемесячное пособие на ребенка выплачено 1779 гражданам на 3706 детей на сумму 33581,7 тыс. руб.</w:t>
      </w:r>
    </w:p>
    <w:p>
      <w:pPr>
        <w:pStyle w:val="Normal"/>
        <w:ind w:right="61" w:firstLine="851"/>
        <w:jc w:val="both"/>
        <w:rPr/>
      </w:pPr>
      <w:r>
        <w:rPr>
          <w:sz w:val="28"/>
          <w:szCs w:val="28"/>
        </w:rPr>
        <w:t>Ежемесячную выплату в связи с рождением (усыновлением) первого ребенка в 2019 году получили 162 семьи на сумму 19089,38 тыс. руб.</w:t>
      </w:r>
    </w:p>
    <w:p>
      <w:pPr>
        <w:pStyle w:val="Normal"/>
        <w:ind w:right="6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ые пособия гражданам, имеющим детей, из средств федерального бюджета получили 699 семей на сумму 43540,5 тыс. руб.</w:t>
      </w:r>
    </w:p>
    <w:p>
      <w:pPr>
        <w:pStyle w:val="Normal"/>
        <w:ind w:right="6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ую социальную помощь в 2019 году получили 525 семей на сумму 8801,72 тыс. руб.,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помощь при возникновении экстремальной жизненной ситуации оказана 225 семьям на сумму 6765,5 тыс. руб. </w:t>
      </w:r>
    </w:p>
    <w:p>
      <w:pPr>
        <w:pStyle w:val="ConsPlusNormal"/>
        <w:tabs>
          <w:tab w:val="left" w:pos="851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С 22.12.2019 изменен порядок оказ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социальной помощи через органы социальной защиты населения. Изменения связаны с оказанием малоимущим семьям и гражданам государственной социальной помощи </w:t>
      </w:r>
      <w:r>
        <w:rPr>
          <w:bCs/>
          <w:sz w:val="28"/>
          <w:szCs w:val="28"/>
        </w:rPr>
        <w:t>исключительно на основании социального контра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аналогичная помощь на основании социального контракта оказывалась гражданам, получавшим государственную социальную помощь в течение двух лет, предшествующих году обращ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сударственная социальная помощь на основании социального контракта оказывается гражданам </w:t>
      </w:r>
      <w:r>
        <w:rPr>
          <w:iCs/>
          <w:sz w:val="28"/>
          <w:szCs w:val="28"/>
        </w:rPr>
        <w:t>в целях стимулирования их активных действий по преодолению трудной жизненной ситу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вый механизм социальной поддержки преимущественно нацелен на использование потенциала населения трудоспособного возраста. Социальный контракт предусматривает денежные выплаты и предоставление социальных услуг.</w:t>
      </w:r>
    </w:p>
    <w:p>
      <w:pPr>
        <w:pStyle w:val="Normal"/>
        <w:tabs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м обслуживанием в 2019 г. воспользовались 3766 граждан.</w:t>
      </w:r>
    </w:p>
    <w:p>
      <w:pPr>
        <w:pStyle w:val="Normal"/>
        <w:tabs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ятельность Управления направлена на формирование эффективной системы социального обслуживания граждан, повышение и адресности предоставления социальных услуг, внедрение эффективных технологий социального обслуживания.</w:t>
      </w:r>
    </w:p>
    <w:p>
      <w:pPr>
        <w:pStyle w:val="Normal"/>
        <w:tabs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ый подход и в реализации поставленных задач позволил обеспечить доступность социальных услуг для граждан, нуждающихся в социальном обслуживании.</w:t>
      </w:r>
    </w:p>
    <w:p>
      <w:pPr>
        <w:pStyle w:val="Normal"/>
        <w:tabs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м в 2019 году разработаны 845 индивидуальных программ предоставления социальных услуг для граждан, признанных нуждающимися в социальном обслуживании, исходя из объективной потребности в социальных услугах с учетом оснований, по которым они были признаны нуждающимися в социальном обслуживании.</w:t>
      </w:r>
    </w:p>
    <w:p>
      <w:pPr>
        <w:pStyle w:val="Normal"/>
        <w:tabs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е обслуживание носит заявительный характер,  основанием для рассмотрения вопроса о предоставлении социальных услуг является заявление, поданное в орган социальной защиты. Однако, учитывая обстоятельства, которые ухудшают или могут ухудшить условия жизнедеятельности гражданина, состояние здоровья, возраст, проводится работа по выявлению граждан, нуждающихся в социальных услу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участкового принципа социальной работы – с целью максимального приближения социальной работы к месту жительства граждан осуществляется подомовой (поквартирный) обход для выявления потребности граждан в социальных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ие лиц без определенного места жительства, лиц, склонных к попрошайничеству и бродяжничеству, межведомственной службой «Социальный патруль» в 2019 г. осуществлено 94 выезда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граждан, нуждающихся в социальном обслуживании, в рамках межведомственного взаимодействия, в частности это органы здравоохранения, которые извещают органы социальной защиты о факте такого выявления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Одним из приоритетных направлений является межведомственная технология по оказанию комплексной медико-психолого-социальной помощи - мультидисциплинарная бригада (далее – бриг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бригады направлена на выявление граждан, нуждающихся в медицинском и социальном патронаже, социально-реабилитационных мероприятиях в домашних условиях, родственникам оказывается социально-психологическая помощь, включая диагностику и коррекцию, услуги по обучению навыкам общего ухода, пользованию современными техническими средствами реабилитации, облегчающими уход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дисциплинарной бригадой в 2019 году осуществлено 20 выездов, охвачено 2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иоритетных форм социального обслуживания является надомное социальное обслуживание. Надомное социальное обслуживание ориентировано на максимально возможное продление жизни пожилых людей и инвалидов в привычной домашней обстановке, поддержание их социального статуса, психологического и физического комфорта.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й формой социального обслуживания охвачен 71 человек из числа граждан пожилого возраста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регионального проекта «Старшее поколение», входящего в портфель проекта «Демография», продолжена работа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реализации стационарозамещающей технологии семейного ухода за пожилыми людьми «Приемная семья для пожилого гражданина», по состоянию на 31.12.2019 действовало 7 приемных семей для пожил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и программы обучения граждан старшего поколения «Университет третьего возрас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ым механизмом поддержки социальной активности граждан старшего поколения является их включение в образовательный процесс. В этой связи в сфере социального обслуживания созданы условия для удовлетворения потребности граждан пожилого возраста в получении непрерывного образования, повышения уровня финансовой, правовой и информационной грамотности, а также их социальной активности путем реализации программы обучения граждан старшего поколения «Университет третьего возраста».  По программам «Здоровое долголетие», «Психология», «Финансовая и правовая грамотность», «Информационные технологии» обучение прошел 51 гражданин пожилого возрас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развитию геронтоволонтерского движения "Волонтеры серебряного возраста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гиональный проект по организации геронтоволонтерского движения «Волонтеры серебряного возраста» способствует объединению активных и инициативных граждан пожилого возраста,  направлен на активизацию их участия в оказании помощи и поддержки различным категориям граждан, расширению спектра занятости и самореал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граждан пожилого возраста в добровольческой деятельности способствует поддержанию социальных контактов, навыков и знаний, сохранению смысла жизни в зрелом возрасте, повышению социального стату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2019 году участниками геронтоволонтерского движения «Волонтеры серебряного возраста» стали 18 граждан пожилого возрас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го проекта «Разработка и реализация программы системной и повышения качества жизни граждан старшего поколения» («Старшее поколение») портфеля проектов «Демография» в 2019 г. внедрена технология «Дворовой социальный менеджмент для граждан 55+», направленная на адресную работу с гражданами по вовлечению их в культурно-досуговые, физкультурно-оздоровительные мероприятия, охват составил 121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курируемого Управлением учреждения функционирует пункт проката технических средств реабилитации. Услуги предоставляются инвалидам и гражданам, нуждающимся в технических средствах реабилитации по медицинским показаниям, в том числе перенесшим травмы, хирургические операции. Прокатный фонд укомплектован такими техническими средствами реабилитации, как кресла-коляски, ходунки, костыли, трости, многофункциональная кровать, прикроватные столики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ционарным социальным обслуживанием в 2019 году охвачено 18 граждан пожилого возраста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услугами службы «Социальное такси» воспользовались 30 получателей социальных услуг: ветераны ВОВ, участники ВОВ, многодетные родители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ы-колясочники, семьи с ребенком-инвалидом. </w:t>
      </w:r>
      <w:r>
        <w:rPr>
          <w:color w:val="000000"/>
          <w:sz w:val="28"/>
          <w:szCs w:val="28"/>
          <w:shd w:fill="FFFFFF" w:val="clear"/>
        </w:rPr>
        <w:t xml:space="preserve">Услуги по перевозке получателей социальных услуг предоставлены </w:t>
      </w:r>
      <w:r>
        <w:rPr>
          <w:sz w:val="28"/>
          <w:szCs w:val="28"/>
        </w:rPr>
        <w:t>негосударственным поставщиком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 ноября 2019 года внедрена новая технология социальной работы с инвалидами «Передышка». Целевой группой являются дееспособные инвалиды старше 18 лет с психическими нарушениями или нарушениями умственного развития в стадии ремиссии. Цель технологии  - осуществление реабилитационных и абилитационных мероприятий, направленных на выработку и развитие навыков, обеспечивающих максимально возможную самостоятельность в реализации основных жизненных потребностей, социальная адаптация граждан д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ия реализуется в стационарном отделении для инвалидов, рассчитанном на 10 койко-мест, по путевочной системе сроком на 21 день, до 3 курсов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Управления является реализация государственной политики в части поддержки семьи, материнства, отцовства и дет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выявления семей, нуждающихся в социальном обслуживании, сопровождении на обслуживаемой территории действует служба «Экстренная детская помощь» (далее – служба). За период 2019 года  осуществлено 56  рейдов службы.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разрешения конфликтных и иных ситуаций, угрожающих семейным отношениям с 2017 года внедрена технология «Медиация». Результат деятельности службы – разрешение внутрисемейных конфликтов в 100% случае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рганизации отдыха и оздоровления несовершеннолетних получателей социальных услуг в</w:t>
      </w:r>
      <w:r>
        <w:rPr>
          <w:rFonts w:eastAsia="Calibri"/>
          <w:sz w:val="28"/>
          <w:szCs w:val="28"/>
        </w:rPr>
        <w:t xml:space="preserve"> 2019 году на базе  курируемого учреждения организована работа двух реабилитационно-оздоровительных смен с дневным пребыванием детей «Страна Радости», охват составил 100 несовершеннолетних получателей социальных услу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н отдых и оздоровление детей, признанных нуждающимися в социальном обслуживании, в санаторно-оздоровительных организациях за пределами автономного округа. В 2019 году 30 несовершеннолетних охвачены выездным отдыхом в Республику Крым, Свердловскую облас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летней оздоровительной кампании 2019 года осуществлен комплекс мер по организации отдыха, сохранению и укреплению здоровь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овышение эффективности и качества предоставления социальных услуг, соблюдение принципа адресности социальной помощ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еспечение соблюдения требований охраны труда, комплекс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ализация региональных проектов «Старшее поколение», "Финансовая поддержка семей при рождении детей", входящих в портфель проекта «Дем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сширение перечня социальных услуг, передаваемых на исполнение негосударственным поставщикам соци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Style11">
    <w:name w:val="Название Знак"/>
    <w:qFormat/>
    <w:rPr>
      <w:b/>
      <w:bCs/>
      <w:sz w:val="2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  <w:ind w:firstLine="54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B7DEE89669B311B385E167C679A4A4B2EEC2EB04E747C9A1A4D0A626DAC52B0650B01FA88165BAA3955480D5C9DFF58kFl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0:00Z</dcterms:created>
  <dc:creator>Soc_7</dc:creator>
  <dc:description/>
  <cp:keywords/>
  <dc:language>en-US</dc:language>
  <cp:lastModifiedBy>Ермоленко О.В.</cp:lastModifiedBy>
  <cp:lastPrinted>2017-02-01T14:47:00Z</cp:lastPrinted>
  <dcterms:modified xsi:type="dcterms:W3CDTF">2020-03-24T05:45:00Z</dcterms:modified>
  <cp:revision>1289</cp:revision>
  <dc:subject/>
  <dc:title/>
</cp:coreProperties>
</file>