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45339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УМА ГОРОДА РАДУЖНЫЙ</w:t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</w:rPr>
        <w:t>РЕШЕНИЕ</w:t>
      </w:r>
    </w:p>
    <w:p>
      <w:pPr>
        <w:pStyle w:val="Style18"/>
        <w:jc w:val="center"/>
        <w:textAlignment w:val="top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Style18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textAlignment w:val="top"/>
        <w:rPr/>
      </w:pPr>
      <w:r>
        <w:rPr>
          <w:b/>
          <w:sz w:val="28"/>
          <w:szCs w:val="28"/>
        </w:rPr>
        <w:t xml:space="preserve">от __ апреля 2020 года                                                                             № ___              </w:t>
      </w:r>
    </w:p>
    <w:p>
      <w:pPr>
        <w:pStyle w:val="Style18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отчете о деятельности председателя Думы города Радужный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еятельности Думы города Радужный за 2019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8"/>
          <w:szCs w:val="28"/>
        </w:rPr>
        <w:tab/>
        <w:t>Заслушав и обсудив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еятельности председателя Думы города Радужный и деятельности Думы города Радужный за 2019 год, руководствуясь Федеральным законом от 06.10.2003 № 131-ФЗ «Об общих принципах организации местного самоуправления в Российской Федерации», Уставом города, решением Думы города от </w:t>
      </w:r>
      <w:r>
        <w:rPr>
          <w:bCs/>
          <w:sz w:val="28"/>
          <w:szCs w:val="28"/>
        </w:rPr>
        <w:t>29.02.2018 № 77 «О положении о порядке и сроках представления, утверждения и опубликования отчетов органов местного самоуправления и должностных лиц местного самоуправления города Радужный</w:t>
      </w:r>
      <w:r>
        <w:rPr>
          <w:sz w:val="28"/>
          <w:szCs w:val="28"/>
        </w:rPr>
        <w:t xml:space="preserve">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4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900"/>
        <w:rPr/>
      </w:pPr>
      <w:r>
        <w:rPr>
          <w:sz w:val="28"/>
          <w:szCs w:val="28"/>
        </w:rPr>
        <w:t>1.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председателя Думы города Радужный и деятельности Думы города Радужный за 2019 год принять к сведению (Приложение).</w:t>
      </w:r>
    </w:p>
    <w:p>
      <w:pPr>
        <w:pStyle w:val="Normal"/>
        <w:numPr>
          <w:ilvl w:val="0"/>
          <w:numId w:val="0"/>
        </w:numPr>
        <w:spacing w:lineRule="auto" w:line="240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Heading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right="453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8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Style18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от __.04.2020 №____</w:t>
      </w:r>
    </w:p>
    <w:p>
      <w:pPr>
        <w:pStyle w:val="Style18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редседателя Думы города Радужный и</w:t>
      </w:r>
    </w:p>
    <w:p>
      <w:pPr>
        <w:pStyle w:val="Style1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Думы города Радужный за 2019 год</w:t>
      </w:r>
    </w:p>
    <w:p>
      <w:pPr>
        <w:pStyle w:val="Style1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ind w:firstLine="851"/>
        <w:rPr/>
      </w:pPr>
      <w:r>
        <w:rPr>
          <w:sz w:val="28"/>
          <w:szCs w:val="28"/>
          <w:shd w:fill="FFFFFF" w:val="clear"/>
        </w:rPr>
        <w:t xml:space="preserve">Деятельность </w:t>
      </w:r>
      <w:r>
        <w:rPr>
          <w:sz w:val="28"/>
          <w:szCs w:val="28"/>
        </w:rPr>
        <w:t>Думы города Радужный</w:t>
      </w:r>
      <w:r>
        <w:rPr>
          <w:sz w:val="28"/>
          <w:szCs w:val="28"/>
          <w:shd w:fill="FFFFFF" w:val="clear"/>
        </w:rPr>
        <w:t xml:space="preserve"> в 2019 году была организована в соответствии с Федеральным законом Российской Федерации от 06.10.2003 № 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орода Радужный</w:t>
      </w:r>
      <w:r>
        <w:rPr>
          <w:sz w:val="28"/>
          <w:szCs w:val="28"/>
          <w:shd w:fill="FFFFFF" w:val="clear"/>
        </w:rPr>
        <w:t xml:space="preserve">, Регламентом </w:t>
      </w:r>
      <w:r>
        <w:rPr>
          <w:sz w:val="28"/>
          <w:szCs w:val="28"/>
        </w:rPr>
        <w:t>города Радужный, планом работы Думы города на 2019 год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ind w:firstLine="851"/>
        <w:rPr/>
      </w:pPr>
      <w:r>
        <w:rPr>
          <w:sz w:val="28"/>
          <w:szCs w:val="28"/>
        </w:rPr>
        <w:t>Работа по основным направлениям деятельности Думы города проводилась  в различных видах и формах в соответствии с её компетенцией. Основными видами деятельности Думы города в 2019 году являлись:</w:t>
      </w:r>
    </w:p>
    <w:p>
      <w:pPr>
        <w:pStyle w:val="Normal"/>
        <w:shd w:fill="FFFFFF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нятие решений Думы города;</w:t>
      </w:r>
    </w:p>
    <w:p>
      <w:pPr>
        <w:pStyle w:val="Style18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творческая работа в профильных Комиссиях, на рабочих и пленарных заседаниях Думы, совещаниях, публичных слушаниях;</w:t>
      </w:r>
    </w:p>
    <w:p>
      <w:pPr>
        <w:pStyle w:val="Style18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кспертной работы по оценке нормативных правовых актов;</w:t>
      </w:r>
    </w:p>
    <w:p>
      <w:pPr>
        <w:pStyle w:val="Style18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аселением, обеспечение обратной связи между депутатским корпусом и избирателями;</w:t>
      </w:r>
    </w:p>
    <w:p>
      <w:pPr>
        <w:pStyle w:val="Style18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ое взаимодействие и  совместное решение проблемных вопросов с органами государственной власти, администрацией города, консультативно-совещательными органами, руководителями предприятий и учреждений гор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сего Думой города в 2019 году организованы и проведены 12 заседаний, из них 2 внеочередных, на которых принято 98 решений (из них 32 – нормативно-правовые акты) в их числе: </w:t>
      </w:r>
      <w:r>
        <w:rPr>
          <w:bCs/>
          <w:sz w:val="28"/>
          <w:szCs w:val="28"/>
        </w:rPr>
        <w:t>по изменению в Устав – 5 решений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бюджету, налогам и финансам – 13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оциальной политике – 18. Всего принято 129 правовых актов (включая решения Думы города, постановления и распоряжения председателя Думы города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8"/>
        <w:rPr>
          <w:bCs/>
          <w:sz w:val="28"/>
        </w:rPr>
      </w:pPr>
      <w:r>
        <w:rPr>
          <w:bCs/>
          <w:sz w:val="28"/>
        </w:rPr>
        <w:tab/>
        <w:t xml:space="preserve">12 декабря 2019 года на  внеочередном заседании Думы города решением № 412 был принят бюджет муниципального образования город Радужный на 2020 год и плановый период 2021 года – один из главных муниципальных правовых актов. Проект бюджета города перед его принятием всесторонне обсуждался на публичных и депутатских слушаниях, опубликован в СМИ и размещён на официальном сайте Думы города Радужный. В течение 2019 года принято 4 решения по внесению изменений в бюджет.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Продолжили свою работу 3 постоянные депутатские комиссии Думы города: </w:t>
      </w:r>
    </w:p>
    <w:p>
      <w:pPr>
        <w:pStyle w:val="Normal"/>
        <w:tabs>
          <w:tab w:val="clear" w:pos="708"/>
          <w:tab w:val="left" w:pos="900" w:leader="none"/>
        </w:tabs>
        <w:ind w:firstLine="851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 бюджету, налогам и финанса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 соблюдению законности и правопоряд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о социальной полити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В 2019 году Думы города депутаты провели 10 совместных заседаний постоянных депутатских комиссий, на которых рассмотрен 101 проект  решений, внесенных в повестки очередного заседания Думы города. По 98 проектам приняты решения Думы, 3 проекта после рассмотрения и обсуждения были направлены на доработку, либо отклонены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улярно на своих заседаниях депутаты Думы города заслушивают отчёты руководителей служб, управлений и комитетов администрации города о деятельности, руководимых ими подразделений, о ходе выполнения муниципальных программ. В 2019 году депутаты заслушали и обсудили 27 отчётов, в том числе отчёты о работе председателя и Думы, главы и администрации города, председателя Счётной палаты города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традиции, депутаты уделяют большое внимание организации отдыха, оздоровления и занятости детей и подростков в каникулярный период, заслушиваются отчёты о выполнении таких программ, пристально рассматривается прохождение финансов по данным программам, рациональное их использ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инициативе Молодёжной палаты в октябре 2019 года Дума города обратилась в Думу Ханты-Мансийского автономного округа – Югры с законодательной инициативой в части внесения поправок в Кодекс РФ об административных правонарушениях и дополнений в Федеральный Закон от 23.02.2013 № 15-ФЗ «Об охране здоровья граждан от воздействия окружающего табачного дыма и последствий потребления табака». Инициатива поддержана в части увеличения размера административной ответственности за нарушения, предусмотренные частями 2 и 3 статьи 14.53 Кодекса РФ об административных правонарушений, а также наделения органов внутренних дел (полиции) полномочиями по рассмотрению дел об административных правонарушениях, предусмотренных частями 1 и  3 статьи 14.5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Думе города Радужный регулярно ведется приём граждан по личным вопросам депутатами и председателем Думы города. Приём граждан проводится еженедельно согласно графику приёма: председателем Думы города – каждый вторник, депутатами Думы – каждую сред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ак, председателем Думы города в 2019 году принято 20 граждан, депутатами – 28 гражд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адрес Думы города по «горячей линии» через сайт Думы города и  приёмную Думы в 2019 году поступило 12 письменных обращений. 9 обращений решены положительно депутатами, два – председателем Думы города, один ответ на обращение нес разъяснительный либо консультативный характе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тика обращений, в основном, прежняя: благоустройство города, вопросы ЖКХ, трудоустройство, решение жилищных вопросов, оказание материальной помощи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едатель Думы города принимает участие в работе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. По ито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, указанным в  решениях Координационного сов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ем Думы города Радужный  приняты четыре соответствующих правовых ак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contextualSpacing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роме того, все решения Координационного совета направляются в администрацию города Радужный для принятия соответствующих муниципальных правовых актов администрации города Радужный и главы города Радуж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части взаимодействия представительного органа города Радужный с жителями и организациями города одним из главных каналов обратной связи являются встречи с населением, трудовыми коллективами, общественными объединениями и организациями. Ежемесячно депутаты активно принимают участие в выездных приемах, организованные по инициативе главы города, во Дворце культуры «Нефтяник». Также депутаты принимают участие в культурно-массовых и спортивных городских мероприятиях. Тесное сотрудничество и взаимодействие депутатским корпусом ведется с Молодёжной палатой при Думе города, другими общественными объединениями. Всего в 2019 году состоялось более 30 подобных меро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еализации законодательства в сфере противодействия коррупции Думой города осуществляется мониторинг правоприменения нормативных правовых актов председателя Думы и Думы города, осуществляется антикоррупционная экспертиза проектов нормативных правовых актов. За 2019 год выявлено два коорупциогенных фактора в проектах нормативных правовых актов, которые были исключены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 доходах за 2018 год в полном объёме и в установленные законодательством сроки отчитались все депутаты Думы города и муниципальные служащие аппарата Думы города. Сведения о доходах, об имуществе и обязательствах имущественного характера депутатов Думы, муниципальных служащих аппарата и членов их семей размещены на официальном сайте Думы города без нарушения установленных сроков.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Информирование населения города Радужный о деятельности представительного органа  осуществлялось в 2019 году в соответствии с Федеральным законом № 8-фз от 9 февраля 2009 года «Об обеспечении доступа к информации о деятельности государственных органов и органов местного самоуправления», Уставом города, Регламентом Думы города.  </w:t>
        <w:tab/>
      </w:r>
      <w:r>
        <w:rPr>
          <w:b w:val="false"/>
          <w:sz w:val="28"/>
          <w:szCs w:val="28"/>
        </w:rPr>
        <w:t>Таким образом, была проведена активная работа по заполнению нового сайта информацией  о деятельности Думы города, проектами решений и решениями Думы, проектами постановлений и постановлениями председателя Думы города, а также иной информацией.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едует отметить, что в 2019 году благодаря слаженной работе муниципальных служащих аппарата Думы города подготовка заседаний Думы </w:t>
      </w:r>
      <w:r>
        <w:rPr>
          <w:b w:val="false"/>
          <w:sz w:val="28"/>
          <w:szCs w:val="28"/>
          <w:shd w:fill="FFFFFF" w:val="clear"/>
        </w:rPr>
        <w:t>города Радужный</w:t>
      </w:r>
      <w:r>
        <w:rPr>
          <w:b w:val="false"/>
          <w:sz w:val="28"/>
          <w:szCs w:val="28"/>
        </w:rPr>
        <w:t xml:space="preserve">, её постоянных комиссий, прием и тиражирование текущего документооборота, регистрация обращений, наказов и приема избирателей, подготовка ответов и писем в соответствующие инстанции выполнялись своевременно.  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>На основании изложенного можно сделать вывод об исполнении Плана работы Думы города на 2019 год в полном объеме, полномочия, возложенные законодательством на представительный орган местного самоуправления, успешно реализованы.</w:t>
      </w:r>
    </w:p>
    <w:p>
      <w:pPr>
        <w:pStyle w:val="ConsPlusNormal"/>
        <w:ind w:firstLine="840"/>
        <w:jc w:val="both"/>
        <w:rPr/>
      </w:pPr>
      <w:r>
        <w:rPr/>
        <w:t>Хочу искренне поблагодарить депутатов, а также главу города Радужный, за совместную работу, поддержку и понимание! Надеюсь на дальнейшее сотрудничеств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szCs w:val="28"/>
        </w:rPr>
      </w:pPr>
      <w:r>
        <w:rPr>
          <w:szCs w:val="28"/>
        </w:rPr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/>
      <w:jc w:val="left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240"/>
      <w:ind w:left="708" w:firstLine="720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2:00Z</dcterms:created>
  <dc:creator>*</dc:creator>
  <dc:description/>
  <cp:keywords/>
  <dc:language>en-US</dc:language>
  <cp:lastModifiedBy>Ермоленко О.В.</cp:lastModifiedBy>
  <cp:lastPrinted>2020-04-13T12:57:00Z</cp:lastPrinted>
  <dcterms:modified xsi:type="dcterms:W3CDTF">2020-04-13T07:57:00Z</dcterms:modified>
  <cp:revision>11</cp:revision>
  <dc:subject/>
  <dc:title>Отчет</dc:title>
</cp:coreProperties>
</file>