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36639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lang w:val="en-US"/>
        </w:rPr>
        <w:t xml:space="preserve">_ </w:t>
      </w:r>
      <w:r>
        <w:rPr>
          <w:b/>
          <w:sz w:val="28"/>
          <w:szCs w:val="28"/>
        </w:rPr>
        <w:t>апреля 20</w:t>
      </w:r>
      <w:bookmarkStart w:id="0" w:name="_GoBack"/>
      <w:bookmarkEnd w:id="0"/>
      <w:r>
        <w:rPr>
          <w:b/>
          <w:sz w:val="28"/>
          <w:szCs w:val="28"/>
        </w:rPr>
        <w:t xml:space="preserve">20 года </w:t>
        <w:tab/>
        <w:tab/>
        <w:tab/>
        <w:tab/>
        <w:tab/>
        <w:t xml:space="preserve">                           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города 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ужный «Развитие физической культуры и спорта в городе 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ужный  на 2019 – 2025 годы и на период до 2030 года» 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Заслушав и обсудив отчет об итогах реализации муниципальной программы города Радужный «Развитие физической культуры и спорта в городе Радужный на 2019 – 2025 годы и на период до 2030 года» в 2019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чет об итогах реализации муниципальной программы города Радужный «Развитие физической культуры и спорта в городе Радужный на 2019 – 2025 годы и на период до 2030 года» в 2019 году принять к сведению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                             </w:t>
        <w:tab/>
        <w:tab/>
        <w:t xml:space="preserve">                Г.П. Борщё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.04.2020 № 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адужный «Развитие физической культуры и спорта 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Радужный на 2019 – 2025 годы и на период до 2030 года» 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82" w:firstLine="709"/>
        <w:jc w:val="both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ab/>
        <w:t>М</w:t>
      </w:r>
      <w:r>
        <w:rPr>
          <w:spacing w:val="-6"/>
          <w:sz w:val="28"/>
          <w:szCs w:val="28"/>
        </w:rPr>
        <w:t>униципальная программа «</w:t>
      </w:r>
      <w:r>
        <w:rPr>
          <w:sz w:val="28"/>
          <w:szCs w:val="28"/>
        </w:rPr>
        <w:t>Развитие физической культуры и спорта в городе Радужный на 2019 – 2025 годы и на период до 2030 года</w:t>
      </w:r>
      <w:r>
        <w:rPr>
          <w:spacing w:val="-6"/>
          <w:sz w:val="28"/>
          <w:szCs w:val="28"/>
        </w:rPr>
        <w:t>» (далее – Программа) утверждена постановлением администрации города Радужный от 30.11.2018 № 19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 xml:space="preserve">Для развития физической культуры и спорта в </w:t>
      </w:r>
      <w:r>
        <w:rPr>
          <w:sz w:val="28"/>
          <w:szCs w:val="28"/>
        </w:rPr>
        <w:t>городе Радужный</w:t>
      </w:r>
      <w:r>
        <w:rPr>
          <w:sz w:val="28"/>
        </w:rPr>
        <w:t xml:space="preserve"> созданы и функционируют следующие физкультурно-спортивные учреж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муниципальное автономное учреждение дополнительного образования «Детско-юношеская спортивная школа «Факел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муниципальное автономное учреждение «Спортивная школа олимпийского резерва «Юность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автономное учреждение «Плавательный бассейн «Аган» города Радужны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автономное учреждение «Дворец спорта» города Радужны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- автономное учреждение «Спортивный комплекс «Сибирь» города Радужны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рганизация взаимодействия с подведомственными учреждениями осуществляется на основании законодательства Российской Федерации, нормативными правовыми актами субъекта Российской Федерации, муниципальными правовыми актами и Положением о комитете по физической культуре и спорту администрации города Радужный.</w:t>
      </w:r>
    </w:p>
    <w:p>
      <w:pPr>
        <w:pStyle w:val="Normal"/>
        <w:tabs>
          <w:tab w:val="clear" w:pos="708"/>
          <w:tab w:val="left" w:pos="851" w:leader="none"/>
        </w:tabs>
        <w:ind w:left="707" w:firstLine="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муниципальной программы:</w:t>
      </w:r>
    </w:p>
    <w:p>
      <w:pPr>
        <w:pStyle w:val="Normal"/>
        <w:tabs>
          <w:tab w:val="clear" w:pos="708"/>
          <w:tab w:val="left" w:pos="469" w:leader="none"/>
        </w:tabs>
        <w:ind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Цель программы – создание условий, обеспечивающих гражданам города Радужный возможность для систематических занятий физической культурой и спор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заявленной цели требует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Arial"/>
          <w:sz w:val="28"/>
          <w:szCs w:val="28"/>
        </w:rPr>
        <w:t>Повышение мотивации всех возрастных категорий и социальных групп граждан к регулярным занятиям физической культурой и массовым спор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2. Обеспечение доступа жителям города Радужный к современной спортивной инфраструктур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Arial"/>
          <w:sz w:val="28"/>
          <w:szCs w:val="28"/>
        </w:rPr>
        <w:t>Повышение доступности и качества спортивной подготовки детей и обеспечение прогресса подготовки спортивного резерва. Развитие детско-юношеского 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cs="Arial"/>
          <w:sz w:val="28"/>
          <w:szCs w:val="28"/>
        </w:rPr>
        <w:t>Создание условий для успешного выступления спортсменов города Радужный на региональных, межрегиональных, всероссийских и международных соревнова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Fonts w:cs="Arial"/>
          <w:sz w:val="28"/>
          <w:szCs w:val="28"/>
        </w:rPr>
        <w:t>Популяризация 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rFonts w:cs="Arial"/>
          <w:sz w:val="28"/>
          <w:szCs w:val="28"/>
        </w:rPr>
        <w:t>Обеспечение деятельности комитета по физической культуре и спорту администрации города Радужный, подведомственных ему учреждений и повышение эффективности бюджетных расходов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еспечение деятельности комитета по физической культуре и спорту администрации города Радужный, подведомственных ему учреждений и повышение эффективности бюджетных расходов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ведомственных комитету учреждениях предоставляются муниципальные услуги по спортивной подготовке и дополнительному образ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идов спорта в спортивных учреждениях,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  <w:sz w:val="28"/>
          <w:szCs w:val="28"/>
        </w:rPr>
        <w:t>подведомственных комитету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275"/>
        <w:gridCol w:w="1134"/>
        <w:gridCol w:w="1101"/>
      </w:tblGrid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-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  занимающихся в учреждения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занимающих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У ДО ДЮСШ «Фак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 "Дворец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 «Плавательный бассейн "Аг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У СК "Сибир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У СШОР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спорта, количество занимающихс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0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кусин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троеборье (пауэрлифтин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 наст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ка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шай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мас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езд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</w:t>
            </w:r>
          </w:p>
        </w:tc>
      </w:tr>
    </w:tbl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медалей, завоеванных воспитанниками спортивных </w:t>
      </w:r>
    </w:p>
    <w:p>
      <w:pPr>
        <w:pStyle w:val="Normal"/>
        <w:tabs>
          <w:tab w:val="clear" w:pos="708"/>
          <w:tab w:val="left" w:pos="426" w:leader="none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КпоФКиС:</w:t>
      </w:r>
    </w:p>
    <w:p>
      <w:pPr>
        <w:pStyle w:val="Normal"/>
        <w:tabs>
          <w:tab w:val="clear" w:pos="708"/>
          <w:tab w:val="left" w:pos="426" w:leader="none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843"/>
        <w:gridCol w:w="1985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е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/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/>
            </w:pPr>
            <w:r>
              <w:rPr/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/>
            </w:pPr>
            <w:r>
              <w:rPr/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637" w:leader="none"/>
              </w:tabs>
              <w:jc w:val="both"/>
              <w:rPr/>
            </w:pPr>
            <w:r>
              <w:rPr/>
              <w:t>413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850"/>
        <w:jc w:val="both"/>
        <w:rPr/>
      </w:pPr>
      <w:r>
        <w:rPr>
          <w:sz w:val="28"/>
          <w:szCs w:val="28"/>
        </w:rPr>
        <w:tab/>
        <w:t xml:space="preserve">За 2019 год было присвоено </w:t>
      </w:r>
      <w:r>
        <w:rPr>
          <w:sz w:val="28"/>
          <w:szCs w:val="28"/>
          <w:shd w:fill="FFFFFF" w:val="clear"/>
        </w:rPr>
        <w:t>633</w:t>
      </w:r>
      <w:r>
        <w:rPr>
          <w:sz w:val="28"/>
          <w:szCs w:val="28"/>
        </w:rPr>
        <w:t xml:space="preserve"> спортивных разрядов, из них: 1 мастер спорта России,</w:t>
      </w:r>
      <w:r>
        <w:rPr>
          <w:sz w:val="28"/>
          <w:szCs w:val="28"/>
          <w:shd w:fill="FFFFFF" w:val="clear"/>
        </w:rPr>
        <w:t xml:space="preserve"> 17</w:t>
      </w:r>
      <w:r>
        <w:rPr>
          <w:sz w:val="28"/>
          <w:szCs w:val="28"/>
        </w:rPr>
        <w:t xml:space="preserve"> кандидатов в мастера спорта, 24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Всего за 2019 год подведомственными учреждениями и комитетом проведено 359 спортивно-массовых мероприятий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80"/>
        <w:gridCol w:w="1701"/>
        <w:gridCol w:w="1807"/>
      </w:tblGrid>
      <w:tr>
        <w:trPr>
          <w:trHeight w:val="29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7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TextBodyIndent"/>
              <w:spacing w:before="0" w:after="0"/>
              <w:ind w:left="0" w:right="-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TextBodyIndent"/>
              <w:spacing w:before="0" w:after="0"/>
              <w:ind w:left="0" w:right="-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/>
            </w:pPr>
            <w:r>
              <w:rPr/>
              <w:t>Городские спортивно-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/>
            </w:pPr>
            <w:r>
              <w:rPr/>
              <w:t>1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/>
            </w:pPr>
            <w:r>
              <w:rPr/>
              <w:t>100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/>
            </w:pPr>
            <w:r>
              <w:rPr/>
              <w:t>Выездные спортивно-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/>
            </w:pPr>
            <w:r>
              <w:rPr/>
              <w:t>1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/>
            </w:pPr>
            <w:r>
              <w:rPr/>
              <w:t>14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709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>11455</w:t>
            </w:r>
          </w:p>
        </w:tc>
      </w:tr>
    </w:tbl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участников соревнований – 5647 человек, из них: приняло участие в выездных мероприятиях – 714 человек, в городских – 4933 человек. Завоёвано на выездных соревнованиях 228 медалей, из них 180 – на региональных соревнованиях, 32 – на межрегиональных, 15 – на всероссийских, 1 – на междуна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ab/>
        <w:t xml:space="preserve">На реализацию данной Программы выделено на 2019 год </w:t>
      </w:r>
      <w:r>
        <w:rPr>
          <w:bCs/>
          <w:sz w:val="28"/>
          <w:szCs w:val="28"/>
        </w:rPr>
        <w:t xml:space="preserve">218 272,91 </w:t>
      </w:r>
      <w:r>
        <w:rPr>
          <w:sz w:val="28"/>
          <w:szCs w:val="28"/>
        </w:rPr>
        <w:t xml:space="preserve">тыс. руб., за 2019 год освоено 217 517,08 тыс. руб., исполнение составляет 99,65 %.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целью обеспечения комплексного решения задач муниципальной программы и реализации в полной мере предусмотренных ею мероприятий в структуру муниципальной программы включены 5 подпрограмм, которые составляют единую функциональную осн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Развитие массовой физической культуры и спорта в городе Радужный, в том числе лиц с ограниченными возможностями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данной подпрограммы из средств местного бюджета выделено на 2019 год </w:t>
      </w:r>
      <w:r>
        <w:rPr>
          <w:bCs/>
          <w:sz w:val="28"/>
          <w:szCs w:val="28"/>
        </w:rPr>
        <w:t xml:space="preserve">1 213,77 </w:t>
      </w:r>
      <w:r>
        <w:rPr>
          <w:sz w:val="28"/>
          <w:szCs w:val="28"/>
        </w:rPr>
        <w:t xml:space="preserve">тыс. руб., за 2019 год освоено </w:t>
      </w:r>
      <w:r>
        <w:rPr>
          <w:bCs/>
          <w:sz w:val="28"/>
          <w:szCs w:val="28"/>
        </w:rPr>
        <w:t xml:space="preserve">1 213,77 </w:t>
      </w:r>
      <w:r>
        <w:rPr>
          <w:sz w:val="28"/>
          <w:szCs w:val="28"/>
        </w:rPr>
        <w:t>тыс. руб., исполнение 100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одпрограмма состоит из двух основных мероприят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е основное мероприятие: физическое воспитание и обеспечение организации и проведения физкультурных мероприятий и массовых спортивных мероприятий, </w:t>
      </w:r>
      <w:bookmarkStart w:id="1" w:name="OLE_LINK22"/>
      <w:bookmarkStart w:id="2" w:name="OLE_LINK23"/>
      <w:bookmarkStart w:id="3" w:name="OLE_LINK28"/>
      <w:bookmarkStart w:id="4" w:name="OLE_LINK29"/>
      <w:r>
        <w:rPr>
          <w:sz w:val="28"/>
          <w:szCs w:val="28"/>
        </w:rPr>
        <w:t xml:space="preserve">на его реализацию выделено в 2019 году </w:t>
      </w:r>
      <w:r>
        <w:rPr>
          <w:bCs/>
          <w:sz w:val="28"/>
          <w:szCs w:val="28"/>
        </w:rPr>
        <w:t xml:space="preserve">1 140,77 </w:t>
      </w:r>
      <w:r>
        <w:rPr>
          <w:sz w:val="28"/>
          <w:szCs w:val="28"/>
        </w:rPr>
        <w:t xml:space="preserve">тыс. руб., за 2019 год освоено </w:t>
      </w:r>
      <w:r>
        <w:rPr>
          <w:bCs/>
          <w:sz w:val="28"/>
          <w:szCs w:val="28"/>
        </w:rPr>
        <w:t xml:space="preserve">1 140,77 </w:t>
      </w:r>
      <w:r>
        <w:rPr>
          <w:sz w:val="28"/>
          <w:szCs w:val="28"/>
        </w:rPr>
        <w:t>тыс. руб., исполнение 10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bookmarkEnd w:id="1"/>
      <w:bookmarkEnd w:id="2"/>
      <w:bookmarkEnd w:id="3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местного бюджета проведено спортивно-массовых мероприятий на сумму 1016,77 тыс. руб. Приобретена наградная атрибутика: кубки, грамоты и благодарственные письма на сумму 124,00 тыс. руб.,  исполнение 100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У ДО ДЮСШ «Факел» проведено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о-массовых мероприятий (городских и выездных), для лиц с ограниченными возможностями проведено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о-массовых мероприятий (городских и выездных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АУ СК «Сибирь» проведено 9 выездных спортивно-массовых мероприятия по </w:t>
      </w:r>
      <w:r>
        <w:rPr>
          <w:sz w:val="28"/>
          <w:szCs w:val="28"/>
        </w:rPr>
        <w:t>соревн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У «ПБ «Аган» проведено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городское спортивно-массовое мероприятие (с участием 60 человек), приняли участие в 1 выездном спортивно-массовом мероприятии в количестве 9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торое основное мероприятие: обеспечение доступа некоммерческих организаций, в том числе социально ориентированных некоммерческих организаций, к предоставлению услуг в сфере физической культуры, н</w:t>
      </w:r>
      <w:r>
        <w:rPr>
          <w:sz w:val="28"/>
          <w:szCs w:val="28"/>
        </w:rPr>
        <w:t xml:space="preserve">а его реализацию выделено на 2019 год </w:t>
      </w:r>
      <w:r>
        <w:rPr>
          <w:bCs/>
          <w:sz w:val="28"/>
          <w:szCs w:val="28"/>
        </w:rPr>
        <w:t xml:space="preserve">73,0 </w:t>
      </w:r>
      <w:r>
        <w:rPr>
          <w:sz w:val="28"/>
          <w:szCs w:val="28"/>
        </w:rPr>
        <w:t xml:space="preserve">тыс. руб., освоено </w:t>
      </w:r>
      <w:r>
        <w:rPr>
          <w:bCs/>
          <w:sz w:val="28"/>
          <w:szCs w:val="28"/>
        </w:rPr>
        <w:t xml:space="preserve">73,0 </w:t>
      </w:r>
      <w:r>
        <w:rPr>
          <w:sz w:val="28"/>
          <w:szCs w:val="28"/>
        </w:rPr>
        <w:t>тыс. руб., исполнение 100 %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4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рядком предоставления социально ориентированным некоммерческим организациям субсидии из бюджета города Радужный на финансовое обеспечение затрат, связанных с оказанием общественно полезной услуги «Организация и проведение официальных спортивных соревнований», утвержденным постановлением администрации города Радужный от 11.12.2017 № 1816 «О порядке предоставления субсидии из бюджета города Радужный на финансовое обеспечение затрат социально ориентированным некоммерческим организациям, связанных с оказанием общественно полезной услуги «Организация и проведение официальных спортивных мероприятий», во исполнение приказа комитета по физической культуре и спорту администрации города Радужный от 31.10.2019 №143 «О проведении конкурсного отбора для предоставления социально  ориентированным  некоммерческим организациям  субсидии на реализацию основного  мероприятия, утвержденного муниципальной программой города Радужный «Развитие физической культуры и спорта в городе Радужный на 2019 – 2025 годы  и  на  период  до  2030 года»  в 2019 году»,  на  основании    итоговой  ведомости  по  мероприятию  (проекту)  СОНКО была признана победителем конкурсного  отбора  социально ориентированных некоммерческих организаций – получателем  субсидии в 2019 году из бюджета города Радужный на финансовое обеспечение затрат, связанных с оказанием общественно полезной услуги «Организация и проведение официальных спортивных мероприятий» общественная организация Федерация «Самбо»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ая организация Федерация «Самбо» Ханты-Мансийского автономного округа – Югры в рамках общественно полезной услуги провела два мероприят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«Открытое первенство города Радужный по борьбе самбо среди юношей и девушек 2006 – 2007 г.р. в рамках «Спорт против наркотиков» - количество участников мероприятия 81 челове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43" w:firstLine="709"/>
        <w:jc w:val="both"/>
        <w:rPr/>
      </w:pPr>
      <w:r>
        <w:rPr>
          <w:sz w:val="28"/>
          <w:szCs w:val="28"/>
        </w:rPr>
        <w:tab/>
        <w:t>2) «Открытое первенство города Радужный по борьбе самбо среди юношей 2001 – 2002 г.р. - количество участников мероприятия 40 человек;</w:t>
      </w:r>
    </w:p>
    <w:p>
      <w:pPr>
        <w:pStyle w:val="Normal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Реализация программ спортивной подготовки в учреждениях спортивной направленно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реализацию данной подпрограммы выделено на 2019 год </w:t>
      </w:r>
      <w:r>
        <w:rPr>
          <w:bCs/>
          <w:sz w:val="28"/>
          <w:szCs w:val="28"/>
        </w:rPr>
        <w:t xml:space="preserve">128 652,41 </w:t>
      </w:r>
      <w:r>
        <w:rPr>
          <w:sz w:val="28"/>
          <w:szCs w:val="28"/>
        </w:rPr>
        <w:t xml:space="preserve">тыс. руб., освоено </w:t>
      </w:r>
      <w:r>
        <w:rPr>
          <w:bCs/>
          <w:sz w:val="28"/>
          <w:szCs w:val="28"/>
        </w:rPr>
        <w:t xml:space="preserve">128 652,41 </w:t>
      </w:r>
      <w:r>
        <w:rPr>
          <w:sz w:val="28"/>
          <w:szCs w:val="28"/>
        </w:rPr>
        <w:t>тыс. руб., исполнение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  за счет средств местного бюджета 126 876, 71 тыс. руб., за счет средств окружного бюджета 1 775,7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состоит из основного мероприятия: с</w:t>
      </w:r>
      <w:r>
        <w:rPr>
          <w:rFonts w:cs="Arial"/>
          <w:sz w:val="28"/>
          <w:szCs w:val="28"/>
        </w:rPr>
        <w:t>оздание условий для удовлетворения потребности населения города в оказании услуг по программам спор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ы спортивной подготовки до 01июня 2019 года реализовали три учреждения: АУ «Дворец спорта» города Радужный; АУ «ПБ «Аган» города Радужный; АУ СК «Сибирь» города Радужный. С 01 июня 2019 года четыре учреждения. МАУ СШОР «Юность» с 01.06.2019 перешло на реализацию программ спортивной подготов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данного мероприятия в 2019 году средств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полнение муниципального задания в сфере физической культуры и спорта в сумме 119 762,40 тыс. руб., кассовое исполнение составило 119 762,40 тыс. руб., исполнение –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 по учрежде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У «Дворец Спорта» города Радужный </w:t>
      </w:r>
      <w:bookmarkStart w:id="5" w:name="OLE_LINK57"/>
      <w:r>
        <w:rPr>
          <w:sz w:val="28"/>
          <w:szCs w:val="28"/>
        </w:rPr>
        <w:t>субсидия на финансовое обеспечение выполнения муниципального задания</w:t>
      </w:r>
      <w:bookmarkEnd w:id="5"/>
      <w:r>
        <w:rPr>
          <w:sz w:val="28"/>
          <w:szCs w:val="28"/>
        </w:rPr>
        <w:t xml:space="preserve"> план 35 746,61 тыс. руб., касса  35 746,61 тыс. руб., исполнение – 100 %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выполнения  муниципального зад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04"/>
        <w:gridCol w:w="958"/>
        <w:gridCol w:w="1310"/>
        <w:gridCol w:w="1383"/>
      </w:tblGrid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хоккею, этап начальной подгот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хоккею, тренировочный этап (этап спортивной специализ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фигурному катанию, этап начальной подгот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фигурному катанию, тренировочный этап (этап - спортивной специализ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3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-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и молодежи в каникулярное время с дневным пребы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right="-85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 СК «Сибирь» города Радужный субсидия на финансовое обеспечение выполнения муниципального задания план 27 724,8 тыс. руб., касса 27 724,8 тыс. руб., исполнение – 100 %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Показатели выполнения  муниципального зад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276"/>
        <w:gridCol w:w="1559"/>
      </w:tblGrid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футболу, 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футболу,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полиатлону,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отдыха детей и молодежи 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right="-85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У ПБ «Аган» города Радужный </w:t>
      </w:r>
      <w:bookmarkStart w:id="6" w:name="OLE_LINK58"/>
      <w:r>
        <w:rPr>
          <w:sz w:val="28"/>
          <w:szCs w:val="28"/>
        </w:rPr>
        <w:t xml:space="preserve">субсидия на финансовое обеспечение выполнения муниципального задания план </w:t>
      </w:r>
      <w:bookmarkEnd w:id="6"/>
      <w:r>
        <w:rPr>
          <w:sz w:val="28"/>
          <w:szCs w:val="28"/>
        </w:rPr>
        <w:t xml:space="preserve">18 798,97 тыс. руб., касса 18 798,97 тыс. руб., исполнение – 100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выполнения  муниципального зад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334"/>
        <w:gridCol w:w="1501"/>
      </w:tblGrid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плаванию, 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плаванию,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отдыха детей и молодежи 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У СШОР «Юность» субсидия на финансовое обеспечение выполнения муниципального задания план 37 492,02 тыс. руб., касса 37 492,02 тыс. руб.; исполнение – 100,0 %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казатели выполнения  муниципального задания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134"/>
        <w:gridCol w:w="1276"/>
        <w:gridCol w:w="1559"/>
      </w:tblGrid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Кикбоксинг. 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Бокс.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Бокс.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Бокс.  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. Самбо.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. Самбо.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. Самбо.  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. Пауэрлифтинг.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Кикбоксинг.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Дзюдо. 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Дзюдо.  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Киокусинкай. 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. Пауэрлифтинг. 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о-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проведение спортивных мероприятий в учреждениях, осуществляющих спортивную подготовку, доведено 3 166,81 тыс. руб., кассовое исполнение составило 3 166,81  тыс. руб., исполнение – 100,0 %. Всего проведено (приняли участие) 52  выездных и городских спортивно-массовых 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офинансирование расходных обязательст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»,  условием предоставления субсидии являются бюджетные ассигнования, предусмотренные в бюджете муниципального образования на развитие материально-технической базы, проведение тренировочных сборов и участие в соревнованиях учреждений физической культуры и спорта в сумме 1 161,8 тыс. руб., кассовое исполнение составило – 1 161,8 тыс. руб., исполнение – 100 %, за счет средств местного бюджета 58,1 тыс. руб., за счет средств окружного бюджета 1 103,7 тыс. руб.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 «Дворец Спорта» - план 114,3 тыс. руб., кассовое исполнение – 114,3 тыс. руб., исполнение – 100 % (приобретены шорты игро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 «ПБ «Аган» - план 111,05 тыс. руб., кассовое исполнение – 111,05 тыс. руб., исполнение – 100 % (приобретены термометры и сланцы (обувь для бассей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 СК «Сибирь» - план 265,05 тыс. руб., кассовое исполнение – 265,05 тыс. руб., исполнение – 100 %, в том числе: на приобретение экипировки 110,86 тыс. руб. (ботинки стрелковые, брюки стрелковые, перчатки для стрельбы, кроссовки легкоатлетические, майка легкоатлетическая, купальники женские, шапочки для плавания) и  на проведение выездных соревнований по футболу в сумме 154,19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У СШОР «Юность» - план 671,4 тыс. руб., кассовое исполнение 671,4 тыс. руб., исполнение – 100 %. (приобретены футы, борцовки, шлемы защитные, шорты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на компенсацию расходов по оплате стоимости проезда и провоза багажа к месту использования отпуска и обратно в сумме – 3 669,27 тыс. руб., кассовое исполнение – 3 669,27 тыс. руб., исполнение – 100 %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компенсацию расходов, связанных с переездом работника учреждения и членов его семьи к новому месту жительства в другую местность обратно в сумме – 20,13 тыс. руб., кассовое исполнение – 100 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реализацию мероприятий по укреплению материально-технической базы учреждений спорта в сумме  200,0 тыс. руб., кассовое исполнение составило – 200,0 тыс. руб., исполнение – 100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АУ СК «Сибир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тд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утбола приобрело: мячи 20 шт., конус тренировочный 20 шт., фишки для разметки поля 1 шт., барьеры тренировочные 2 шт., </w:t>
      </w:r>
      <w:r>
        <w:rPr>
          <w:color w:val="000000"/>
          <w:sz w:val="28"/>
          <w:szCs w:val="28"/>
        </w:rPr>
        <w:t>парашют тренировочно-координационный для бега 5 шт., штанга для конуса длиной 1,20 м. 12 шт., обруч универсальный комплексный 10шт. На отделение полиатлона приобретены: эспандеры ленточные 9 шт., колодки стартовые соревновательные 3 шт., сани тренировочные 2 шт., пьедестал квадратный СТ-19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амках реализации наказов избирателей депутатам Думы ХМАО – Югры на сумму 672,0 тыс. руб., кассовое исполнение составило – 100 %. Приобретены спортивная пневматическая винтовка, подставка для приседаний, тренажер для мышц груди и задних дельт,  блок для мышц спины, комбинированный станок с разгружением, компьютерная тех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</w:t>
      </w:r>
      <w:r>
        <w:rPr>
          <w:rFonts w:cs="Arial"/>
          <w:b/>
          <w:sz w:val="28"/>
          <w:szCs w:val="28"/>
        </w:rPr>
        <w:t>Организация предоставления дополнительного образования и реализация программ спортивной подготовки в детско-юношеских спортивных школах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данной подпрограммы выделено в 2019 году </w:t>
      </w:r>
      <w:r>
        <w:rPr>
          <w:bCs/>
          <w:sz w:val="28"/>
          <w:szCs w:val="28"/>
        </w:rPr>
        <w:t xml:space="preserve">75 244,15 </w:t>
      </w:r>
      <w:r>
        <w:rPr>
          <w:sz w:val="28"/>
          <w:szCs w:val="28"/>
        </w:rPr>
        <w:t xml:space="preserve">тыс. руб. Освоено </w:t>
      </w:r>
      <w:r>
        <w:rPr>
          <w:bCs/>
          <w:sz w:val="28"/>
          <w:szCs w:val="28"/>
        </w:rPr>
        <w:t xml:space="preserve">75 244,15 </w:t>
      </w:r>
      <w:r>
        <w:rPr>
          <w:sz w:val="28"/>
          <w:szCs w:val="28"/>
        </w:rPr>
        <w:t>тыс. руб., исполнение – 100 %, из них за счет средств местного бюджета 74 744,45 тыс. руб., за счет средств окружного бюджета 499,70 тыс. руб.</w:t>
      </w:r>
    </w:p>
    <w:p>
      <w:pPr>
        <w:pStyle w:val="Normal"/>
        <w:tabs>
          <w:tab w:val="clear" w:pos="708"/>
          <w:tab w:val="left" w:pos="46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сновное мероприятие: создание условий для удовлетворения потребности населения города в оказании услуг по реализации спортивной подготовки и дополнительному образованию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дополнительного образования до 01 июня 2019 года реализовали два учреждения: МАУ ДО ДЮСШ «Факел»; МАУ ДО СДЮСШОР «Юность». С 01 июня 2019 года одно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ДО СДЮСШОР «Юность» с 01.06.2019 перешло на реализацию программ спортив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данного мероприятия в 2019 году средства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выполнение муниципального задания в сфере физической культуры и спорта в сумме 71 454,58 тыс. руб., кассовое исполнение составило – 71 454,58 тыс. руб., исполнение – 100 %, из ни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7" w:name="OLE_LINK62"/>
      <w:bookmarkStart w:id="8" w:name="OLE_LINK6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У ДО ДЮСШ «Факел» </w:t>
      </w:r>
      <w:bookmarkEnd w:id="7"/>
      <w:bookmarkEnd w:id="8"/>
      <w:r>
        <w:rPr>
          <w:sz w:val="28"/>
          <w:szCs w:val="28"/>
        </w:rPr>
        <w:t>запланировано 45 136,24 тыс. руб., профинансировано 45 136,24 тыс. руб., исполнение –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выполнения  муниципального зад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1418"/>
        <w:gridCol w:w="1275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1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ализация дополнительных предпрофессиона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7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 (адаптивная физ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6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Баскетбол.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Лыжные гонки.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Лыжные гонки. 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Художественная гимнастика.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отдыха детей и молодежи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У ДО СДЮСШОР «Юность» запланировано 26 318,34 тыс. руб., профинансировано 26 318,34 тыс. руб., исполнение –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выполнения  муниципального зад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276"/>
        <w:gridCol w:w="1559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0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double"/>
              </w:rPr>
              <w:t>В</w:t>
            </w:r>
            <w:r>
              <w:rPr>
                <w:sz w:val="20"/>
                <w:szCs w:val="20"/>
              </w:rPr>
              <w:t>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57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8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ивная подготовка по боксу, этап высшего спортив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Бокс. Тренировочный этап (этап спортивной специ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Бокс.  Этап 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. Самбо.Этап совершенствования спортив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. Самбо. Тренировочный этап (этап спортивной специ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. Самбо.  Этап 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неолимпийским видам спорта. Пауэрлифтинг. Тренировочный этап (этап спортивной специ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Кикбоксинг. Тренировочный этап (этап спортивной специ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Дзюдо. Тренировочный этап (этап спортивной специ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олимпийским видам спорта. Дзюдо.  Этап 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проведение спортивных мероприятий в учреждениях осуществляющих спортивную подготовку выделено в 2019 году 1 631,61 тыс. руб., кассовое исполнение составило – 1 631,61 тыс. руб., исполнение – 100 %. Всего проведено (приняли участие) 33  выездных и городских спортивно-массовых  мероприят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офинансирование расходных обязательст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», условием предоставления субсидии являются бюджетные ассигнования, предусмотренные в бюджете муниципального образования на развитие материально-технической базы, проведение тренировочных сборов и участие в соревнованиях учреждений физической культуры и спорта в сумме 368,1 тыс. руб., кассовое исполнение составило 368,1 тыс. руб., исполнение – 100 %, за счет средств местного бюджета 18,4 тыс. руб., за счет средств окружного бюджета 349,7 тыс. руб.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У ДО ДЮСШ «Факел» – план 368,1 тыс. руб., кассовое исполнение 368,1 тыс. руб., исполнение – 100 %. Приобретены лыжные ботинки, лыжи гоночные, крепления для лыж, палки лыжные, мазь лыжная, парафин 12 ш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</w:t>
      </w:r>
      <w:r>
        <w:rPr/>
        <w:t xml:space="preserve"> </w:t>
      </w:r>
      <w:r>
        <w:rPr>
          <w:sz w:val="28"/>
          <w:szCs w:val="28"/>
        </w:rPr>
        <w:t>компенсацию расходов по оплате стоимости проезда и провоза багажа к месту использования отпуска и обратно в сумме – 1 238,68 тыс. руб., кассовое исполнение – 1 238,68 тыс. руб., исполнение –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наказов избирателей депутатам Думы ХМАО – Югры  на сумму 150,0 тыс. руб., кассовое исполнение составило -100%. Приобретены перчатки и шлемы для бо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мероприятий по укреплению материально-технической базы учреждений спорта выделены средства в размере 401,18 тыс. руб., кассовое исполнение составило – 401,18 тыс. руб., исполнение – 100 %, за счет дополнительно выделенных денежных средств</w:t>
      </w:r>
      <w:r>
        <w:rPr>
          <w:iCs/>
          <w:sz w:val="28"/>
          <w:szCs w:val="28"/>
        </w:rPr>
        <w:t>, на основании р</w:t>
      </w:r>
      <w:r>
        <w:rPr>
          <w:sz w:val="28"/>
          <w:szCs w:val="28"/>
        </w:rPr>
        <w:t>аспоряжения администрации города Радужный от 18.03.2019 № 196р «О направлении денежных средств» в целях реализации договора пожертвования</w:t>
      </w:r>
      <w:r>
        <w:rPr>
          <w:rStyle w:val="BodyTextChar"/>
          <w:sz w:val="28"/>
          <w:szCs w:val="28"/>
        </w:rPr>
        <w:t xml:space="preserve"> денежных средств юридическому лицу – резиденту Российской Федерации от 01.10.2018 № 38, заключенному между ООО «РН-Юганскнефтегаз» и администрацией города Радужный. </w:t>
      </w:r>
      <w:r>
        <w:rPr>
          <w:sz w:val="28"/>
          <w:szCs w:val="28"/>
        </w:rPr>
        <w:t>По данному мероприятию были приобретены тренажёры: жим ногами на свободных весах, комбинированная тяга сверху к поясу, машина Смитта с противовесом, спин-бай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Style w:val="BodyTextChar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</w:t>
      </w:r>
      <w:r>
        <w:rPr>
          <w:rFonts w:cs="Arial"/>
          <w:b/>
          <w:sz w:val="28"/>
          <w:szCs w:val="28"/>
        </w:rPr>
        <w:t>Управление отраслью физической культуры и спорта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6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Н</w:t>
      </w:r>
      <w:r>
        <w:rPr>
          <w:sz w:val="28"/>
          <w:szCs w:val="28"/>
        </w:rPr>
        <w:t xml:space="preserve">а реализацию данной подпрограммы выделено на 2019 год </w:t>
      </w:r>
      <w:r>
        <w:rPr>
          <w:bCs/>
          <w:sz w:val="28"/>
          <w:szCs w:val="28"/>
        </w:rPr>
        <w:t xml:space="preserve">9 073,0 </w:t>
      </w:r>
      <w:r>
        <w:rPr>
          <w:sz w:val="28"/>
          <w:szCs w:val="28"/>
        </w:rPr>
        <w:t xml:space="preserve">тыс. руб., освоено </w:t>
      </w:r>
      <w:r>
        <w:rPr>
          <w:bCs/>
          <w:sz w:val="28"/>
          <w:szCs w:val="28"/>
        </w:rPr>
        <w:t xml:space="preserve">8 448,48 </w:t>
      </w:r>
      <w:r>
        <w:rPr>
          <w:sz w:val="28"/>
          <w:szCs w:val="28"/>
        </w:rPr>
        <w:t>тыс. руб., исполнение 93,12 % (</w:t>
      </w:r>
      <w:r>
        <w:rPr>
          <w:rFonts w:cs="Arial"/>
          <w:sz w:val="28"/>
          <w:szCs w:val="28"/>
        </w:rPr>
        <w:t>основное мероприятие: организационное обеспечение функционирования отрасли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" w:name="OLE_LINK32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показатели муниципальной программы (на начало реализации муниципальной программы и на момент окончания реализации муниципальной программы):</w:t>
      </w:r>
    </w:p>
    <w:p>
      <w:pPr>
        <w:pStyle w:val="Normal"/>
        <w:tabs>
          <w:tab w:val="clear" w:pos="708"/>
          <w:tab w:val="left" w:pos="46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величение доли населения, систематически занимающегося физической культурой и спортом, в общей численности населения, с 36,6% до 57%.</w:t>
      </w:r>
    </w:p>
    <w:p>
      <w:pPr>
        <w:pStyle w:val="Normal"/>
        <w:tabs>
          <w:tab w:val="clear" w:pos="708"/>
          <w:tab w:val="left" w:pos="46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величение уровня обеспеченности населения спортивными сооружениями исходя из единовременной пропускной способности объектов спорта, с 21,9% до 43%.</w:t>
      </w:r>
    </w:p>
    <w:p>
      <w:pPr>
        <w:pStyle w:val="Normal"/>
        <w:tabs>
          <w:tab w:val="clear" w:pos="708"/>
          <w:tab w:val="left" w:pos="469" w:leader="none"/>
          <w:tab w:val="left" w:pos="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с 24,2% до 28,3%.</w:t>
      </w:r>
    </w:p>
    <w:p>
      <w:pPr>
        <w:pStyle w:val="Normal"/>
        <w:tabs>
          <w:tab w:val="clear" w:pos="708"/>
          <w:tab w:val="left" w:pos="469" w:leader="none"/>
          <w:tab w:val="left" w:pos="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, с 1,9% до 3,7%.</w:t>
      </w:r>
    </w:p>
    <w:p>
      <w:pPr>
        <w:pStyle w:val="Normal"/>
        <w:tabs>
          <w:tab w:val="clear" w:pos="708"/>
          <w:tab w:val="left" w:pos="469" w:leader="none"/>
          <w:tab w:val="left" w:pos="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величение доли детей и молодежи (возраст 3-29 лет), систематически занимающихся физической культурой и спортом, в общей численности детей и молодежи, с 58,5% до 79,5%.</w:t>
      </w:r>
    </w:p>
    <w:p>
      <w:pPr>
        <w:pStyle w:val="Normal"/>
        <w:tabs>
          <w:tab w:val="clear" w:pos="708"/>
          <w:tab w:val="left" w:pos="469" w:leader="none"/>
          <w:tab w:val="left" w:pos="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с 35,7% до 37,1%.</w:t>
      </w:r>
    </w:p>
    <w:p>
      <w:pPr>
        <w:pStyle w:val="Normal"/>
        <w:tabs>
          <w:tab w:val="clear" w:pos="708"/>
          <w:tab w:val="left" w:pos="469" w:leader="none"/>
          <w:tab w:val="left" w:pos="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величение доли граждан города Радужный, выполнивших нормативы Всероссийского физкультурно-спортивного комплекса «Готов к труду и обороне» (ГТО), в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), с 58,2% до 59,5%: Из них учащихся и студентов, с 61,5% до 72,5%.</w:t>
      </w:r>
    </w:p>
    <w:p>
      <w:pPr>
        <w:pStyle w:val="Normal"/>
        <w:tabs>
          <w:tab w:val="clear" w:pos="708"/>
          <w:tab w:val="left" w:pos="46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охранность доли объектов физической культуры и спорта, соответствующих требованиям СанПин, противопожарной и антитеррористической безопасности в пределах 100%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величение доли средств бюджета города Радужный, выделяемых негосударственным организациям, в том числе социально ориентированным некоммерческим организациям, на оказание услуг (работ) к общему объему средств на потенциально возможные к передаче услуги (работы) негосударственным организациям, в том числе социально ориентированным некоммерческим организациям (СОНКО), с 0,02% до 15%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 за 2019 год:</w:t>
      </w:r>
    </w:p>
    <w:tbl>
      <w:tblPr>
        <w:tblW w:w="94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849"/>
        <w:gridCol w:w="567"/>
        <w:gridCol w:w="1276"/>
        <w:gridCol w:w="1364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 из единовременной пропускной способности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 среднего возраста, систематически занимающихся физической культурой и спортом, в общей численности граждан среднего возраста (женщины 30-54 года, мужчины 30-5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 старшего возраста, систематически занимающихся физической культурой и спортом, в общей численности граждан старшего возраста (женщины 55-79 лет, мужчины 60-7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и молодежи, систематически занимающихся физической культурой и спортом, в общей численности детей и молодежи (3-29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113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города, выполнивших нормативы Всероссийского физкультурно-спортивного комплекса «Готов к труду и обороне» (ГТО), в общей численности населения, принимавшего участие в сдаче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ащихся и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Доля объектов физической культуры и спорта, соответствующих требованиям СанПин, противопожарной и антитеррористической безопасности в пределах 100%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бюджета города Радужный выделяемых негосударственным организациям, в том числе социально ориентированным некоммерческим организациям, на оказание услуг (работ) к общему объему средств на потенциально возможные к передаче услуги (работы) негосударственным организациям, в том числе социально ориентированным некоммерческим организациям (СОН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</w:rPr>
      </w:pPr>
      <w:r>
        <w:rPr>
          <w:i/>
        </w:rPr>
      </w:r>
      <w:bookmarkStart w:id="10" w:name="OLE_LINK32"/>
      <w:bookmarkStart w:id="11" w:name="OLE_LINK32"/>
      <w:bookmarkEnd w:id="11"/>
    </w:p>
    <w:p>
      <w:pPr>
        <w:pStyle w:val="Normal"/>
        <w:tabs>
          <w:tab w:val="clear" w:pos="708"/>
          <w:tab w:val="left" w:pos="46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</w:t>
      </w:r>
      <w:r>
        <w:rPr>
          <w:rFonts w:cs="Arial"/>
          <w:b/>
          <w:sz w:val="28"/>
          <w:szCs w:val="28"/>
        </w:rPr>
        <w:t>Обеспечение комплексной безопасности и комфортных условий в учреждениях, подведомственных комитету по физической культуре и спорту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6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данной подпрограммы выделено на 2019 год </w:t>
      </w:r>
      <w:r>
        <w:rPr>
          <w:bCs/>
          <w:sz w:val="28"/>
          <w:szCs w:val="28"/>
        </w:rPr>
        <w:t xml:space="preserve">4 089,58 </w:t>
      </w:r>
      <w:r>
        <w:rPr>
          <w:sz w:val="28"/>
          <w:szCs w:val="28"/>
        </w:rPr>
        <w:t xml:space="preserve">тыс. руб., за 2019 год освоено </w:t>
      </w:r>
      <w:r>
        <w:rPr>
          <w:bCs/>
          <w:sz w:val="28"/>
          <w:szCs w:val="28"/>
        </w:rPr>
        <w:t xml:space="preserve">3 958,27 </w:t>
      </w:r>
      <w:r>
        <w:rPr>
          <w:sz w:val="28"/>
          <w:szCs w:val="28"/>
        </w:rPr>
        <w:t>тыс. руб., исполнение 96,79 %.</w:t>
      </w:r>
    </w:p>
    <w:p>
      <w:pPr>
        <w:pStyle w:val="Normal"/>
        <w:tabs>
          <w:tab w:val="clear" w:pos="708"/>
          <w:tab w:val="left" w:pos="46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сновное мероприятие: принятие мер по обеспечению комплексной безопасности и комфортных условий в учреждениях, подведомственных комитету по физической культуре и спорту, денежные средства направлены:</w:t>
      </w:r>
    </w:p>
    <w:p>
      <w:pPr>
        <w:pStyle w:val="Normal"/>
        <w:tabs>
          <w:tab w:val="clear" w:pos="708"/>
          <w:tab w:val="left" w:pos="46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- на р</w:t>
      </w:r>
      <w:r>
        <w:rPr>
          <w:sz w:val="28"/>
          <w:szCs w:val="28"/>
        </w:rPr>
        <w:t xml:space="preserve">асходы по укреплению антитеррористической безопасности – </w:t>
      </w:r>
      <w:r>
        <w:rPr>
          <w:iCs/>
          <w:sz w:val="28"/>
          <w:szCs w:val="28"/>
        </w:rPr>
        <w:t>220,0 тыс. руб., кассовое исполнение 100 %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АУ СШОР «Юность» профинансировано 72,5 тыс. руб.,  исполнение – 100 %. Приобретен локализатор взрыва 1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 СК «Сибирь» профинансировано 147,5 тыс. руб., исполнение – 100%.  Приобретен локализатор взрыва 1 шт. и передвижное ограждение в количестве 30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амках реализации мероприятий по соглашению с ПАО «НК «Роснефть» (ООО «РН-Юганскнефтегаз») на основании распоряжения администрации города Радужный от 18.03.2019 № 196р «О направлении денежных средств» доведено 3 683,63 тыс. руб., освоено 3 552,32 тыс. руб., исполнение 96,44 %, произведены расход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текущему ремонту зданий, сооружений – </w:t>
      </w:r>
      <w:r>
        <w:rPr>
          <w:iCs/>
          <w:sz w:val="28"/>
          <w:szCs w:val="28"/>
        </w:rPr>
        <w:t xml:space="preserve">200,74 тыс. руб., кассовое исполнение 100,0%. </w:t>
      </w:r>
      <w:r>
        <w:rPr>
          <w:sz w:val="28"/>
          <w:szCs w:val="28"/>
        </w:rPr>
        <w:t>МАУ СШОР «Юность» выполнил текущий ремонт спортивного  здания «Сакуры» (коридор, двери, холл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апитальному ремонту зданий, сооружений - план 884,07 тыс. руб. кассовый расход 752,76 тыс. руб., исполнение 85,15%. Соисполнитель Программы казенное учреждение «Дирекция единого заказчика по городскому хозяйству» разработал проектно-сметную документацию для выполнения работ (капитальный ремонт полов первого этажа нежилых помещений в здании «Спортивного зала ПЛ-67» по адресу: ХМАО – Югра, г Радужный, городской парк культуры и отдыха, строение 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укреплению материально-технической базы в сумме – </w:t>
      </w:r>
      <w:r>
        <w:rPr>
          <w:iCs/>
          <w:sz w:val="28"/>
          <w:szCs w:val="28"/>
        </w:rPr>
        <w:t>2 598,82 тыс. руб., кассовое исполнение 100%. С</w:t>
      </w:r>
      <w:r>
        <w:rPr>
          <w:sz w:val="28"/>
          <w:szCs w:val="28"/>
        </w:rPr>
        <w:t>оисполнитель Программы казенное учреждение «Дирекция единого заказчика по городскому хозяйству» произвело оборудование многофункциональных спортивных площадок (приобретены и установлены уличные тренажеры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расходы по реализации  мероприятий в сумме – </w:t>
      </w:r>
      <w:r>
        <w:rPr>
          <w:iCs/>
          <w:sz w:val="28"/>
          <w:szCs w:val="28"/>
        </w:rPr>
        <w:t>185,95 тыс. руб., кассовое исполнение 100% из ни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У ДО ДЮСШ «Факел»  профинансировано  95,72 тыс. руб., исполнение - 100%, по данному мероприятию был изготовлен технический паспорт здания «Факел»;</w:t>
      </w:r>
    </w:p>
    <w:p>
      <w:pPr>
        <w:pStyle w:val="Normal"/>
        <w:tabs>
          <w:tab w:val="clear" w:pos="708"/>
          <w:tab w:val="left" w:pos="851" w:leader="none"/>
        </w:tabs>
        <w:ind w:right="-55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 СК «Сибирь» профинансировано 90,23 тыс. руб.  исполнение – 100%, на проведение комплексного обследования технического состояния конструкций здания «Спортивного зала ПЛ-6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02"/>
        <w:gridCol w:w="850"/>
        <w:gridCol w:w="709"/>
        <w:gridCol w:w="709"/>
        <w:gridCol w:w="616"/>
        <w:gridCol w:w="660"/>
        <w:gridCol w:w="616"/>
        <w:gridCol w:w="659"/>
        <w:gridCol w:w="567"/>
        <w:gridCol w:w="709"/>
        <w:gridCol w:w="616"/>
        <w:gridCol w:w="660"/>
        <w:gridCol w:w="616"/>
        <w:gridCol w:w="660"/>
        <w:gridCol w:w="1134"/>
        <w:gridCol w:w="1417"/>
        <w:gridCol w:w="1134"/>
      </w:tblGrid>
      <w:tr>
        <w:trPr>
          <w:trHeight w:val="405" w:hRule="atLeast"/>
        </w:trPr>
        <w:tc>
          <w:tcPr>
            <w:tcW w:w="1546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Оценка эффективности выполнения муниципального задания  за 12 месяцев 2019 года</w:t>
            </w:r>
          </w:p>
        </w:tc>
      </w:tr>
      <w:tr>
        <w:trPr>
          <w:trHeight w:val="555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муниципальной   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7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муниципального задания (количество человек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за 12 месяцев 2019 пла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о/                        невыполнено  на 31.12.2019      ( %)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плаванию</w:t>
            </w:r>
            <w:r>
              <w:rPr>
                <w:color w:val="000000"/>
                <w:sz w:val="16"/>
                <w:szCs w:val="16"/>
              </w:rPr>
              <w:t>, этап начальной подготов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плаванию</w:t>
            </w:r>
            <w:r>
              <w:rPr>
                <w:color w:val="000000"/>
                <w:sz w:val="16"/>
                <w:szCs w:val="16"/>
              </w:rPr>
              <w:t>, тренировочный этап (этап спортивной специализаци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хоккею</w:t>
            </w:r>
            <w:r>
              <w:rPr>
                <w:color w:val="000000"/>
                <w:sz w:val="16"/>
                <w:szCs w:val="16"/>
              </w:rPr>
              <w:t>, этап начальной подготов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хоккею</w:t>
            </w:r>
            <w:r>
              <w:rPr>
                <w:color w:val="000000"/>
                <w:sz w:val="16"/>
                <w:szCs w:val="16"/>
              </w:rPr>
              <w:t>, тренировочный этап (этап спортивной специализаци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фигурному катанию</w:t>
            </w:r>
            <w:r>
              <w:rPr>
                <w:color w:val="000000"/>
                <w:sz w:val="16"/>
                <w:szCs w:val="16"/>
              </w:rPr>
              <w:t>, этап начальной подготов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фигурному катанию</w:t>
            </w:r>
            <w:r>
              <w:rPr>
                <w:color w:val="000000"/>
                <w:sz w:val="16"/>
                <w:szCs w:val="16"/>
              </w:rPr>
              <w:t>, тренировочный этап (этап спортивной специализаци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ведение занятий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физкультурно-спортивной направленности </w:t>
            </w:r>
            <w:r>
              <w:rPr>
                <w:color w:val="000000"/>
                <w:sz w:val="16"/>
                <w:szCs w:val="16"/>
              </w:rPr>
              <w:t>по месту проживания граждан (Дворец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</w:t>
            </w:r>
          </w:p>
        </w:tc>
        <w:tc>
          <w:tcPr>
            <w:tcW w:w="6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Дворец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футболу</w:t>
            </w:r>
            <w:r>
              <w:rPr>
                <w:color w:val="000000"/>
                <w:sz w:val="16"/>
                <w:szCs w:val="16"/>
              </w:rPr>
              <w:t>, этап начальной подготов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футболу</w:t>
            </w:r>
            <w:r>
              <w:rPr>
                <w:color w:val="000000"/>
                <w:sz w:val="16"/>
                <w:szCs w:val="16"/>
              </w:rPr>
              <w:t>, тренировочный этап (этап спортивной специализаци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полиатлону</w:t>
            </w:r>
            <w:r>
              <w:rPr>
                <w:color w:val="000000"/>
                <w:sz w:val="16"/>
                <w:szCs w:val="16"/>
              </w:rPr>
              <w:t>, тренировочный этап (этап спортивной специализаци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профессиональных</w:t>
            </w:r>
            <w:r>
              <w:rPr>
                <w:color w:val="000000"/>
                <w:sz w:val="16"/>
                <w:szCs w:val="16"/>
              </w:rPr>
              <w:t xml:space="preserve"> программ (Факел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/ча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</w:t>
            </w:r>
            <w:r>
              <w:rPr>
                <w:b/>
                <w:bCs/>
                <w:color w:val="000000"/>
                <w:sz w:val="16"/>
                <w:szCs w:val="16"/>
              </w:rPr>
              <w:t>общеразвивающих</w:t>
            </w:r>
            <w:r>
              <w:rPr>
                <w:color w:val="000000"/>
                <w:sz w:val="16"/>
                <w:szCs w:val="16"/>
              </w:rPr>
              <w:t xml:space="preserve"> программ (Факел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/ча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</w:t>
            </w:r>
            <w:r>
              <w:rPr>
                <w:b/>
                <w:bCs/>
                <w:color w:val="000000"/>
                <w:sz w:val="16"/>
                <w:szCs w:val="16"/>
              </w:rPr>
              <w:t>общеразвивающих</w:t>
            </w:r>
            <w:r>
              <w:rPr>
                <w:color w:val="000000"/>
                <w:sz w:val="16"/>
                <w:szCs w:val="16"/>
              </w:rPr>
              <w:t xml:space="preserve"> программ </w:t>
            </w:r>
            <w:r>
              <w:rPr>
                <w:b/>
                <w:bCs/>
                <w:color w:val="000000"/>
                <w:sz w:val="16"/>
                <w:szCs w:val="16"/>
              </w:rPr>
              <w:t>АФК</w:t>
            </w:r>
            <w:r>
              <w:rPr>
                <w:color w:val="000000"/>
                <w:sz w:val="16"/>
                <w:szCs w:val="16"/>
              </w:rPr>
              <w:t xml:space="preserve"> (Факел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/ча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баскетбол</w:t>
            </w:r>
            <w:r>
              <w:rPr>
                <w:color w:val="000000"/>
                <w:sz w:val="16"/>
                <w:szCs w:val="16"/>
              </w:rPr>
              <w:t>, тренировочный этап (этап спортивной специализаци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лыжные гонки</w:t>
            </w:r>
            <w:r>
              <w:rPr>
                <w:color w:val="000000"/>
                <w:sz w:val="16"/>
                <w:szCs w:val="16"/>
              </w:rPr>
              <w:t>, этап начальной подготовк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лыжные гонки</w:t>
            </w:r>
            <w:r>
              <w:rPr>
                <w:color w:val="000000"/>
                <w:sz w:val="16"/>
                <w:szCs w:val="16"/>
              </w:rPr>
              <w:t>,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художественная гимнастика</w:t>
            </w:r>
            <w:r>
              <w:rPr>
                <w:color w:val="000000"/>
                <w:sz w:val="16"/>
                <w:szCs w:val="16"/>
              </w:rPr>
              <w:t>, тренировочный этап (этап спортивной специал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профессиональных</w:t>
            </w:r>
            <w:r>
              <w:rPr>
                <w:color w:val="000000"/>
                <w:sz w:val="16"/>
                <w:szCs w:val="16"/>
              </w:rPr>
              <w:t xml:space="preserve"> программ (Юнос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/ча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</w:t>
            </w:r>
            <w:r>
              <w:rPr>
                <w:b/>
                <w:bCs/>
                <w:color w:val="000000"/>
                <w:sz w:val="16"/>
                <w:szCs w:val="16"/>
              </w:rPr>
              <w:t>общеразвивающих</w:t>
            </w:r>
            <w:r>
              <w:rPr>
                <w:color w:val="000000"/>
                <w:sz w:val="16"/>
                <w:szCs w:val="16"/>
              </w:rPr>
              <w:t xml:space="preserve"> программ (Юность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/час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боксу</w:t>
            </w:r>
            <w:r>
              <w:rPr>
                <w:color w:val="000000"/>
                <w:sz w:val="16"/>
                <w:szCs w:val="16"/>
              </w:rPr>
              <w:t xml:space="preserve">, этап начальной подготовки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боксу</w:t>
            </w:r>
            <w:r>
              <w:rPr>
                <w:color w:val="000000"/>
                <w:sz w:val="16"/>
                <w:szCs w:val="16"/>
              </w:rPr>
              <w:t xml:space="preserve">, этап начальной подготовки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  01.06.20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боксу</w:t>
            </w:r>
            <w:r>
              <w:rPr>
                <w:color w:val="000000"/>
                <w:sz w:val="16"/>
                <w:szCs w:val="16"/>
              </w:rPr>
              <w:t xml:space="preserve">, тренировочный этап (этап спортивной специализации) </w:t>
            </w:r>
            <w:r>
              <w:rPr>
                <w:b/>
                <w:bCs/>
                <w:color w:val="000000"/>
                <w:sz w:val="16"/>
                <w:szCs w:val="16"/>
              </w:rPr>
              <w:t>за 12 месяце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ц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боксу</w:t>
            </w:r>
            <w:r>
              <w:rPr>
                <w:color w:val="000000"/>
                <w:sz w:val="16"/>
                <w:szCs w:val="16"/>
              </w:rPr>
              <w:t>, этап высшего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дзюдо</w:t>
            </w:r>
            <w:r>
              <w:rPr>
                <w:color w:val="000000"/>
                <w:sz w:val="16"/>
                <w:szCs w:val="16"/>
              </w:rPr>
              <w:t xml:space="preserve">, этап начальной подготовки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до  01.06.20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дзюдо</w:t>
            </w:r>
            <w:r>
              <w:rPr>
                <w:color w:val="000000"/>
                <w:sz w:val="16"/>
                <w:szCs w:val="16"/>
              </w:rPr>
              <w:t xml:space="preserve">, этап начальной подготовки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с  01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дзюдо</w:t>
            </w:r>
            <w:r>
              <w:rPr>
                <w:color w:val="000000"/>
                <w:sz w:val="16"/>
                <w:szCs w:val="16"/>
              </w:rPr>
              <w:t xml:space="preserve">, тренировочный этап (этап спортивной специализации)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до  01.06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дзюдо</w:t>
            </w:r>
            <w:r>
              <w:rPr>
                <w:color w:val="000000"/>
                <w:sz w:val="16"/>
                <w:szCs w:val="16"/>
              </w:rPr>
              <w:t xml:space="preserve">, тренировочный этап (этап спортивной специализации)  </w:t>
            </w:r>
            <w:r>
              <w:rPr>
                <w:b/>
                <w:bCs/>
                <w:color w:val="000000"/>
                <w:sz w:val="16"/>
                <w:szCs w:val="16"/>
              </w:rPr>
              <w:t>с 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кикбоксинг</w:t>
            </w:r>
            <w:r>
              <w:rPr>
                <w:color w:val="000000"/>
                <w:sz w:val="16"/>
                <w:szCs w:val="16"/>
              </w:rPr>
              <w:t xml:space="preserve">, этап начальной подготовки   </w:t>
            </w:r>
            <w:r>
              <w:rPr>
                <w:b/>
                <w:bCs/>
                <w:color w:val="000000"/>
                <w:sz w:val="16"/>
                <w:szCs w:val="16"/>
              </w:rPr>
              <w:t>с 01.06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кикбоксинг</w:t>
            </w:r>
            <w:r>
              <w:rPr>
                <w:color w:val="000000"/>
                <w:sz w:val="16"/>
                <w:szCs w:val="16"/>
              </w:rPr>
              <w:t xml:space="preserve">, тренировочный этап (этап спортивной специализации)  </w:t>
            </w:r>
            <w:r>
              <w:rPr>
                <w:b/>
                <w:bCs/>
                <w:color w:val="000000"/>
                <w:sz w:val="16"/>
                <w:szCs w:val="16"/>
              </w:rPr>
              <w:t>до 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кикбоксинг</w:t>
            </w:r>
            <w:r>
              <w:rPr>
                <w:color w:val="000000"/>
                <w:sz w:val="16"/>
                <w:szCs w:val="16"/>
              </w:rPr>
              <w:t xml:space="preserve">, тренировочный этап (этап спортивной специализации)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 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пауэрлифтинг</w:t>
            </w:r>
            <w:r>
              <w:rPr>
                <w:color w:val="000000"/>
                <w:sz w:val="16"/>
                <w:szCs w:val="16"/>
              </w:rPr>
              <w:t>, этап начальной подготовк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с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пауэрлифтинг</w:t>
            </w:r>
            <w:r>
              <w:rPr>
                <w:color w:val="000000"/>
                <w:sz w:val="16"/>
                <w:szCs w:val="16"/>
              </w:rPr>
              <w:t xml:space="preserve">, тренировочный этап (этап спортивной специализации)  </w:t>
            </w:r>
            <w:r>
              <w:rPr>
                <w:b/>
                <w:bCs/>
                <w:color w:val="000000"/>
                <w:sz w:val="16"/>
                <w:szCs w:val="16"/>
              </w:rPr>
              <w:t>до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пауэрлифтинг</w:t>
            </w:r>
            <w:r>
              <w:rPr>
                <w:color w:val="000000"/>
                <w:sz w:val="16"/>
                <w:szCs w:val="16"/>
              </w:rPr>
              <w:t xml:space="preserve">, тренировочный этап (этап спортивной специализации)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 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самбо</w:t>
            </w:r>
            <w:r>
              <w:rPr>
                <w:color w:val="000000"/>
                <w:sz w:val="16"/>
                <w:szCs w:val="16"/>
              </w:rPr>
              <w:t xml:space="preserve">, этап начальной подготовки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 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самбо</w:t>
            </w:r>
            <w:r>
              <w:rPr>
                <w:color w:val="000000"/>
                <w:sz w:val="16"/>
                <w:szCs w:val="16"/>
              </w:rPr>
              <w:t xml:space="preserve">, этап начальной подготовки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 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самбо</w:t>
            </w:r>
            <w:r>
              <w:rPr>
                <w:color w:val="000000"/>
                <w:sz w:val="16"/>
                <w:szCs w:val="16"/>
              </w:rPr>
              <w:t xml:space="preserve">, тренировочный этап (этап спортивной специализации)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до 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самбо</w:t>
            </w:r>
            <w:r>
              <w:rPr>
                <w:color w:val="000000"/>
                <w:sz w:val="16"/>
                <w:szCs w:val="16"/>
              </w:rPr>
              <w:t xml:space="preserve">, тренировочный этап (этап спортивной специализации)   </w:t>
            </w:r>
            <w:r>
              <w:rPr>
                <w:b/>
                <w:bCs/>
                <w:color w:val="000000"/>
                <w:sz w:val="16"/>
                <w:szCs w:val="16"/>
              </w:rPr>
              <w:t>с  01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 олимпийским видам спорта - </w:t>
            </w:r>
            <w:r>
              <w:rPr>
                <w:b/>
                <w:bCs/>
                <w:color w:val="000000"/>
                <w:sz w:val="16"/>
                <w:szCs w:val="16"/>
              </w:rPr>
              <w:t>самбо</w:t>
            </w:r>
            <w:r>
              <w:rPr>
                <w:color w:val="000000"/>
                <w:sz w:val="16"/>
                <w:szCs w:val="16"/>
              </w:rPr>
              <w:t>, этап совершенствования спортивного мастер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ртивная подготовка по не олимпийским видам спорта 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киокусинкай</w:t>
            </w:r>
            <w:r>
              <w:rPr>
                <w:color w:val="000000"/>
                <w:sz w:val="16"/>
                <w:szCs w:val="16"/>
              </w:rPr>
              <w:t>,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занятий физкультурно-спортивной направленности по месту проживания граждан (Юность) </w:t>
            </w:r>
            <w:r>
              <w:rPr>
                <w:b/>
                <w:bCs/>
                <w:color w:val="000000"/>
                <w:sz w:val="16"/>
                <w:szCs w:val="16"/>
              </w:rPr>
              <w:t>до 17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(Юность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 17.06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и молодёж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6:00Z</dcterms:created>
  <dc:creator>Зарплата</dc:creator>
  <dc:description/>
  <cp:keywords/>
  <dc:language>en-US</dc:language>
  <cp:lastModifiedBy>Ермоленко О.В.</cp:lastModifiedBy>
  <cp:lastPrinted>2020-04-14T09:42:00Z</cp:lastPrinted>
  <dcterms:modified xsi:type="dcterms:W3CDTF">2020-04-14T04:42:00Z</dcterms:modified>
  <cp:revision>3</cp:revision>
  <dc:subject/>
  <dc:title>Комитет по физической культуре и спорту</dc:title>
</cp:coreProperties>
</file>