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7 марта 2020 года                                                                                     №0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шестьдесят пя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шест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шестьдесят пятое заседание Думы города Радужный шестого созыва 23 апреля 2020 года в 10.00 часов в здании Думы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шестьдесят пято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1. Об отчёте о деятельности председателя Думы города Радужный и деятельности Думы города Радужный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председатель Думы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2. О ходе реализации решения Думы города Радужный от 31.10.2019 № 495 «О внесении изменений в решение Думы города от 27.06.2013 № 389 «Об утверждении Порядка отчуждения (продажи) гражданам жилых помещений коммерческого фонда использования, находящихся в собственности муниципального образования Ханты-Мансийского автономного округа – Югры городской округ город Радужный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3. Об итогах реализации муниципальной программы «Развитие культуры в городе Радужный на 2019-2025 годы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4. Об итогах реализации муниципальной программы «Развитие физической культуры и спорта в городе Радужный на 2019-2025 годы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5. Об итогах реализации муниципальной программы «Обеспечение доступным и комфортным жильем жителей города Радужный в 2019-2025 годах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6. Об итогах реализации муниципальной программы «Развитие жилищно-коммунального комплекса и повышение энергетической эффективности в городе Радужный на 2019-2025 годы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7. Об итогах реализации муниципальной программы «</w:t>
      </w:r>
      <w:r>
        <w:rPr>
          <w:spacing w:val="-12"/>
        </w:rPr>
        <w:t xml:space="preserve">Создание условий для эффективного решения вопросов местного значения и осуществления переданных в установленном порядке государственных полномочий </w:t>
      </w:r>
      <w:r>
        <w:rPr/>
        <w:t>на 2019-2025 годы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 и материалы к ним представить в аппарат Думы города в бумажном и электронном виде не позднее 10 апреля 2020 года.</w:t>
      </w:r>
    </w:p>
    <w:p>
      <w:pPr>
        <w:pStyle w:val="Normal"/>
        <w:ind w:firstLine="851"/>
        <w:jc w:val="both"/>
        <w:rPr>
          <w:b/>
          <w:b/>
        </w:rPr>
      </w:pPr>
      <w:r>
        <w:rPr/>
        <w:t>4. Провести рабочее совещание депутатов Думы города 20 апреля 2020  года в 14 часов 15 минут в здании Думы города по вопросам, внесенным в повестку дня шестьдесят пятого заседания Думы города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0-03-27T14:58:00Z</cp:lastPrinted>
  <dcterms:modified xsi:type="dcterms:W3CDTF">2020-03-27T09:58:00Z</dcterms:modified>
  <cp:revision>108</cp:revision>
  <dc:subject/>
  <dc:title>Проект</dc:title>
</cp:coreProperties>
</file>