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4686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мая 2020 года       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муниципальной программы города Радужный «Профилактика правонарушений в сфере общественного порядка, безопасности дорожного движения, незаконного оборота и злоупотребления  наркотиками в городе Радужный  на 2019 – 2025 годы и на период до 2030 года» в 2019 году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б итогах реализации муниципальной программы города Радужный «Профилактика правонарушений в сфере общественного порядка, безопасности дорожного движения, незаконного оборота и злоупотребления  наркотиками в городе Радужный на 2019 – 2025 годы и на период до 2030 года» в 2019 году, Дума го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б итогах реализации муниципальной программы города Радужный «Профилактика правонарушений в сфере общественного порядка, безопасности дорожного движения, незаконного оборота и злоупотребления  наркотиками в городе Радужный  на 2019 – 2025 годы и на период до 2030 года» в 2019 году принять к сведению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</w:t>
        <w:tab/>
        <w:t xml:space="preserve">    Г.П. Борщё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.05.2020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муниципальной программы города Радужный «Профилактика правонарушений в сфере общественного порядка, безопасности дорожного движения, незаконного оборота и злоупотребления  наркотиками в городе Радужны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5 годы и на период до 2030 года»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города Радужный «Профилактика правонарушений в сфере общественного порядка, безопасности дорожного движения, незаконного оборота и злоупотребления  наркотиками в городе Радужный на 2019 – 2025 годы и на период до 2030 года» утверждена постановлением администрации города Радужный от 13.11.2018 № 186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01.01.2020 программа переименована в муниципальную программу города Радужный «Профилактика правонарушений, терроризма, а также минимизации и (или) ликвидации последствий его проявлений в городе Радужный на 2019 – 2025 годы и на период до 2030 го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«Повышение уровня безопасности гражда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ние условий для деятельности субъектов профилактики нарком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го по Программе на 2019 год было запланировано 3 593,75 </w:t>
      </w:r>
      <w:r>
        <w:rPr>
          <w:rFonts w:cs="Times New Roman" w:ascii="Times New Roman" w:hAnsi="Times New Roman"/>
          <w:sz w:val="28"/>
          <w:szCs w:val="28"/>
        </w:rPr>
        <w:t>тыс. руб., из них 810,90 тыс. руб. окружного бюджета и 2 782,85 тыс. руб. городск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ссовый расход за 2019 год составил 3 562,26 тыс. руб., (99,12 %), из них окружной бюджет – 810,90 тыс. руб. (100 %), городской бюджет – 2 751,36 тыс. руб. (98,87 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выполнения запланированных программных мероприят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I «Профилактика правонарушений в сфере общественного порядка» бы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ланировано 3 127,15 тыс. руб., </w:t>
      </w:r>
      <w:r>
        <w:rPr>
          <w:rFonts w:cs="Times New Roman" w:ascii="Times New Roman" w:hAnsi="Times New Roman"/>
          <w:sz w:val="28"/>
          <w:szCs w:val="28"/>
        </w:rPr>
        <w:t>из них 660,90 тыс. руб. окружного бюджета и 2466,25 тыс. руб. городск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ссовый расход на 01.01.2020 составил 3095,66 тыс. руб., </w:t>
      </w:r>
      <w:r>
        <w:rPr>
          <w:rFonts w:cs="Times New Roman" w:ascii="Times New Roman" w:hAnsi="Times New Roman"/>
          <w:sz w:val="28"/>
          <w:szCs w:val="28"/>
        </w:rPr>
        <w:t>из них 660,90 тыс. руб. окружного бюджета и 2434,76 тыс. руб. городск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98,99 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1.1. «Обеспечение функционирования и развития систем видеонаблюдения в сфере общественного порядка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анное мероприятие бы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планировано 1971,10 тыс. руб., </w:t>
      </w:r>
      <w:r>
        <w:rPr>
          <w:rFonts w:cs="Times New Roman" w:ascii="Times New Roman" w:hAnsi="Times New Roman"/>
          <w:sz w:val="28"/>
          <w:szCs w:val="28"/>
        </w:rPr>
        <w:t>из них 537,20 тыс. руб. окружного бюджета и 1433,90 тыс. руб. городск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ссовый расход на 01.01.2020 составил 1968,00 тыс. руб., </w:t>
      </w:r>
      <w:r>
        <w:rPr>
          <w:rFonts w:cs="Times New Roman" w:ascii="Times New Roman" w:hAnsi="Times New Roman"/>
          <w:sz w:val="28"/>
          <w:szCs w:val="28"/>
        </w:rPr>
        <w:t>из них 537,20 тыс. руб. окружного бюджета и 1430,80 тыс. руб. городск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99,84 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граждан и улучшения криминогенной обстановки, в городе Радужный функционирует Аппаратно-программный комплекс «Безопасный город», который включает в себя 37 видеокамер, из них 5 видеокамер установлены в 2019 год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 и утвержден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развития, совершенствования АПК «Безопасный город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Радужный», который предусматривает на конечном этап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ключение в автоматизированную систему </w:t>
      </w:r>
      <w:r>
        <w:rPr>
          <w:rFonts w:cs="Times New Roman" w:ascii="Times New Roman" w:hAnsi="Times New Roman"/>
          <w:spacing w:val="-1"/>
          <w:sz w:val="28"/>
          <w:szCs w:val="28"/>
        </w:rPr>
        <w:t>АПК «Безопасный город»</w:t>
      </w:r>
      <w:r>
        <w:rPr>
          <w:rFonts w:cs="Times New Roman" w:ascii="Times New Roman" w:hAnsi="Times New Roman"/>
          <w:spacing w:val="-3"/>
          <w:sz w:val="28"/>
          <w:szCs w:val="28"/>
        </w:rPr>
        <w:t>: системы оповещения и информирования населения, системы-112, системы мониторинга и видеонаблюдения с функцией фотовидеофикс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техническое обслуживание видеосистемы АПК «Безопасный город» осуществляет Казенное учреждение «Дирекция единого заказчика по городскому хозяйству» города Радужны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содержание и техническое обслуживание Аппаратно-программного комплекса (АПК) «Безопасный город», в том числе модернизацию имеющейся системы видеонаблюдения, проведение работ, обеспечивающих функционирование системы (услуги доступа к сети связи, потребление электрической энергии, приобретение и замена вышедшего из строя оборудования). Видеокамеры устанавливаются в наиболее криминогенных местах по согласованию с ОМВД России по городу Радужны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9 год при помощи АПК «Безопасный город» было раскрыто 2 преступления и выявлено 117 правонарушений (АППГ – раскрыто 3 преступления и выявлено 291 правонарушение) – криминогенная обстановка улучшила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. «Создание условий для деятельности народных дружин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данное мероприя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ланировано </w:t>
      </w:r>
      <w:r>
        <w:rPr>
          <w:rFonts w:cs="Times New Roman" w:ascii="Times New Roman" w:hAnsi="Times New Roman"/>
          <w:sz w:val="28"/>
          <w:szCs w:val="28"/>
        </w:rPr>
        <w:t>531,90 тыс. руб., из них 123,70 тыс. руб. окружного бюджета и 408,20 тыс. руб. городского бюджета. Кассовое исполнение на 01.01.2020 составляет 100 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2.04.2014 № 44 «Об участии граждан в охране общественного порядка» и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ом Ханты-Мансийского автономного округа – Югры от </w:t>
      </w:r>
      <w:r>
        <w:rPr>
          <w:rFonts w:cs="Times New Roman" w:ascii="Times New Roman" w:hAnsi="Times New Roman"/>
          <w:sz w:val="28"/>
          <w:szCs w:val="28"/>
        </w:rPr>
        <w:t>19.11.2014 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№ 95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егулировании отдельных вопросов участия граждан в охране общественного порядка в Ханты-Мансийском автономном округе – Югре»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, по инициативе граждан, в январе 2015 года создана народная дружина общественного объединения правоохранительной направленности «Щит», в форме общественной организ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ая дружина «Щит» зарегистрирована в региональном реестре УМВД России по ХМАО – Югре 26.12.2014 под № 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становлением администрации города Радужный от 20.04.2018 № 624 «О мерах по реализации законодательства об участии граждан в охране общественного порядка» создан Координационный штаб, который осуществляет контроль за деятельностью народной дружины, оказывает им методическую и практическую помощ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органы местного самоуправления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Радуж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и «Народная дружина «Щит» предоставлено помещение по адресу: г. Радужный, 1 мкр., д. 4.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оответствие с постановлением администрации города Радужный от 0</w:t>
      </w:r>
      <w:r>
        <w:rPr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87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рядке предоставления субсидии </w:t>
      </w:r>
      <w:r>
        <w:rPr>
          <w:sz w:val="28"/>
          <w:szCs w:val="28"/>
          <w:lang w:val="ru-RU"/>
        </w:rPr>
        <w:t>на финансовое обеспечение затрат некоммерческим организациям на создание условий для деятельности народных дружи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постановлением администрации города Радужный от 2</w:t>
      </w:r>
      <w:r>
        <w:rPr>
          <w:bCs/>
          <w:sz w:val="28"/>
          <w:szCs w:val="28"/>
          <w:lang w:val="ru-RU"/>
        </w:rPr>
        <w:t>4.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00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едоставлении субсидии </w:t>
      </w:r>
      <w:r>
        <w:rPr>
          <w:sz w:val="28"/>
          <w:szCs w:val="28"/>
          <w:lang w:val="ru-RU"/>
        </w:rPr>
        <w:t>на финансовое обеспечение затр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создание условий для деятельности </w:t>
      </w:r>
      <w:r>
        <w:rPr>
          <w:sz w:val="28"/>
          <w:szCs w:val="28"/>
        </w:rPr>
        <w:t>Радужнинской городской общественной организации «Народная дружина «Щит», было заключено Соглашение № 01/02-06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 предоставлении субсидии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Выплаты по программе проводятся стимулирующие выплаты за фактическое участие в охране общественного порядка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1 Федерального закона от 02.04.2014 № 44 «Об участии граждан в охране общественного порядка» основными направлениями деятельности общественных объединений правоохранительной направл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дневно народные дружинники в составе пеших нарядов отдельного взвода патрульно-постовой службы полиции (ППСП) ОМВД России по городу Радужному осуществляют деятельность по обеспечению общественного порядка города, это позволило увеличить количество и плотность патрульно-постовых наряд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родная дружина оказывает активное содействие сотрудникам полиции ОМВД России по городу Радужному в обеспечение правопорядка, профилактике и пресечению преступлений и административных правонарушений на территории города Радужны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9 год сотрудниками ОМВД России по городу Радужный при активном участии членов народной дружины выявл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министративных правонарушений – 547 (АППГ 63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крыто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5 (АППГ – 9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мероприятие 1.3. «Организация и проведение комплекса мероприятий, направленных на профилактику правонарушений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данное мероприятие было запланирова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24,15</w:t>
      </w:r>
      <w:r>
        <w:rPr>
          <w:rFonts w:cs="Times New Roman" w:ascii="Times New Roman" w:hAnsi="Times New Roman"/>
          <w:sz w:val="28"/>
          <w:szCs w:val="28"/>
        </w:rPr>
        <w:t xml:space="preserve"> тыс. руб. городского бюджета. Кассовое исполнение на 01.01.2020 составляет 595,76 тыс. руб. (95,45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23.06.2016                № 182-ФЗ «Об основах профилактики правонарушений в Российской Федерации» органы местного самоуправления обеспечивают проведение комплекса мероприятий по профилактике правонару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осуществлен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ание охранных услуг посредством кнопки экстренного вызова полиции, установленной на объектах: Площадь «Дружбы народов» Мемориальный комплекс ветеранов ВОВ, и ее техническое обслужи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храна памятника Г.К. Жукову во время торжественных мероприятий, посвященных Дню Поб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авовое просвещение населения в области профилактики правонарушений. Управлением по делам гражданской обороны, чрезвычайным ситуациям и профилактике правонарушений администрации города Радужный закуплено и распространено населению города Радужный 3 320 памят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У ДО «компьютерной школ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ован семинар-тренинг «Школьные службы примирения, внедрение технологий восстановительной медиации» для педагогических работников образовательных организаций, в</w:t>
      </w:r>
      <w:r>
        <w:rPr>
          <w:rFonts w:cs="Times New Roman" w:ascii="Times New Roman" w:hAnsi="Times New Roman"/>
          <w:sz w:val="28"/>
          <w:szCs w:val="28"/>
        </w:rPr>
        <w:t xml:space="preserve"> целях совершенствования работы по профилак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нарушений в подростково-молодежной среде, по применению медиативных технологий в учебно-воспитательном процессе; в рамках окружного конкурса программ, направленных на профилактику правонарушений и преступлений среди несовершеннолетних, проведен его муниципальный этап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АУ ГМЦ «Вектор М» проведен семинар для представителей общественных организаций, занимающихся профилактикой правонару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МАУ ДО «Детской школой искусств» проведена выставка работ учащихся, направленной на профилактику правонарушений в сфере общественного порядка; установлены специально оборудованные места стоянки велосипедов, скутеров (велопарков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II: «Обеспечение безопасности дорожного движ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по подпрограмме было запланировано 114,60 тыс. руб. городского бюджета, кассовое исполнение составило 100 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2.2. «Профилактика безопасности дорожного движения для детей» средства были направлены на профилактику и предупреждение детского и юношеского дорожно-транспортного травматизма, совершенствование системы обучения детей навыкам безопасного поведения на дорог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БОУ СОШ № 6 проведен муниципальный этап окружного Конкурса программ и проектов деятельности отрядов юных инспекторов движения. Для проведения мероприятия были закуплены подарочные сертификаты, дипломы, канцелярские принадлеж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БОУ СОШ № 8 приобретена форма для юных инспектор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ДОУ ДС № 10 «Березка» </w:t>
      </w:r>
      <w:r>
        <w:rPr>
          <w:rFonts w:cs="Times New Roman" w:ascii="Times New Roman" w:hAnsi="Times New Roman"/>
          <w:sz w:val="28"/>
        </w:rPr>
        <w:t xml:space="preserve">приобретены «накидки» флуорисцентные детские 2 - класса и «накидки»  флуорисцентные в 4 полос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III. Профилактика незаконного оборота и потребления наркотических средств и психотропных веще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по подпрограмме было запланировано 352,00 тыс. руб., из них 150,00 тыс. руб. окружного бюджета и 202,00 тыс. руб. городского бюджета, кассовое исполнение составило 100 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3.1. «Организация и проведение мероприятий с субъектами профилактики, в том числе с участием общественности» были проведены следующие мероприят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4" w:right="-146" w:firstLine="67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й фестива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Здоровый Образ Жизни – счастливый человек – здоровая планета». В рамках фестиваля проведены: </w:t>
      </w:r>
      <w:r>
        <w:rPr>
          <w:rFonts w:cs="Times New Roman" w:ascii="Times New Roman" w:hAnsi="Times New Roman"/>
          <w:sz w:val="28"/>
          <w:szCs w:val="28"/>
        </w:rPr>
        <w:t xml:space="preserve">Городской квест «Здоровое поколение», городской конкурс социальной рекламы в области формирования культуры ЗОЖ обучающихся «Стиль жизни-Здоровье», городской конкурс эмблем «Здоровый образ жизни-счастливый человек-здоровая планета», городские Олимпийские игры, среди обучающихся 4 классов и  городской конкурс показательных выступлений с элементами спортивных упражнений, творческого номера «Вперед, молодёжь!». Всего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стивале приняли участие</w:t>
      </w:r>
      <w:r>
        <w:rPr>
          <w:rFonts w:cs="Times New Roman" w:ascii="Times New Roman" w:hAnsi="Times New Roman"/>
          <w:sz w:val="28"/>
          <w:szCs w:val="28"/>
        </w:rPr>
        <w:t xml:space="preserve"> 415 челов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4" w:right="-146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АУ «ГМЦ Вектор М» и волонтеры организовали и провели на улицах города 3 профилактические и информационные акции «Всемирный день здоровья», акцию «Доброе сердце», направленную на пропаганду ЗОЖ, акцию «Вместе против ВИЧ», приуроченную к Всемирному дню борьбы со СПИДом с охватом 1 062 человека; фотоконкурс «Здоровье начинается в семье» – 59 участников; встречу молодёжи с интересными людьми, ведущими активный образ жизни, спортсменами – 22 участника; командную игру «КВИЗ» «Будь здоров» – 41 участни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семинар по организации и проведению работы в образовательных организациях, направленной на недопущение совершения правонарушений среди учащихся в сфере незаконного оборота наркот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ьютерной школе проведен Фестиваль видео-презентаций «Жизнь прекрасна, не трать ее напрасно» среди обучающихся образовательных учреждений 25 участ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культуры и искусства средства изготовлены буклеты антинаркотической направленности и проведена информационная акция «Ты должен знать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3.2. «Создание условий для деятельности субъектов профилактики наркомании» АУ «ГМЦ Вектор М» провел городские соревнования среди работающей молодёжи «Большие гонки» в рамках мероприятий по формированию здорового образа жизни, охват – 335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9 году город Радужный занял 3 место в конкурсе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Договором от 29.05.2019 № 02-ОД-150 о предоставлении иных межбюджетных трансфертов победителям конкурса городу Радужный выделено 150,00 тыс. руб., которые были направлены на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БОУ СОШ № 4 проведена городская акция «10 000 шагов к жизни. Радужный  - территория без наркотик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митетом по физической культуре и спорту администрации города Радужный проведено первенство по шахматам среди юношей и девушек 2003 года рождения, по волейболу среди девочек 2003 – 2006 года рождения, матчевые встречи по футболу; изготовлены и установлены баннеры «Радужный – территория без наркотиков»!», «Спорт против наркотиков». «Спорту - да! Наркотикам - нет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ность наркомании </w:t>
      </w:r>
      <w:r>
        <w:rPr>
          <w:rFonts w:cs="Times New Roman" w:ascii="Times New Roman" w:hAnsi="Times New Roman"/>
          <w:sz w:val="26"/>
          <w:szCs w:val="26"/>
        </w:rPr>
        <w:t>(на 10 тыс. населения)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8 годом уменьшилась на 3,1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наркозависящих в 2019 году составило 34 человека (АППГ – 47 человека), употребляющих наркопрепараты с вредными последствиями – 16 человек (АППГ – 22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за 2019 год достигну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993"/>
        <w:gridCol w:w="22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улучшен на 8,9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улучшен более чем в 2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города Радужного охваченного мероприятиями по правовому просвещению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и воспитанников, охваченных мероприятиями по профилактике детского дорожно-транспортного травматиз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й распространенности наркомании (на 10 тыс. населения)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пространен-ность наркомании уменьшилась на 62,5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по оценке эффективности муниципальной «Профилактика правонарушений в сфере общественного порядка, безопасности дорожного движения, незаконного оборота и злоупотребления  наркотиками в городе Радужный на 2019 – 2025 годы и на период до 2030 года» за 2019 год представлен в таблице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77"/>
        <w:gridCol w:w="747"/>
        <w:gridCol w:w="1421"/>
        <w:gridCol w:w="3499"/>
      </w:tblGrid>
      <w:tr>
        <w:trPr>
          <w:trHeight w:val="9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по критери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322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достижения целевых значений показателей муниципальной программы (K1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 целевых показателей исполнены в отчетном году.</w:t>
            </w:r>
          </w:p>
        </w:tc>
      </w:tr>
      <w:tr>
        <w:trPr>
          <w:trHeight w:val="3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выполнения основных мероприятий муниципальной программы в отчетном году (K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ы все запланированные программой основные мероприятия. Итого процент выполнения основных мероприятий составляет 100 %</w:t>
            </w:r>
          </w:p>
        </w:tc>
      </w:tr>
      <w:tr>
        <w:trPr>
          <w:trHeight w:val="14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средств за счет всех источников финансирования (федеральный, региональный, муниципальный) (K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средств по муниципальной программе составило 99,12 %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2019 год составляет 5 – эффективная муниципальная 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«Об итогах реализации муниципальной программы города Радужный «Профилактика правонарушений в сфере общественного порядка, безопасности дорожного движения, незаконного оборота и злоупотребления  наркотиками в городе Радужный  на 2019-2025 годы и на период до 2030 года» за 2019 год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очередного шестьдесят пятого заседания Думы города Радужный управлением гражданской защиты и обеспечения безопасности населения администрации города Радужный  подготовлена информация «Об итогах реализации муниципальной программы города Радужный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Радужный  на 2019-2025 годы и на период до 2030 года»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4F56DC3CD35D8156DF32336BC881BC6C5DA53365C1E20ED27A61FCEFdBV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0:00Z</dcterms:created>
  <dc:creator>larionova</dc:creator>
  <dc:description/>
  <cp:keywords/>
  <dc:language>en-US</dc:language>
  <cp:lastModifiedBy>Ермоленко О.В.</cp:lastModifiedBy>
  <cp:lastPrinted>2020-05-18T15:08:00Z</cp:lastPrinted>
  <dcterms:modified xsi:type="dcterms:W3CDTF">2020-05-18T10:09:00Z</dcterms:modified>
  <cp:revision>4</cp:revision>
  <dc:subject/>
  <dc:title/>
</cp:coreProperties>
</file>