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от «____ »______2020 года                                                  </w:t>
        <w:tab/>
        <w:tab/>
        <w:t xml:space="preserve">         №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</w:t>
      </w:r>
      <w:r>
        <w:rPr/>
        <w:t xml:space="preserve"> </w:t>
      </w:r>
      <w:r>
        <w:rPr>
          <w:b/>
          <w:sz w:val="28"/>
          <w:szCs w:val="28"/>
        </w:rPr>
        <w:t>в 2019 год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города Радужный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 города Радужный на 2019-2025 годы и на период до 203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слушав и обсудив отчет Комитета по управлению муниципальным имуществом администрации города Радужный о ходе  выполнения в 2019 году муниципальной программы города Радужный «Управление муниципальным имуществом города Радужный на 2019-2025 годы и на период до 2030 года», </w:t>
      </w:r>
      <w:r>
        <w:rPr>
          <w:b/>
        </w:rPr>
        <w:t>Дума города решил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тчет Комитета по управлению муниципальным имуществом администрации  города Радужный о ходе выполнения в 2019 году муниципальной программы города Радужный «Управление муниципальным имуществом города Радужный на 2019-2025 годы и на период до 2030 года»,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  <w:t xml:space="preserve">Председатель Думы города Радужный                                                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>Г.П. Борщёв</w:t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1:00Z</dcterms:created>
  <dc:creator>*</dc:creator>
  <dc:description/>
  <cp:keywords/>
  <dc:language>en-US</dc:language>
  <cp:lastModifiedBy>Алексей Иванов</cp:lastModifiedBy>
  <cp:lastPrinted>2018-03-15T16:08:00Z</cp:lastPrinted>
  <dcterms:modified xsi:type="dcterms:W3CDTF">2020-06-10T09:57:00Z</dcterms:modified>
  <cp:revision>12</cp:revision>
  <dc:subject/>
  <dc:title>Проект</dc:title>
</cp:coreProperties>
</file>