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3820</wp:posOffset>
            </wp:positionH>
            <wp:positionV relativeFrom="paragraph">
              <wp:posOffset>-467995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июня 2020 года                                                                                    № 58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присвоении зва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Почетный гражданин города Радуж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</w:rPr>
        <w:tab/>
        <w:t>Руководствуясь решением Думы города от 31.01.2014 №435 «</w:t>
      </w:r>
      <w:r>
        <w:rPr>
          <w:sz w:val="28"/>
          <w:szCs w:val="28"/>
        </w:rPr>
        <w:t xml:space="preserve">О наградах, почетных званиях города Радужный и «Книге почета города Радужный»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b/>
        </w:rPr>
        <w:tab/>
      </w:r>
      <w:r>
        <w:rPr>
          <w:sz w:val="28"/>
          <w:szCs w:val="28"/>
        </w:rPr>
        <w:t xml:space="preserve">За многолетний добросовестный труд на благо города, значительный вклад в становление и развитие муниципального образования город Радужный присвоить звание </w:t>
      </w:r>
      <w:r>
        <w:rPr>
          <w:bCs/>
          <w:sz w:val="28"/>
          <w:szCs w:val="28"/>
        </w:rPr>
        <w:t>«Почетный гражданин города Радужный»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Баскакову Сергею Николаевичу – советнику Губернатора Ханты-Мансийского автономного округа – Югры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- Хасанову Мидхату Равиловичу – члену  Местной городской общественной организации ветеранов (пенсионеров) войны, труда, Вооруженных Сил и Правоохранительных органов города Радужный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Исхакову Минсеету Минзагитовичу – члену Федерации самбо Ханты-Мансийского автономного округа – Югры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9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>Председатель Думы города                                                             Г.П. Борщёв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48:00Z</dcterms:created>
  <dc:creator>Duma2</dc:creator>
  <dc:description/>
  <cp:keywords/>
  <dc:language>en-US</dc:language>
  <cp:lastModifiedBy>Ермоленко О.В.</cp:lastModifiedBy>
  <cp:lastPrinted>2020-06-16T11:54:00Z</cp:lastPrinted>
  <dcterms:modified xsi:type="dcterms:W3CDTF">2020-06-22T09:11:00Z</dcterms:modified>
  <cp:revision>51</cp:revision>
  <dc:subject/>
  <dc:title/>
</cp:coreProperties>
</file>