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4527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вгуста 2020 года                                                                               № 5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</w:t>
        <w:tab/>
        <w:t xml:space="preserve">  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многолетний добросовестный труд, высокое профессиональное мастерство и в связи с 30-летием со дня образования Общества с Ограниченной Ответственностью «РАДОП» наградить следующих сотрудников вышеназванного предприятия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стову Татьяну Дмитриевну – сторожа-вахт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укина Юрия Борисовича – опрессовщ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Леонтьеву Ольгу Анатольевну – заместителя главного бухгалт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льского Анатолия Ивановича – опрессовщ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анова Николая Васильевича – начальника транспортного участ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ентьеву Надежду Николаевну – сторожа-вахт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лимову Марину Васильевну – главного бухгалтер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к Татьяну Ивановну – мастера службы технического контро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ернову Екатерину Геннадьевну – заместителя директора по качеств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ьясова Валиулла Гильмутдиновича – оператора производственного участ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Мирзоеву Клавдию Викторовну – машиниста крана (крановщика)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обина Владимира Ивановича – оператора производственного участ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тенева Андрея Александровича – оператора производственного участ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ишову Маргариту Владимировну – оператора станков с программным управлением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еонтьева Анатолия Борисовича – начальника цеха.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высокое профессиональное мастерство, многолетний добросовестный труд и в связи с празднованием Дня города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дова Эдуарда Викторовича – тренера по шахматам муниципального автономного учреждения спортивной школы «Факел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ипову Гульфию Насыховну – тренера по лыжным гонкам муниципального автономного учреждения спортивной школы «Факел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озину Тамару Васильевну – сторожа-вахтера автономного учреждения «Плавательный бассейн «Аган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лабанову Валентину Александровну – аппаратчика химводоочистки автономного учреждения «Плавательный бассейн «Аган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расименко Сергея Владимировича – тренера по полиатлону автономного учреждения спортивного комплекса «Сибир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рич Марину Анатольевну – заместителя директора по административно-хозяйственной части автономного учреждения спортивного комплекса «Сибир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супхаджиеву Зинаиду Александровну – сторожа-вахтера автономного учреждения спортивного комплекса «Сибир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снокову Марину Николаевну – специалиста по охране труда 1 категории муниципального автономного учреждения спортивной школы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боедова Александра Ивановича – водителя муниципального автономного учреждения спортивной школы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кунович Елену Васильевну – документоведа 1 категории муниципального автономного учреждения спортивной школы олимпийского резерва «Юность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рокосову Екатерину Сергеевну – специалиста-по безопасности и охране труда муниципального автономного учреждения спортивной школы «Факел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ова Николая Юрьевича – хореографа муниципального автономного учреждения спортивной школы «Факел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ову Анну Анатольевну – тренера по художественной гимнастике муниципального автономного учреждения спортивной школы «Факел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лсун Аллу Петровну – уборщика служебных помещений автономного учреждения «Дворец спорт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нджарджан Самвела Аветисовича – сторожа-вахтера автономного учреждения «Плавательный бассейн «Аган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джабову Ларису Мемедалиевну – медицинскую сестру автономного учреждения «Плавательный бассейн «Аган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уралиеву Инну Асметовну – уборщика служебных помещений автономного учреждения спортивного комплекса «Сибир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ртыненко Наталью Семеновну – гардеробщика автономного учреждения спортивного комплекса «Сибир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дельбаеву Гулию Фаритовну – уборщика служебных помещений автономного учреждения спортивного комплекса «Сибир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вскую Алёну Александровну – заместителя директора по спортивно-методической работе муниципального автономного учреждения спортивной школы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йрамову Гатибу Шамиль кызы – уборщика служебных помещений муниципального автономного учреждения спортивной школы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уралиеву Симу Руслановну – уборщика служебных помещений муниципального автономного учреждения спортивной школы олимпийского резерва «Юность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0-08-05T15:15:00Z</cp:lastPrinted>
  <dcterms:modified xsi:type="dcterms:W3CDTF">2020-08-05T10:15:00Z</dcterms:modified>
  <cp:revision>161</cp:revision>
  <dc:subject/>
  <dc:title>Проект</dc:title>
</cp:coreProperties>
</file>