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Думы города Радужн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гласии на частичную замену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замены дотации на выравнивание бюджетной обеспеченности муниципальных районов (городских округов) полностью или частично дополнительными нормативами отчислений от налога на доходы физических лиц в соответствии со статьей 138 Бюджетного кодекса Российской Федерации и статьей 6 закона автономного округа от 10.11.2008 № 132-оз (с уточнениями и изменениями) «О межбюджетных отношениях в Ханты-Мансийском автономном округе – Югре», утверждается решением представитель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4 пункта 3 статьи 6 закона Ханты-Мансийского автономного округа – Югры от 10.11.2008 № 132-оз «О межбюджетных отношениях в Ханты-Мансийском автономном округе – Югре» решения представительных органов муниципальных образований автономного округа о полной или частичной замене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на очередной финансовый год и на плановый период представляются в Департамент финансов автономного округа в срок до 1 октя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ом </w:t>
      </w:r>
      <w:r>
        <w:rPr>
          <w:bCs/>
          <w:sz w:val="28"/>
          <w:szCs w:val="28"/>
        </w:rPr>
        <w:t xml:space="preserve">Департамента финансов Ханты-Мансийского автономного округа – Югры </w:t>
      </w:r>
      <w:r>
        <w:rPr>
          <w:sz w:val="28"/>
          <w:szCs w:val="28"/>
        </w:rPr>
        <w:t>от 04.09.2019 № 20-Исх-3654 доведены проектируемые распределения дотации на выравнивание бюджетной обеспеченности муниципальных районов (городских округов), подлежащее замене дополнительным нормативом отчислений  от НДФЛ на 2021-2023 годы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муниципальных районов (городских округов), всего: 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 8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 9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 624,8</w:t>
            </w:r>
          </w:p>
        </w:tc>
      </w:tr>
      <w:tr>
        <w:trPr>
          <w:trHeight w:val="70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средств, подлежащий  к замещению дополнительным нормативом отчислений от НДФЛ, в сумме, 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 8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 9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 624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й норматив отчислений от НДФЛ ( % ) в части за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7 года в округе введен механизм, так называемого, «трансфертозамещения», когда из бюджета автономного округа производится передача дополнительного  норматива от налога на доходы физических лиц в местный бюджет взамен дотации из регионального фонда финансовой поддержки поселений (далее - РФФПП), а с 2009 года и части дотации из регионального фонда финансовой поддержки муниципальных районов (городских округов) (далее - РФФПМР(ГО)). Предоставление межбюджетных трансфертов осуществляется в соответствии с Законом Ханты – Мансийского автономного округа – Югры от 10.11.2008г. № 132 – оз «О межбюджетных отношениях  в Ханты – Мансийском автономном округе – Югре» (с учетом изменений и дополн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сполнения плановых назначений по налогу на доходы физических лиц с учетом дифференцированного норматива за 2015-2019 годы представлен в Таблице 2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3118"/>
        <w:gridCol w:w="22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,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, тыс.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9 11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9 590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 76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6 810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7 67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01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 27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 476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73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305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8"/>
        <w:jc w:val="both"/>
        <w:rPr/>
      </w:pPr>
      <w:r>
        <w:rPr>
          <w:sz w:val="28"/>
          <w:szCs w:val="28"/>
        </w:rPr>
        <w:t>В 2019 году было принято реш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 согласии на частичную замену дотации на выравнивание бюджетной обеспеченности муниципальных районов (городских округов) в размере 12 % на 2020 год в сумме 82 336,7 тыс. рублей, на 2021 год – 70 298,7 тыс. рублей, на 2022 год – 73 077,2 тыс. рублей дополнительными нормативами отчислений от налога на доходы физических лиц в части замещения в бюджет города Радужный на 2020 год в размере 5,86 %, на 2021 год – 4,76 %, на 2022 год – 4,74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ценки целесообразности согласия в 2021-2023 годах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</w:t>
      </w:r>
      <w:r>
        <w:rPr/>
        <w:t>произведен следующий расчет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383"/>
        <w:gridCol w:w="1276"/>
        <w:gridCol w:w="1275"/>
      </w:tblGrid>
      <w:tr>
        <w:trPr>
          <w:trHeight w:val="300" w:hRule="atLeast"/>
        </w:trPr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8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, 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 8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 9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 624,8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 заменяемый объем дотаций дополнительным нормативом отчислений от НДФЛ, в сумм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7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28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479,7 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й норматив отчислений от НДФЛ ( % ) в части замещения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8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%</w:t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гнозируемое поступление НДФЛ по нормативу 35,5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 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 1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 261,8</w:t>
            </w:r>
          </w:p>
        </w:tc>
      </w:tr>
      <w:tr>
        <w:trPr>
          <w:trHeight w:val="6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уемое поступление доходов бюджета в результате частичной замены дотации (тыс. рубле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9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61,4</w:t>
            </w:r>
          </w:p>
        </w:tc>
      </w:tr>
      <w:tr>
        <w:trPr>
          <w:trHeight w:val="7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уемое поступление доходов бюджета сверх расчетного объема дот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 предлагаем рассмотреть частичную замену дотации на выравнивание бюджетной обеспеченности муниципальных районов (городских округов) в размере 8,75 % на 2021 год  в сумме 62 728,0  тыс. рублей,  на 2022 год – 53 285,4 тыс. рублей, на 2023 год – 54 479,7 тыс. рублей дополнительными нормативами отчислений от налога на доходы физических лиц в части замещения в бюджет города Радужный на 2021 год в размере  4,76 %, на 2022 год -  3,88 %, на 2023 год -  3,82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уемое распределение дотации на выравнивание бюджетной обеспеченности муниципальных районов (городских округов), подлежащее замене дополнительным нормативом отчислений от НДФЛ на 2021-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  <w:gridCol w:w="1417"/>
      </w:tblGrid>
      <w:tr>
        <w:trPr>
          <w:trHeight w:val="4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тации на выравнивание бюджетной обеспеченности муниципальных районов (городских округов), всего: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 8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62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длежащий к замещению дополнительным нормативом отчислений от НДФЛ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7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норматив отчислений от НДФЛ ( % ) в части за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проекту бюджета по налогу на доходы физических лиц на 2021-2023 годы, по анализу исполнения плановых назначений налога на доходы физических лиц за 2017-2020 годы и информация по дифференцированному нормативу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оектировки налога на доходы физических лиц 2021-2023 годов с учетом дифференцированного нормат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нализ исполнения налога на доходы физических лиц 2017-2020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ация по дифференцированному нормати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город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города Радужный</w:t>
        <w:tab/>
        <w:t xml:space="preserve">                                                </w:t>
        <w:tab/>
        <w:t>И.В. Лу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пециалист-эксперт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вления доходов комитета финансо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а Радуж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бивая Людмил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8 (34-668) 25-894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LubivayaLV@admradugny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709" w:bottom="851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Title"/>
        <w:widowControl/>
        <w:ind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</w:rPr>
        <w:t>Решение Думы города Радужный от 26.09.2019 № 483 «О согласии на частичную замену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</w:t>
      </w:r>
    </w:p>
    <w:p>
      <w:pPr>
        <w:pStyle w:val="Footnot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58" w:hanging="0"/>
      <w:jc w:val="center"/>
      <w:textAlignment w:val="baseline"/>
      <w:outlineLvl w:val="0"/>
    </w:pPr>
    <w:rPr>
      <w:rFonts w:ascii="Courier New" w:hAnsi="Courier New" w:cs="Courier New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vayaLV@admradugn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6:00Z</dcterms:created>
  <dc:creator>1</dc:creator>
  <dc:description/>
  <cp:keywords/>
  <dc:language>en-US</dc:language>
  <cp:lastModifiedBy>Людмила Любивая</cp:lastModifiedBy>
  <cp:lastPrinted>2020-09-16T10:33:00Z</cp:lastPrinted>
  <dcterms:modified xsi:type="dcterms:W3CDTF">2020-09-16T05:33:00Z</dcterms:modified>
  <cp:revision>13</cp:revision>
  <dc:subject/>
  <dc:title>В решение Думы города от 22</dc:title>
</cp:coreProperties>
</file>