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                                                                      проект</w:t>
      </w:r>
    </w:p>
    <w:p>
      <w:pPr>
        <w:pStyle w:val="Normal"/>
        <w:tabs>
          <w:tab w:val="clear" w:pos="708"/>
          <w:tab w:val="left" w:pos="8295" w:leader="none"/>
        </w:tabs>
        <w:ind w:right="28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927"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  <w:t>от  ________ 2020  года</w:t>
        <w:tab/>
        <w:tab/>
        <w:tab/>
        <w:tab/>
        <w:tab/>
        <w:t xml:space="preserve">                      № _______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гласии на частичную замену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748" w:leader="none"/>
          <w:tab w:val="left" w:pos="935" w:leader="none"/>
        </w:tabs>
        <w:ind w:right="-86" w:firstLine="708"/>
        <w:jc w:val="both"/>
        <w:rPr>
          <w:szCs w:val="28"/>
        </w:rPr>
      </w:pPr>
      <w:r>
        <w:rPr>
          <w:b w:val="false"/>
          <w:szCs w:val="28"/>
        </w:rPr>
        <w:tab/>
        <w:t xml:space="preserve">В соответствии со статьей 138 Бюджетного кодекса Российской Федерации и статьей 6 Закона Ханты-Мансийского автономного округа – Югры от 10.11.2008 № 132-оз «О межбюджетных отношениях в Ханты-Мансийском автономном округе – Югре», Дума города Радужный </w:t>
      </w:r>
      <w:r>
        <w:rPr>
          <w:szCs w:val="28"/>
        </w:rPr>
        <w:t>решила:</w:t>
      </w:r>
    </w:p>
    <w:p>
      <w:pPr>
        <w:pStyle w:val="Heading3"/>
        <w:ind w:right="28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на частичную замену дотации на выравнивание бюджетной обеспеченности муниципальных районов (городских округов) в размере 8,75 % на 2021 год  в сумме 62 728,0  тыс. рублей,  на 2022 год – 53 285,4 тыс. рублей, на 2023 год – 54 479,7 тыс. рублей  дополнительными нормативами отчислений от налога на доходы физических лиц в части замещения в бюджет города Радужный на 2021 год в размере  4,76 %, на 2022 год -  3,88 %, на 2023 год -  3,82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изнать утратившим силу решение Думы города Радужный от 26.09.2019 № 483 «О согласии на частичную замену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 0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 настоящее решение в Департамент финансов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газете «Новости Радужного. Официальная сре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ConsPlus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города                                _____________Г.П. Борщёв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firstLine="708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8" w:right="282" w:firstLine="708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03:00Z</dcterms:created>
  <dc:creator>DUMA2</dc:creator>
  <dc:description/>
  <cp:keywords/>
  <dc:language>en-US</dc:language>
  <cp:lastModifiedBy>Людмила Любивая</cp:lastModifiedBy>
  <cp:lastPrinted>2020-09-15T16:07:00Z</cp:lastPrinted>
  <dcterms:modified xsi:type="dcterms:W3CDTF">2020-09-15T11:31:00Z</dcterms:modified>
  <cp:revision>7</cp:revision>
  <dc:subject/>
  <dc:title/>
</cp:coreProperties>
</file>