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-47625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сентября 2020 года                                                                          № 5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  </w:t>
        <w:tab/>
        <w:t xml:space="preserve">  Руководствуясь решением Думы города от 31.01.2014 №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Думы города Радужн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За успешное 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, большой личный вклад в развитие системы образования города Радужн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ыртычную Оксану Владимировну – учителя начальных классов муниципального бюджетного общеобразовательного учреждения «Средняя общеобразовательная школа № 3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ибуллину Наталью Викторовну – учителя начальных классов муниципального бюджетного общеобразовательного учреждения «Средняя общеобразовательная школа № 4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дык Святослава Ростиславовича – учителя информатики муниципального бюджетного общеобразовательного учреждения «Средняя общеобразовательная школа № 5»-«Школа здоровья и развития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умакову Елену Николаевну – учителя начальных классов 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мченко Татьяну Витальевну – учителя математики муниципального бюджетного общеобразовательного учреждения «Средняя общеобразовательная школа № 8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а профессионализм и инициативность, значительные успехи в практической подготовке воспитанников, в развитии их творческой активности и самостоятельности, большой вклад в развитие дополнительного образования в городе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Алёшкину Ирину Александровну – методиста муниципального автономного учреждения дополнительного образования «Компьютерная школ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рбицкую Ольгу Васильевну – директора муниципального автономного учреждения дополнительного образования Центр Творчества и Развития «Детвор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1.3. За профессионализм, значительные успехи в воспитании и формировании интеллектуального и нравственного развития детей дошкольного возраста, большой личный вклад в развитие системы образования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ррахову Венеру Миргазияновну – старшего воспитателя муниципального автономного дошкольного образовательного учреждения детский сад № 2 «Рябин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бсатарову Гульнару Гафуровну – воспитателя муниципального автономного дошкольного образовательного учреждения детский сад № 5 «Росток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джилий Ларису Викторовну – воспитателя муниципального автономного дошкольного образовательного учреждения детский сад № 6 «Сказ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Каменеву Нину Васильевну – воспитателя муниципального автономного дошкольного образовательного учреждения детский сад № 9 «Черепаш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епелеву Наталью Алексеевну – заведующего хозяйством  муниципального автономного дошкольного образовательного учреждения детский сад № 12 «Буратино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лую Елену Васильевну – воспитателя муниципального автономного дошкольного образовательного учреждения детский сад № 16 «Снежин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За значительные успехи в обеспечении эффективной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тивно-хозяйственной и финансовой деятельности учреждения и большой личный вклад в развитие образовательной сред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гирову Дильнару Тагировну – главного бухгалтера муниципального автономного дошкольного образовательного учреждения детский сад № 4 «Родничок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За значительный вклад в организацию и совершенствование учебного и воспитательного процессов, формирование культурного, нравственного развития личности, большой личный вклад в развитие системы образования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Чанцеву Елену Викторовну – учителя технологии муниципального бюджетного общеобразовательного учреждения «Средняя общеобразовательная школа № 3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Медведеву Любовь Алексеевну – учителя иностранного языка муниципального бюджетного общеобразовательного учреждения «Средняя общеобразовательная школа № 2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розан Аурику Тимофеевну – педагога дополнительного образования муниципального бюджетного общеобразовательного учреждения «Средняя общеобразовательная школа № 2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Буданову Марину Николаевну – учителя начальных классов муниципального бюджетного общеобразовательного учреждения «Средняя общеобразовательная школа № 4»;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Шведова Андрея Станиславовича – учителя физики муниципального бюджетного общеобразовательного учреждения «Средняя общеобразовательная школа № 4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Ратных Ильмиру Фанилевну – учителя истории и обществознания муниципального бюджетного общеобразовательного учреждения «Средняя общеобразовательная школа № 5»-«Школа здоровья и развития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лександренко Неллю Станиславовну – учителя русского языка и литературы 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ижегородова Александра Владимировича – заместителя директора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8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 многолетний добросовестный труд, значительные успехи в обеспечении эффективной административно-хозяйственной и финансовой деятельности учреждения и большой личный вклад в развитие системы образования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йт Марину Анатольевну – заместителя директора 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За грамотную организацию педагогического процесса по обучению и развитию детей дошкольного возраста, обеспечение плодотворного сотрудничества с родителями воспитанников, большой личный вклад в развитие системы образования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валенко Инну Александровну – воспитателя муниципального автономного дошкольного образовательного учреждения детский сад № 2 «Рябин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родкину Нину Владимировну – воспитателя муниципального автономного дошкольного образовательного учреждения детский сад № 4 «Родничок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хманову Мильвару Расимовну – воспитателя муниципального автономного дошкольного образовательного учреждения детский сад № 10 «Берёз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риницину Светлану Валентиновну – воспитателя муниципального автономного дошкольного образовательного учреждения детский сад № 10 «Берёзка»;  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рмагомедову Диану Сайидовну – воспитателя муниципального автономного дошкольного образовательного учреждения детский сад № 15 «Росин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2.4. За многолетний добросовестный и плодотворный труд, создание благоприятных условий для пребывания детей в дошкольном образовательном учреждении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офимову Марину Ивановну – младшего воспитателя  муниципального автономного дошкольного образовательного учреждения детский сад № 18 «Северяночка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 многолетний добросовестный труд, большой личный вклад в военно-патриотическое воспитание молодежи, решение задач призыва в повышение мобилизационной готовности на территории города Радужный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мазанову Дамиру Гильмидановну – сторожа военного комиссариата города Радужный Ханты-Мансийского автономного округа – Югры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4. За высокое профессиональное мастерство и многолетний добросовестный труд, личный вклад в развитие Объединенной первичной профсоюзной организации ОАО «Варьеганнефть, направленный и способствующий благополучию города Радужный, наградить Почетной грамотой Думы город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оровкову Татьяну Анатольевну – делопроизводителя Объединенной первичной профсоюзной организации ОАО «Варьеганнефть».   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а                                                       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0-09-08T10:19:00Z</cp:lastPrinted>
  <dcterms:modified xsi:type="dcterms:W3CDTF">2020-09-08T05:23:00Z</dcterms:modified>
  <cp:revision>174</cp:revision>
  <dc:subject/>
  <dc:title>Проект</dc:title>
</cp:coreProperties>
</file>