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3650</wp:posOffset>
            </wp:positionH>
            <wp:positionV relativeFrom="paragraph">
              <wp:posOffset>-334010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УМА ГОРОДА РАДУЖНЫЙ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 сентября 2020 года                                                                                № 0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председател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умы города Радужный седьм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о исполнение статьи 9 Регламента Думы города Радужный, на основании протокола № 2 счетной комиссии об итогах голосования по избранию председателя Думы города Радужный седьмого созыва, Дума города </w:t>
      </w: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Избрать председателем Думы города Радужный седьмого созыва Борщёва Григория Петрович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редседатель Думы города                                                            Г.П. Борщё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01:00Z</dcterms:created>
  <dc:creator>Duma2</dc:creator>
  <dc:description/>
  <cp:keywords/>
  <dc:language>en-US</dc:language>
  <cp:lastModifiedBy>Ермоленко О.В.</cp:lastModifiedBy>
  <cp:lastPrinted>2020-09-24T10:01:00Z</cp:lastPrinted>
  <dcterms:modified xsi:type="dcterms:W3CDTF">2020-09-24T05:01:00Z</dcterms:modified>
  <cp:revision>9</cp:revision>
  <dc:subject/>
  <dc:title/>
</cp:coreProperties>
</file>