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30289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от 23 сентября 2020 года                                                                             № 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едседателя Думы города Радужный</w:t>
      </w:r>
    </w:p>
    <w:p>
      <w:pPr>
        <w:pStyle w:val="Normal"/>
        <w:jc w:val="center"/>
        <w:rPr/>
      </w:pPr>
      <w:r>
        <w:rPr/>
        <w:t>членом Координационного совета представительных органов</w:t>
      </w:r>
    </w:p>
    <w:p>
      <w:pPr>
        <w:pStyle w:val="Normal"/>
        <w:jc w:val="center"/>
        <w:rPr/>
      </w:pPr>
      <w:r>
        <w:rPr/>
        <w:t xml:space="preserve">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>Ханты-Мансийского автономного округа – Югры  и Думы</w:t>
      </w:r>
    </w:p>
    <w:p>
      <w:pPr>
        <w:pStyle w:val="Normal"/>
        <w:jc w:val="center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851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  <w:tab/>
        <w:t>В целях решения вопросов взаимодействия Думы города Радужный с представительными органами других муниципальных образований и Думой автономного округа,</w:t>
      </w:r>
      <w:r>
        <w:rPr/>
        <w:t xml:space="preserve"> </w:t>
      </w:r>
      <w:r>
        <w:rPr>
          <w:b w:val="false"/>
        </w:rPr>
        <w:t xml:space="preserve">руководствуясь Постановлением Думы Ханты-Мансийского округа – Югры от 17.11.2016 № 66 «О Координационном совете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», Дума города </w:t>
      </w:r>
      <w:r>
        <w:rPr/>
        <w:t>решил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Утвердить председателя Думы города Радужный Борщёва Григория Петровича членом Координационного совета представительных органов местного самоуправления муниципальных образований Ханты-Мансийского автономного округа – Югры  и Думы Ханты-Мансийского автономного округа – Югр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редседатель Думы города                                                         Г.П. Борщ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5:00Z</dcterms:created>
  <dc:creator>Duma1</dc:creator>
  <dc:description/>
  <cp:keywords/>
  <dc:language>en-US</dc:language>
  <cp:lastModifiedBy>Ермоленко О.В.</cp:lastModifiedBy>
  <cp:lastPrinted>2020-09-24T10:03:00Z</cp:lastPrinted>
  <dcterms:modified xsi:type="dcterms:W3CDTF">2020-09-24T05:03:00Z</dcterms:modified>
  <cp:revision>10</cp:revision>
  <dc:subject/>
  <dc:title/>
</cp:coreProperties>
</file>