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20года                                                                                   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города Радужный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статьи 10 Регламента Думы города Радужный, на основании протокола № 3 счетной комиссии об итогах голосования по избранию заместителя председателя Думы города Радужный седьмого созыва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заместителем председателя Думы города Радужный седьмого созыва 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4:00Z</dcterms:created>
  <dc:creator>Duma2</dc:creator>
  <dc:description/>
  <cp:keywords/>
  <dc:language>en-US</dc:language>
  <cp:lastModifiedBy>Безнос В.А.</cp:lastModifiedBy>
  <cp:lastPrinted>2015-09-22T14:18:00Z</cp:lastPrinted>
  <dcterms:modified xsi:type="dcterms:W3CDTF">2020-09-09T11:04:00Z</dcterms:modified>
  <cp:revision>3</cp:revision>
  <dc:subject/>
  <dc:title/>
</cp:coreProperties>
</file>