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ГОРОДА 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01 сентября 2020 года                                                                                    № 1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>О проведении заочного голосования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tabs>
          <w:tab w:val="left" w:pos="851" w:leader="none"/>
        </w:tabs>
        <w:outlineLvl w:val="0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В целях предупреждения распространения коронавирусной инфекции, вызванной </w:t>
      </w:r>
      <w:r>
        <w:rPr>
          <w:lang w:val="en-US"/>
        </w:rPr>
        <w:t>COVID</w:t>
      </w:r>
      <w:r>
        <w:rPr/>
        <w:t xml:space="preserve">-19, принимая во внимание постановление Губернатора Ханты-Мансийского автономного округа – Югры от 09.04.2020 № 29 «О мерах по предотвращению завоза и распространения новой коронавирусной инфекции, вызванной </w:t>
      </w:r>
      <w:r>
        <w:rPr>
          <w:lang w:val="en-US"/>
        </w:rPr>
        <w:t>COVID</w:t>
      </w:r>
      <w:r>
        <w:rPr/>
        <w:t>-19 в Ханты-Мансийском автономном округе – Югре», руководствуясь статьей 57 Регламента Думы города Радужный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1. Аппарату Думы города Радужный (С.Г. Ганичева) организовать 04 сентября 2020 года принятие решений Думы города Радужный  в заочной форме путём опроса мнения депутатов Думы города Радужный по следующим вопросам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1.1. О признании утратившим силу некоторых положений решения Думы города Радужный от 27.12.2012 № 334 «О признании утратившими силу некоторых решений Думы города Радужный».</w:t>
      </w:r>
    </w:p>
    <w:p>
      <w:pPr>
        <w:pStyle w:val="Normal"/>
        <w:ind w:firstLine="851"/>
        <w:jc w:val="both"/>
        <w:rPr/>
      </w:pPr>
      <w:r>
        <w:rPr/>
        <w:t>1.2. О внесении изменений в решение Думы города Радужный от 11.04.2016 № 117 «О структуре администрации города Радужный»</w:t>
      </w:r>
    </w:p>
    <w:p>
      <w:pPr>
        <w:pStyle w:val="Normal"/>
        <w:ind w:firstLine="851"/>
        <w:jc w:val="both"/>
        <w:rPr/>
      </w:pPr>
      <w:r>
        <w:rPr/>
        <w:t>1.3. О внесении изменений в решение Думы города Радужный от 27.05.2008 № 468 «О Регламенте Думы города Радужный».</w:t>
      </w:r>
    </w:p>
    <w:p>
      <w:pPr>
        <w:pStyle w:val="Normal"/>
        <w:ind w:firstLine="851"/>
        <w:jc w:val="both"/>
        <w:rPr/>
      </w:pPr>
      <w:r>
        <w:rPr/>
        <w:t>1.4. О внесении изменений в решение Думы города от 27.06.2013 №393»Об утверждении порядка проведения конкурса на замещение вакантной должности муниципальной службы в органе местного самоуправления города Радужный»</w:t>
        <w:tab/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ab/>
        <w:t>1.5. О награждении Почётной грамотой и Благодарственным письмом Думы города Радужны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остановление вступает в силу после его подписания.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Думы города                                               Г.П. Борщёв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6:00Z</dcterms:created>
  <dc:creator>Duma2</dc:creator>
  <dc:description/>
  <cp:keywords/>
  <dc:language>en-US</dc:language>
  <cp:lastModifiedBy>Жернакова Л.А.</cp:lastModifiedBy>
  <cp:lastPrinted>2020-09-02T10:07:00Z</cp:lastPrinted>
  <dcterms:modified xsi:type="dcterms:W3CDTF">2020-09-02T04:07:00Z</dcterms:modified>
  <cp:revision>108</cp:revision>
  <dc:subject/>
  <dc:title>Проект</dc:title>
</cp:coreProperties>
</file>