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16 сентября 2020 года                                                                                  №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дготовке перв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Руководствуясь </w:t>
      </w:r>
      <w:r>
        <w:rPr>
          <w:bCs/>
        </w:rPr>
        <w:t>частью 2 статьи 20 Регламента Думы города Радужный, утвержденного решением Думы города от 27.05.2008 № 468</w:t>
      </w:r>
      <w:r>
        <w:rPr/>
        <w:t>, принимая во внимание письмо председателя Территориальной избирательной комиссии города  Радужный С.К. Ульянова от 16.09.2020 № 156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первое заседание Думы города Радужный седьмого созыва 22 сентября 2020 года в 10.00 часов в здании Городского молодёжного центра «#ВМесте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Включить в проект повестки дня первого заседания Думы города Радужный следующи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 О выборах председателя Думы города Радужный седьмого созыва.</w:t>
      </w:r>
    </w:p>
    <w:p>
      <w:pPr>
        <w:pStyle w:val="Normal"/>
        <w:ind w:firstLine="708"/>
        <w:jc w:val="both"/>
        <w:rPr/>
      </w:pPr>
      <w:r>
        <w:rPr/>
        <w:t>2.2. О выборах заместителя председателя Думы города Радужный седьмого созыва.</w:t>
      </w:r>
    </w:p>
    <w:p>
      <w:pPr>
        <w:pStyle w:val="Normal"/>
        <w:ind w:firstLine="708"/>
        <w:jc w:val="both"/>
        <w:rPr/>
      </w:pPr>
      <w:r>
        <w:rPr/>
        <w:t>2.3. О регистрации депутатского объединения.</w:t>
      </w:r>
    </w:p>
    <w:p>
      <w:pPr>
        <w:pStyle w:val="Normal"/>
        <w:ind w:firstLine="708"/>
        <w:jc w:val="both"/>
        <w:rPr/>
      </w:pPr>
      <w:r>
        <w:rPr/>
        <w:t>2.4. Об утверждении  председателя Думы города членом   Координационного совета представительных органов местного самоуправления Ханты-Мансийского автономного округа - Югры и Думы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6-02-03T14:01:00Z</cp:lastPrinted>
  <dcterms:modified xsi:type="dcterms:W3CDTF">2020-09-16T11:58:00Z</dcterms:modified>
  <cp:revision>108</cp:revision>
  <dc:subject/>
  <dc:title>Проект</dc:title>
</cp:coreProperties>
</file>