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___ октября 2020 года                                                                         № _____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адужного о поступлении и расхо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на подготовк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е выборов депутатов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851" w:leader="none"/>
        </w:tabs>
        <w:ind w:firstLine="720"/>
        <w:rPr/>
      </w:pPr>
      <w:r>
        <w:rPr/>
        <w:tab/>
        <w:t xml:space="preserve">Рассмотрев отчет о поступлении и расходовании средств местного бюджета, выделенных избирательной комиссии на подготовку и проведение местных выборов – выборов депутатов Думы города Радужный седьмого созыва, Дума город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>Отчет о поступлении и расходовании средств местного бюджета, выделенных избирательной комиссии на подготовку и проведение местных выборов – выборов депутатов Думы города Радужный седьмого созыва 13 сентября 2020 года в сумме 6 298 000,00 (шесть миллионов двести девяносто восемь тысяч) рублей, принять к сведению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Думы города                                                            Г.П. Борщё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7:00Z</dcterms:created>
  <dc:creator>Шестопалова З.А.</dc:creator>
  <dc:description/>
  <cp:keywords/>
  <dc:language>en-US</dc:language>
  <cp:lastModifiedBy>Ермоленко О.В.</cp:lastModifiedBy>
  <cp:lastPrinted>2015-11-24T10:41:00Z</cp:lastPrinted>
  <dcterms:modified xsi:type="dcterms:W3CDTF">2020-10-21T04:36:00Z</dcterms:modified>
  <cp:revision>25</cp:revision>
  <dc:subject/>
  <dc:title>ВЫБОРЫ ПРЕЗИДЕНТА РОССИЙСКОЙ ФЕДЕРАЦИИ,</dc:title>
</cp:coreProperties>
</file>