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___ октября 2020 года                                                                         № 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малого и среднего предпринимательства в город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дужный на 2019 – 2025 годы и на период до 203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Заслушав и обсудив информацию отдела потребительского рынка и защиты прав потребителей администрации города Радужный об итогах реализации муниципальной программы «Развитие малого и среднего предпринимательства в городе Радужный на 2019 – 2025 годы и на период до 2030 года» в 2019 году, Дума город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Информацию об итогах реализации муниципальной программы  «Развитие малого и среднего предпринимательства в городе Радужный на 2019 – 2025 годы и на период до 2030 года» в 2019 году принять к сведению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</w:t>
        <w:tab/>
        <w:tab/>
        <w:tab/>
        <w:tab/>
        <w:t xml:space="preserve">           Г.П. Борщёв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города  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.10.2020 № ____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ализации муниципальной программы «Развит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в городе Радужны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5 годы и на период до 2030 года» в 2019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tabs>
          <w:tab w:val="left" w:pos="851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комфортных условий для бизнеса – одно из ключевых условий обеспечения устойчивого роста, стабильного развития экономики и социальной сфе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я задачи устойчивого социально-экономического развития города Радужный и эффективного использования ресурсного потенциала территории, приоритетом является выявление уровня предпринимательской восприимчивости и активности, выбор приоритетных направлений развития бизнес среды города.</w:t>
      </w:r>
    </w:p>
    <w:p>
      <w:pPr>
        <w:pStyle w:val="ConsPlusNormal1"/>
        <w:shd w:fill="FFFFFF" w:val="clear"/>
        <w:tabs>
          <w:tab w:val="left" w:pos="851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формирования благоприятной деловой среды в Российской Федерации проводится системная работа по улучшению условий ведения бизнеса на всех уровнях власти: от федерального (Национальная предпринимательская инициатива), через региональный (Стандарт деятельности органов исполнительной власти субъектов Российской Федерации по обеспечению благоприятного инвестиционного климата в регионе) к муниципальному (реализация муниципальных программ).</w:t>
      </w:r>
    </w:p>
    <w:p>
      <w:pPr>
        <w:pStyle w:val="Normal"/>
        <w:shd w:fill="FFFFFF" w:val="clear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каждым годом становится более весомым вклад малого и среднего предпринимательства в решение вопросов социально-экономического развития города Радужный. Созданием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 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отраслях экономики, используя технологии инновационного характера.</w:t>
      </w:r>
    </w:p>
    <w:p>
      <w:pPr>
        <w:pStyle w:val="ConsPlusNormal1"/>
        <w:shd w:fill="FFFFFF" w:val="clear"/>
        <w:tabs>
          <w:tab w:val="left" w:pos="851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Субъекты малого и среднего предпринимательства города Радужный осуществляют деятельность в сфере потребительского рынка, включающий следующие отрасли экономики: торговля, общественное питание, пищевая и перерабатывающая промышленность, бытовое обслуживание население, агропромышленный комплекс, образование, медицина, транспортные услуги, жилищно-коммунальное хозяйство, связь, автомобильный сервис, туризм, социальные услуги. Наиболее популярными для малых предприятий оставались в течение 2019 года такие виды экономической деятельности как розничная торговля, общественное питание и бытовые услуги.</w:t>
      </w:r>
    </w:p>
    <w:p>
      <w:pPr>
        <w:pStyle w:val="ConsPlusNormal1"/>
        <w:shd w:fill="FFFFFF" w:val="clear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9 года на территории города Радужный осуществляли свою деятельность 1014 субъекта малого и среднего предпринимательства (2018 год – 862 ед.), в том числе 282 – малые предприятия (с учетом микропредприятий), средние предприятия – 10 ед. В сравнении с показателями 2018 года изменений нет. Прирост субъектов малого и среднего предпринимательства в 2019 году на 152 ед. обусловлен регистрацией новых индивидуальных предпринимателей в 2019 году. (данные получены из Единого реестра субъектов малого и среднего предпринимательства Федеральной налоговой службы).</w:t>
      </w:r>
    </w:p>
    <w:p>
      <w:pPr>
        <w:pStyle w:val="ConsPlusNormal1"/>
        <w:shd w:fill="FFFFFF" w:val="clear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ab/>
        <w:t>Среднесписочная численность работников на предприятиях малого и среднего бизнеса составляет порядка 4 697 человек. Малый и средний бизнес охватил 42% работающего населения города.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субъектов малого и среднего предпринимательства в 2019 году увеличился по отношению к 2018 году на 8,03% и составил 11 308,6 млн. рублей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Это свидетельствует о том, что малое и среднее предпринимательство становится все более привлекательным для экономически активного населения. Необходимо отметить активность молодежного предпринимательства, находящегося в поиске путей реализации своих бизнес - идей и повышения жизненного уров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оводимая государственная политика в сфере развития малого и среднего предпринимательства, определила необходимость принятия в муниципальном образовании программы развития малого и среднего предпринимательства в городе Радужный. Данная муниципальная программа действует на территории города Радужный с 2007 года. В 2019 году реализовывалась муниципальная программа «Развитие малого и среднего предпринимательства в городе Радужный на 2019 – 2025 годы и на период до 2030 года», утвержденная постановлением администрации города Радужный от 01.11.2018 № 1782 (далее – муниципальная Программа)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rFonts w:cs="Arial"/>
          <w:color w:val="000000"/>
          <w:sz w:val="28"/>
          <w:szCs w:val="28"/>
        </w:rPr>
        <w:t>Цель муниципальной Программы – с</w:t>
      </w:r>
      <w:r>
        <w:rPr>
          <w:rFonts w:cs="Arial"/>
          <w:sz w:val="28"/>
          <w:szCs w:val="28"/>
        </w:rPr>
        <w:t>оздание благоприятного предпринимательского климата и условий для ведения бизнеса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стижение указанной цели в рамках муниципальной программы предполагает решение следующей задачи: «</w:t>
      </w:r>
      <w:r>
        <w:rPr>
          <w:rFonts w:cs="Arial"/>
          <w:sz w:val="28"/>
          <w:szCs w:val="28"/>
          <w:lang w:eastAsia="en-US"/>
        </w:rPr>
        <w:t>Обеспечение доступности финансовой, имущественной, образовательной и информационно-консультационной поддержки для субъектов малого и среднего предпринимательства</w:t>
      </w:r>
      <w:r>
        <w:rPr>
          <w:rFonts w:cs="Arial"/>
          <w:sz w:val="28"/>
          <w:szCs w:val="28"/>
        </w:rPr>
        <w:t xml:space="preserve">», посредством реализации региональных проектов «Расширение доступа субъектов МСП к финансовой поддержке, в том числе к льготному финансированию» и «Популяризация предпринимательства» в рамках национального портфеля проектов </w:t>
      </w:r>
      <w:r>
        <w:rPr>
          <w:sz w:val="28"/>
          <w:szCs w:val="28"/>
        </w:rPr>
        <w:t>«Малый и средний бизнес и поддержка индивидуальной предпринимательской инициативы».</w:t>
      </w:r>
    </w:p>
    <w:p>
      <w:pPr>
        <w:pStyle w:val="Normal"/>
        <w:shd w:fill="FFFFFF" w:val="clear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Мероприятия, осуществляемые администрацией города Радужный по формированию благоприятных условий для развития бизнеса, носят системный характер, поскольку направлены на оказание поддержки субъектам малого и среднего предпринимательства на всех стадиях становления и развития: от создания до реализации продукции (услуг) на рынк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С целью своевременной актуализации муниципальной программы, с учетом изменений действующего законодательства отдел потребительского рынка администрации города Радужный ежеквартально проводит </w:t>
      </w:r>
      <w:r>
        <w:rPr>
          <w:rFonts w:cs="Arial"/>
          <w:color w:val="000000"/>
          <w:sz w:val="28"/>
          <w:szCs w:val="28"/>
        </w:rPr>
        <w:t>мониторинг малого и среднего предпринимательства в отраслях экономики города Радужный и действующей нормативной правовой базы в области малого и среднего предпринимательства Российской Федерации. С учетом результатов проводимых мониторингов после проведения</w:t>
      </w:r>
      <w:r>
        <w:rPr>
          <w:rFonts w:cs="Arial"/>
          <w:sz w:val="28"/>
          <w:szCs w:val="28"/>
        </w:rPr>
        <w:t xml:space="preserve"> общественной экспертизы проектов нормативных правовых актов, путем их размещения на официальном сайте администрации города Радужный, а так же обсуждением на заседаниях Координационного совета по развитию малого и среднего предпринимательства в городе Радужный при главе города Радужный </w:t>
      </w:r>
      <w:r>
        <w:rPr>
          <w:rFonts w:cs="Arial"/>
          <w:color w:val="000000"/>
          <w:sz w:val="28"/>
          <w:szCs w:val="28"/>
        </w:rPr>
        <w:t>вносятся изменения в муниципальную программу.</w:t>
      </w:r>
      <w:r>
        <w:rPr>
          <w:rFonts w:cs="Arial"/>
          <w:sz w:val="28"/>
          <w:szCs w:val="28"/>
        </w:rPr>
        <w:t xml:space="preserve"> В 2019 году общественная экспертиза проведена в отношении 3 нормативных правовых актов. </w:t>
      </w:r>
    </w:p>
    <w:p>
      <w:pPr>
        <w:pStyle w:val="TextBody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целях выявления в проектах муниципальных правовых актов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Радужный с 2016 года проводится оценка регулирующего воздействия (далее – ОРВ). В течение 2019 года проведено и подготовлено положительных заключений об ОРВ 4 проектов муниципальных нормативно-правовых актов, вносящих изменения в нормативные правовые акты администрации города, регулирующие предоставление финансовой поддержки субъектам малого и среднего предпринимательства в городе.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сокую роль предпринимателей, осуществляющих деятельность в социальной сфере в городе Радужный, муниципальной программой предусмотрены меры поддержки, такие как: финансовая, имущественная и информационно-консультационная. </w:t>
      </w:r>
    </w:p>
    <w:p>
      <w:pPr>
        <w:pStyle w:val="ConsPlusNormal1"/>
        <w:shd w:fill="FFFFFF" w:val="clear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2019 году реализованы следующие мероприятия муниципальной программы:</w:t>
      </w:r>
    </w:p>
    <w:p>
      <w:pPr>
        <w:pStyle w:val="ConsPlusNormal1"/>
        <w:shd w:fill="FFFFFF" w:val="clear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Региональный проект «Популяризация предпринимательства».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администрацией города Радужный осуществляются мероприятия, направленные на формирование благоприятного общественного мнения о предпринимательстве, посредством размещения в средствах массовой информации, таких как газета «Новости Радужного» и Радужнинское телевидение статей и телерепортажей о достижениях наших предпринимателей, истории развития предпринимательства в городе на примере наиболее успешных предпринимателей, а так же организации и проведением мероприятий, направленных на вовлечение в предпринимательскую деятельность, пропаганду, таких как конференции, «круглые столы» и т.д.</w:t>
      </w:r>
    </w:p>
    <w:p>
      <w:pPr>
        <w:pStyle w:val="ConsPlusNormal1"/>
        <w:shd w:fill="FFFFFF" w:val="clear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течение 2019 года реализованы следующие мероприятия: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еренция предпринимателей;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заседаний в формате «круглого стола» с привлечением представителей государственных контрольных органов, Фонда поддержки предпринимательства Югры, при участии представителей Уполномоченного по защите прав предпринимателей в Ханты-Мансийском автономном округе – Югре;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4 расширенных заседания Координационного совета по развитию малого и среднего предпринимательства в городе Радужный при главе города Радужны на которые были приглашены молодые и начинающие предприниматели.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указанных мероприятиях приняли участие 317 человек.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рамках данного регионального проекта: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, распространяемых на территории города опубликовано 5 статей и 4 телерепортажа о деятельности предпринимательского сообщества города;</w:t>
      </w:r>
    </w:p>
    <w:p>
      <w:pPr>
        <w:pStyle w:val="Normal"/>
        <w:shd w:fill="FFFFFF" w:val="clear"/>
        <w:tabs>
          <w:tab w:val="clear" w:pos="851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- оказана информационно-консультационная поддержка 493 субъектам малого и среднего предпринимательства;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роведено 1 образовательное мероприятие в формате вебинара с участием 10 предпринималей по нормативной правовой базе участия в госзакупках;</w:t>
      </w:r>
    </w:p>
    <w:p>
      <w:pPr>
        <w:pStyle w:val="ConsPlusNormal1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города Радужный в разделе «Новости предпринимательства» размещено более 200 информационных материалов.</w:t>
      </w:r>
    </w:p>
    <w:p>
      <w:pPr>
        <w:pStyle w:val="Normal"/>
        <w:shd w:fill="FFFFFF" w:val="clear"/>
        <w:tabs>
          <w:tab w:val="clear" w:pos="851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 xml:space="preserve">2. </w:t>
      </w:r>
      <w:r>
        <w:rPr>
          <w:rFonts w:cs="Arial"/>
          <w:sz w:val="28"/>
          <w:szCs w:val="28"/>
        </w:rPr>
        <w:t>Региональный проект «Расширение доступа субъектов МСП к финансовой поддержке, в том числе к льготному финансированию».</w:t>
      </w:r>
    </w:p>
    <w:p>
      <w:pPr>
        <w:pStyle w:val="Normal"/>
        <w:shd w:fill="FFFFFF" w:val="clear"/>
        <w:tabs>
          <w:tab w:val="clear" w:pos="851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 рамках данного регионального проекта оказана финансовая поддержка 18 Субъектам на общую сумму – 2 700,00 тыс. рублей, в том числе:</w:t>
      </w:r>
    </w:p>
    <w:p>
      <w:pPr>
        <w:pStyle w:val="Normal"/>
        <w:shd w:fill="FFFFFF" w:val="clear"/>
        <w:tabs>
          <w:tab w:val="clear" w:pos="851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- на возмещение части затрат на аренду нежилых помещений (13 получателей, на общую сумму 1 803,21 тыс. рублей);</w:t>
      </w:r>
    </w:p>
    <w:p>
      <w:pPr>
        <w:pStyle w:val="Normal"/>
        <w:shd w:fill="FFFFFF" w:val="clear"/>
        <w:tabs>
          <w:tab w:val="clear" w:pos="851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- на возмещение части затрат по приобретению оборудования (4 получателя на общую сумму 597,00 тыс. рублей);</w:t>
      </w:r>
    </w:p>
    <w:p>
      <w:pPr>
        <w:pStyle w:val="Normal"/>
        <w:shd w:fill="FFFFFF" w:val="clear"/>
        <w:tabs>
          <w:tab w:val="clear" w:pos="851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финансовая поддержка начинающих предпринимателей, в форме субсидии на возмещение части затрат, связанных с началом предпринимательской деятельности (1 получатель, субсидия в размере 300,00 тыс. рублей).</w:t>
      </w:r>
    </w:p>
    <w:p>
      <w:pPr>
        <w:pStyle w:val="ConsPlusNormal1"/>
        <w:tabs>
          <w:tab w:val="left" w:pos="851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региональных проектов в 2019 году выделено 3 152,98 тыс. рублей (2 963,80 тыс. рублей бюджет округа, 189,18 тыс. рублей бюджет города), освоено 3 150,58 тыс. рублей (2 961,55 тыс. рублей бюджет округа, 189,03 тыс. рублей бюджет города), что составляет 99,92%, в том числе:</w:t>
      </w:r>
    </w:p>
    <w:p>
      <w:pPr>
        <w:pStyle w:val="ConsPlusNormal1"/>
        <w:tabs>
          <w:tab w:val="left" w:pos="851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пуляризация предпринимательства» – 452,98 тыс. рублей (425,80 тыс. рублей бюджет округа, 27,18 тыс. рублей бюджет города), освоено – 450,58 тыс. рублей, что составляет 99,47% (экономия в размере 2 397,1 рублей сложилась в следствии закупки услуги);</w:t>
      </w:r>
    </w:p>
    <w:p>
      <w:pPr>
        <w:pStyle w:val="ConsPlusNormal1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«Расширение доступа субъектов МСП к финансовой поддержке, в том числе к льготному финансированию» – 2 700,00 тыс. рублей (2 538,00 тыс. рублей бюджет округа, 162,00 тыс. рублей бюджет города), освоено – 2 700,00 рублей, что составляет 100%.</w:t>
      </w:r>
    </w:p>
    <w:p>
      <w:pPr>
        <w:pStyle w:val="Normal"/>
        <w:shd w:fill="FFFFFF" w:val="clear"/>
        <w:tabs>
          <w:tab w:val="clear" w:pos="851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Имущественная поддержка Субъектов:</w:t>
      </w:r>
    </w:p>
    <w:p>
      <w:pPr>
        <w:pStyle w:val="Normal"/>
        <w:shd w:fill="FFFFFF" w:val="clear"/>
        <w:tabs>
          <w:tab w:val="clear" w:pos="851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формирован Перечень муниципального имущества, предназначенного для передачи во владение или использование субъектами малого и среднего предпринимательства. В Перечень муниципального имущества, предоставляемого во владение и (или) пользование субъектам малого и среднего предпринимательства, включено 9 объектов недвижимого имущества, общей площадью 4 233,7 кв. метров. Перечень объектов размечен на официальном сайте администрации города Радужный;</w:t>
      </w:r>
    </w:p>
    <w:p>
      <w:pPr>
        <w:pStyle w:val="Normal"/>
        <w:shd w:fill="FFFFFF" w:val="clear"/>
        <w:tabs>
          <w:tab w:val="clear" w:pos="851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казана имущественная поддержка 6 субъектам малого и среднего предпринимательства города Радужный.</w:t>
      </w:r>
    </w:p>
    <w:p>
      <w:pPr>
        <w:pStyle w:val="ConsPlusNormal1"/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ходе реализации мероприятий региональных проектов показатели результативности, установленные на 2019 год, достигну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дужный действует Координационный совет по развитию малого и среднего предпринимательства в городе Радужный при главе города Радужный. Совет является постоянно действующим коллегиальным органом, образованным для экспертного, информационного и консультативного обеспечения деятельности органов местного самоуправления города в сфере развития малого и среднего предпринимательства на территории города. В 2019 году проведено 7 заседаний Совета, так же проводились заседания рабочих групп Совета по рассмотрению вопросов, затрагивающих интересы предпринимателей гор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Отдел потребительского рынка и защиты прав потребителей администрации города Радужный вносит сведения о получателях поддержки в Реестр субъектов малого и среднего предпринимательства – получателей поддержки, который размещен на официальном сайте администрации города Радужный, а так же вносит сведения о Субъектах, получателях – поддержки в консолидированный реестр Субъектов – получателей поддержки автономного округа, размещенный в системе АИС Мониторинг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о результатам мониторинга Субъектов малого и среднего предпринимательства – получателей поддержки установлено следующее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лучатели поддержки осуществляют деятельность в сфере бытового обслуживания населения – 24,1%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лучатели поддержки осуществляют деятельность в сфере предоставления платных (медицинских) услуг населению – 17,2%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лучатели поддержки осуществляют деятельность в сфере дополнительного образования – 21,3%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поддержки осуществляют деятельность в сфере общественного питания – 19.4 %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лучатели поддержки осуществляют деятельность в сфере предоставления иных услуг населению – 18,0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малого и среднего предпринимательства в городе Радужный, как и в автономном округе, и в России, приобретает все большее политическое, социальное и экономическое значение. Формируя средний класс собственников, создается основа устойчивости, новые рабочие места, увеличивается налогооблагаемая база, что, в конечном итоге, ведет к повышению качества жизн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before="120" w:after="0"/>
      <w:ind w:firstLine="567"/>
      <w:jc w:val="both"/>
    </w:pPr>
    <w:rPr>
      <w:rFonts w:ascii="Albertus Extra Bold;Candara" w:hAnsi="Albertus Extra Bold;Candara" w:cs="Albertus Extra Bold;Candara"/>
      <w:sz w:val="38"/>
      <w:szCs w:val="3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3:00Z</dcterms:created>
  <dc:creator>Колодина Н.Ф.</dc:creator>
  <dc:description/>
  <cp:keywords/>
  <dc:language>en-US</dc:language>
  <cp:lastModifiedBy>Ермоленко О.В.</cp:lastModifiedBy>
  <cp:lastPrinted>2020-10-20T12:23:00Z</cp:lastPrinted>
  <dcterms:modified xsi:type="dcterms:W3CDTF">2020-10-20T07:24:00Z</dcterms:modified>
  <cp:revision>8</cp:revision>
  <dc:subject/>
  <dc:title>Анализ дебиторской задолженности по состоянию на 01</dc:title>
</cp:coreProperties>
</file>