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851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 2020 года</w:t>
        <w:tab/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ind w:left="8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Федеральным законом от 29.12.2012 № 273-ФЗ «Об образовании в Российской Федерации», в соответствии с пунктом 8 статьи 27 Устава города Радужный, принимая во внимание решение Думы города от 30.05.2019 № 464 «О внесении изменений в решение Думы города от 11.04.2016 № 117 «О структуре администрации города Радужный», Дума город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ind w:left="8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б управлении образования администрации города Радужный (Приложение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Думы гор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6.03.2015 № 562 «Об утверждении Положения об управлении образования и молодежной политики администрации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489 «О внесении изменений в решение Думы города от 26.03.2015 № 562 «Об утверждении Положения об управлении образования и молодежной политики администрации города Радужны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7.02.2020 № 535 «О внесении изменения в решение Думы города от 26.03.2015 № 562 «Об утверждении Положения об управлении образования администрации города Радуж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после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60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 xml:space="preserve">   Г.П. Борщёв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1095" w:leader="none"/>
          <w:tab w:val="left" w:pos="8265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риложение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к решению Думы города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rPr>
          <w:b/>
          <w:b/>
          <w:bCs/>
          <w:spacing w:val="34"/>
          <w:sz w:val="28"/>
          <w:szCs w:val="28"/>
          <w:lang w:val="en-US"/>
        </w:rPr>
      </w:pPr>
      <w:r>
        <w:rPr>
          <w:b/>
          <w:bCs/>
          <w:spacing w:val="3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образования администрации города Радужный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0" w:leader="none"/>
          <w:tab w:val="left" w:pos="2520" w:leader="none"/>
        </w:tabs>
        <w:ind w:left="0" w:hanging="36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ind w:left="4395" w:hanging="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равовой статус: структуру, полномочия и порядок деятельности управления образования администрации города Радужный (далее – Управл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правление является органом администрации города Радужный, созданным для осуществления управленческих функций и отдельных государственных полномочий, которые переданы муниципальному образованию Ханты-Мансийского автономного округа – Югры городской округ город Радужный (далее также – город Радужный) федеральными законами и законами Ханты-Мансийского автономного округа – Югры в сфере образ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Управление в своей деятельности руководствуется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приказами и другими документами Министерства образования и науки Российской Федерации и Министерства спорта, туризма 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Ханты-Мансийского автономного округа – Югры, законами Ханты-Мансийского автономного округа – Югры, приказами и иными документами Департамента образования и молодежной политики Ханты-Мансийского автономного округа – Югры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Радужный, нормативными и правовыми актами органов местного самоуправления города Радужный, а также настоящим Положение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правление является юридическим лицом в организационно-правовой форме муниципального казенного учреждения. Для выполнения возложенных целей и задач Управление имеет имущество, закрепленное за ним на праве оперативного управления, бюджетную смету и лицевые счета, круглую печать со своим наименованием, штампы и бланки, необходимые для его деятельности. Управление может быть истцом и ответчиком в суде, арбитражном су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Юридический и почтовый адрес Управления: 628461, Россия, Тюменская область, Ханты-Мансийский автономный округ – Югра, город Радужный, 1 микрорайон, дом 6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ное наименование Управления: управление образования администрации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Управления: управление образования. Допустимая аббревиатура Управления: УО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пределах своей компетенции, установленной настоящим Положением, начальник Управления вправе издавать правовые акты, в форме приказ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 Управления, принятые в пределах его компетенции и в соответствии с действующим законодательством, являются обязательными для исполнения всеми отделами Управления и подведомственными Управлению образователь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ой целью деятельности Управления является осуществление управленческих функций, отдельных государственных полномочий, переданных Управлению федеральными законами Российской Федерации, законами Ханты-Мансийского автономного округа – Югры, реализация вопросов местного значения в сфере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2. В целях выполнения возложенных задач,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Радужный, Управление наделено следующими полномочиями в установленной сфере деятельност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город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Организация учета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Организация отдыха и оздоровления детей в каникулярное время на базе образовательных организаций, подведомственных Управлению; организация выездного оздоровительного отдыха детей в каникулярное врем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6. Организация и проведение мероприятий по работе с детьми и подростками на территории города Радужны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7. Поддержка детских общественных организаций, талантливых детей и подростков, а также социально значимых программ и инициатив в области образования и воспита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2.8. Организация работы в сфере досуга, физического и духовного развития, гражданской активности детей и подростков, развития военно-спортивных видов спорта, туризма и краеведения, развития волонтерских и детских объединений через систему клубов и иных учреждений, совершенствование сети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Предоставление обучающимся образовательных услуг (работ) в сфере обучения, воспитания, профориентации, досуга, развития военно-спортивных видов спорта, физического развития и оздоровления, туризма и краеведения, экологии, гражданско-патриотического воспитания, развития волонтерских и лидерских детских объединений, технического творчеств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10. Обеспечение выполнения переданных отдельных государственных полномочи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формационному обеспечению общеобразовательных организаций в части доступа к образовательным ресурсам сети Интерне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редоставлению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плате компенсаций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рганизации и обеспечению отдыха и оздоровления дете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1. Осуществление сбора, анализа информации, ведение мониторинга состояния инфраструктуры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2. Анализ состояния образования в городе, прогнозирование ее развития, а также планирование и организация работы по развитию образования в горо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3. Организация и проведение конференций, семинаров, совещаний, коллегий, конкурсов и других мероприятий с работниками сферы образования, относящихся к сфере деятельности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14. Реализация иных полномочий в установленной сфере деятельности Управления, если такие полномочия определены федеральными законами, законами Ханты-Мансийского автономного округа – Югры и муниципальными правовыми актами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правление осуществляет следующие задач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В сфере обще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рав граждан города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далее – ФГОС)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го, научно обоснованного управления процессами развития образовательных организаций города, исходя из государственной политики в области образования, с учетом интересов и запросов населения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бильного функционирования и развития системы образовательных организаций, подведомственных Управлению, всех организационно-правовых форм на уровне федеральных государственных образовательных стандартов и государственных норматив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еделах своей компетен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еализация мероприятий федеральных, региональных, муниципальных программ в сфере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блюдение законодательства Российской Федерации и Ханты-Мансийского автономного округа – Югры в области образования в образовательных организациях города, подведомственных Управлению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учреждениями здравоохранения, социальной защиты населения, отделом внутренних дел по городу Радужному, отделом по обеспечению деятельности комиссии по делам несовершеннолетних и защите их прав в целях обеспечения государственных гарантий и прав граждан в области дошкольного, начального основного, основного общего, среднего общего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актуализации профессионального потенциала и роста педагогического мастерства педагогических и руководящих работников образовательных организаций города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В сфере дополнительно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рав граждан города на получение общедоступного и бесплатного дополнительного образования в муниципальных образовательных организациях с учетом интересов и запросов детей и их родителей (законных представ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еализация федеральных, региональных программ в области воспитания и дополнительного образования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стратегических задач государственной, региональной и муниципальной политики в области дополнительного образования в целях обеспечения непрерывности и преемственности процессов воспитания и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еобходимых условий для эффективного функционирования и развития сети организаций, реализующих программы дополнительного образования в муниципальной сфере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стабильного функционирования и развития воспитательных систем в муниципальных образовательных организациях, подведомственных Управлению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организационных, информационных условий для развития воспитательных систем в подведомственных образовательных организациях, упорядочение их деятельности, содействие развитию социальной и культурной компетентности личности детей и подростков, их социализации в обществе и формированию гражданской пози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здание системы выявления и развития инициативных, творческих и талантливых детей и подростк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вовлечение подростков в социальную активную деятельность, поддержка деятельности детских объедин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интеграции в общество молодых людей, оказавшихся в трудной жизнен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формирование информационного пространства для удовлетворения информационных потребностей обучающих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гражданском становлении и патриотическом воспитани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одготовки молодежи к служению Отечеству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действие в физическом развитии и оздоровлении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В сфере отдыха и оздоровления детей и молодеж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реализации федеральных, региональных, муниципальных программ в сфере организации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организации отдыха, оздоровления, занятости детей, подростков и молодеж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отдыха и оздоровления в оздоровительных учреждениях различных тип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организации отдыха и оздоровления детей в каникулярный перио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программного обеспечения детского отдыха и оздоров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еализация мер кадровой политики, направленной на обеспечение отдыха и оздоровления де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деятельности учреждений города по вопросам исполнения действующего законодательства в части обеспечения учреждениями прав и гарантий детей на получение услуг в сфере отдыха и оздоровления дете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Управ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оответствии с возложенными на него задачами и полномочиями Управление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. Осуществляет функции и полномочия учредителя бюджетных и автономных муниципальных образовательных организаций от имени муниципального образования Ханты-Мансийского автономного округа – Югры городской округ город Радужный на основании постановления администрации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Утверждает уставы (изменения к уставам)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Осуществляет аттестацию руководителей подведомственных образовательных организаций, кандидатов на должность руководителей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4. Формирует и утверждает муниципальные задания подведомственным образовательным организация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5. Осуществляет мероприятия по созданию, реорганизации и ликвидации подведомственных образовательных организаций различного типа и вида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В пределах своей компетенции осуществляет контроль за исполнением действующего законодательства в сфере образования в подведомственных образовательных организациях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Осуществляет координацию деятельности образовательных организаций при проведении независимой оценки качества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8. Ведет реестр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9. Оказывает организационно-методическую и консультативную помощь негосударственному сектору услуг по реализации дополнительных общеразвивающих програм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0. В пределах своей компетенции осуществляет сбор и обработку информации и статистической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1. В сфере обще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управленческую деятельность подведомственных образовательных организаций по предоставлению гарантий на общедоступность и бесплатность в соответствии с государственными образовательными стандартами качественного дошкольного, начального общего, основного общего и среднего общего образования для обучающих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дошкольных образовательных организаций по организации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на Консультационных пунктах в дошкольных образовательных организация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учет детей дошкольного возраста, нуждающихся в получении места в дошкольных образовательных организация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ет путевки родителям (законным представителям) в дошкольные образовательные организации в соответствии с единой городской очередностью, в том числе осуществляет перевод ребенка (детей) из одного ДОУ в другое на основании обращения родителей (законных представителей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ет родителям (законным представителям) справки для назначения выплаты ежемесячного пособия по уходу за ребенком в возрасте от 1,5 до 3 лет и с 3 до 4 лет в управление социальной защиты населения города Радужный при необеспеченности ребенка местом в муниципальном дошкольном образовательном учрежден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ведет учет детей в возрасте от шести лет шести месяцев до восемнадцати лет, подлежащих обязательному обучению в общеобразовательных организациях по программам начального общего, основного общего и среднего общего образования и формирование банка данных по всеобучу детей школьного возрас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беспечивает деятельность территориальной психолого-медико-педагогической комиссии города Радужный (далее – ТПМПК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общеобразовательных организаций по обеспечению качественного образования детей с ограниченными возможностями здоровь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по подготовке и созданию условий для проведения государственной итоговой аттестации обучающихся, освоивших образовательные программы среднего общего образования в форме единого государственного экзамена, государственного выпускного экзаме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по подготовке и созданию условий для проведения государственной итоговой аттестации обучающихся, освоивших образовательные программы основного общего образования в форме основного государственного экзамена, государственного выпускного экзаме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ет условия для участия обучающихся в муниципальном, региональном и всероссийском этапах олимпиады школьни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ует с учреждениями высшего, среднего и начального профессионального образования по вопросам предпрофильной подготовки и профильного обучения обучающихся, профессиональной ориентации и создания условий для осознанного выбора профессии обучающими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ординацию деятельности образовательных организаций, подведомственных Управлению, при подготовке и проведении аттестации педагогических работни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зработке и реализации проектов постановлений, распоряжений администрации города, проектов решений Думы города, обеспечивающих функционирование и развитие системы общего образования в городе, а также муниципальных программ, проектов в сфере образования в пределах компетенции Управ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в установленном законодательством порядке обращения физических и юридических лиц в пределах своих полномочий и принимает меры к устранению недостатков и нарушений деятельности подведомственных Управлению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В сфере дополнительно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общую стратегию и тактику развития дополнительного образования, воспитательных систем, деятельности по выявлению, обучению, развитию и поддержке одаренных детей в образовательных организациях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деятельность подведомственных организаций по вопросам исполнения действующего федерального и регионального законодательства об образовании в части предоставления образовательными организациями прав и гарантий детей и подростков на получение дополнительного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предложения, проекты и программы по основным направлениям развития дополнительного образования, воспитания, развития и поддержки одаренных детей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проведение городских мероприятий в области дополнительного образования по всем направлениям воспитания, включая профилактику экстремизма и терроризма, безнадзорности, правонарушений и употребления несовершеннолетними психоактивных веществ с участием подведомственных организаций, обучающихся, работников подведомственных организац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участие в окружных, региональных, межрегиональных, всероссийских и международных мероприятиях в области дополнительного образования и различных направлений воспитания с участием подведомственных организаций, обучающихся, педагогических работников подведомствен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ведет банк данных несовершеннолетних, состоящих на профилактическом учете в органах и учреждениях системы профилактики безнадзорности и правонаруш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и реализует меры, направленные на профилактику безнадзорности и правонарушений среди несовершеннолетн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недрение в практику работы подведомствен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обеспечение муниципальных образовательных организаций учебниками в соответствии с федеральными перечнями учебников, рекомендованными и допущенными к использованию в образовательном процессе, и учебными пособиями, допущенными к использованию в образовательном процесс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деятельность образовательных организаций по охране здоровья обучающихся, обеспечение условий для профилактики заболеваний и оздоровления обучающихся, пропаганды и обучения навыкам здорового образа жизни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ежведомственное взаимодействие в вопросах соблюдения прав детей, профилактики экстремизма и терроризма, незаконного потребления наркотических средств и психотропных веществ, наркомании, безнадзорности и правонарушений несовершеннолетн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ежведомственное взаимодействие в вопросах соблюдения прав детей, профилактики незаконного потребления наркотических средств и психотропных веществ, наркомании, безнадзорности и правонарушений несовершеннолетни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зрабатывает комплекс мероприятий по профессиональному самоопределению обучающихся на рынке труд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зрабатывает комплекс мероприятий, направленных на укрепление института семьи; создание условий для интеграции в общество молодых людей, оказавшихся в трудной жизненной ситуации; выявление и развитие инициативных, творческих и талантливых детей; вовлечение обучающихся в социальную активную деятельность, поддержку деятельности детских и молодежных объединений; физическое развитие и оздоровление детей и подростков; подготовку подростков к служению Отечеству; гражданское становление и патриотическое воспитание детей и подростк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участвует в реализации программ, направленных на профилактику алкоголизма, наркомании и иных негативных проявлений среди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еализации программ, направленных на формирование культуры межэтнических отношений, профилактику экстремизма и терроризма в молодежной сред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еализации программ, направленных на формирование культуры межэтнических отношений в молодежной сред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здает условия для участия талантливых детей и подростков в творческих конкурсах, проводимых в автономном округе, а также в межрегиональных творческих конкурс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содействие в гражданском становлении и патриотическом воспитании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комплекс профилактических мероприятий, направленных на противодействие экстремизму, терроризму, социальной национальной и религиозной нетерпимости и их профилактик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комплекс профилактических мероприятий, направленных на противодействие экстремизму, социальной, национальной и религиозной нетерпимости и их профилактик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комплекс мероприятий по подготовке молодых граждан к службе в Вооруженных Силах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содействие патриотическим клубам, поисковым объединениям и историко-краеведческим организациям в их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поддержку и создает условия детским объединениям (организациям), обучающихся в образовательных организациях, находящихся на территории города Радужны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здает систему подготовки обучающихся к активной общественно-политической жизни, ее участию в деятельности действующих органов вла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но деятельность по рациональному и эффективному использованию кадровых, финансовых, материально-технических, организационных ресурсов, задействованных в работе с деть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содействие в переподготовке и повышении квалификации кадров, работающих с детьми и подростками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координирует и регулирует деятельность учреждений, сферы дополнительного образования, подведомственных УО, в соответствии с нормативными правовыми актами Российской Федерации, Ханты-Мансийского автономного округа – Югры, города Радужны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существляет информационно-методическое обеспечение реализации дополните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поддержку и развития системы информационных каналов (сайт в сети Интернет, социальные сети, школьные СМИ, буклеты, листовки, освещающие вопросы работы с детьми и подростками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необходимое для функционирования и развития системы образования взаимодействие подведомственных учреждений с другими общественными объединениями и иными организация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зрабатывает предложения, проекты и программы по основным направлениям воспитательной работы совместно с ученическими советами, школьными лидерами, организовывает их исполнение на основе деятельности указанных общественных объедин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зработке и реализации федеральных, окружных целевых программ, направленных на решение проблем образования детей и подростков, содействие ее духовному и физическому развитию, поддержку деятельности детских объединений, осуществляющих свою деятельность в городе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рганизационное, информационное и методическое сопровождение муниципальной программы персонифицированного финансирования дополнительного образования детей в городе Радужны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3. В сфере отдыха и оздоровления дете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на муниципальном уровне нормативную правовую базу по вопросам отдыха и оздоровления детей и молодеж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отдых, оздоровление, занятость детей и молодежи города в каникулярное время в детских оздоровительных организациях, расположенных как на территории города, так и за его предела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участие в городских, окружных, всероссийских мероприятиях в сфере организации отдыха и оздоровления детей и молодежи с участием подведомственных организаций, организаций и учреждений города, педагогических работников подведомственных организаций и организаций и учреждений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контроль за организацией деятельности детских оздоровительных организаций, расположенных на территории города, рационального и эффективного использования кадровых, материально-технических, организационных ресурсов, задействованных в работе детских оздоровительных организаций; осуществляет проверки детских оздоровительных организаций, расположенных за пределам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информационно-методическое обеспечение учреждений города по вопросам организации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открытость и доступность информации о муниципальной системе организации отдыха и оздоровления детей и молодежи, о реализации мероприятий в рамках муниципальной программ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ежведомственное взаимодействие в вопросах организации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ет условия для организации каникулярного отдыха и оздоровления детей, находящихся под особой заботой государ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содействие в подготовке и повышении квалификации кадров, работающих в организациях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координирует и регулирует деятельность учреждений, организующих отдых, оздоровление, занятость детей и молодежи, подведомственных Управлению, организаций и учреждений города в соответствии с нормативными правовыми актами Российской Федерации, Ханты-Мансийского автономного округа – Югры,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В сфере организационно-правового и ресурсного сопровождения функционирования и развития системы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правовое обеспечение деятельности Управления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рганизует работу по подготовке муниципальных правовых актов по вопросам, входящим в компетенцию Управ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едение делопроизводства в Управлении в соответствии с законодательным регулированием, стандартизацией, Инструкцией по делопроизводству администраци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номенклатуру дел Управления, обеспечивает хранение дел и оперативное использование документной информации. Систематизирует и обеспечивает сохранность документов Управления согласно номенклатуре де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ходатайствует, в установленном порядке, о награждении работников системы образования государственными, региональными, муниципальными наградами и о присвоении почетных званий, поощрении обучающихся, воспитанников, работников муниципальной системы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проведение расследования, учета несчастных случаев с обучающимися в подведомственных организациях, контроль за правильным и своевременным расследованием и учетом несчастных случаев, происшедших во время образовательной деятельности, а также выполнение мероприятий по устранению причин и условий, вызвавших несчастный случай в подведомственных организация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перативный контроль за состоянием охраны труда в образовательных организациях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организацию питания в образовательных организациях, подведомственных Управлен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беспечивает бесперебойное функционирование локальной вычислительной сети и объектов вычислительной техники Управления, правильной технической эксплуатации компьютеров и отдельных устройств, локальной сети, баз данных в Управлен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соблюдение подведомственными организациями требований безопасности при перевозке автотранспортом организованных групп детей к месту проведения массовых мероприятий, в том числе школьными автобуса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роводит ежегодно в отношении руководителей подведомственных организаций проверку знаний в области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.1.15. В сфере финансово-экономической деятельност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осуществляет полномочия главного распорядителя бюджетных средств в соответствии с Бюджетным </w:t>
      </w:r>
      <w:hyperlink r:id="rId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лномочия главного администратора доходов бюджета, в части кодов доходов городского бюджета, администрируемых Управлением, закрепленных решением Думы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установленном порядке организацию и ведение бюджетного, статистического и налогового учета финансово-хозяйственной деятельности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верждает </w:t>
      </w:r>
      <w:hyperlink w:anchor="P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подведомственных муниципальных бюджетных и автономных образовательных учрежден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готовит сводные показатели по сети, штатам и контингенту по подведомственным образовательным организациям для защиты и сдачи в Департамент образования и молодежной политики Ханты-Мансийского автономного округа – Югры, комитет финансов администрации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консолидированную бухгалтерскую (финансовую) отчетность по всей подведомственной сети образования и представляет ее в комитет финансов администрации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 за выполнением финансового законодательства и нормативных документов, регламентирующих целевое использование бюджетных средств и четкой организации бухгалтерского учета по аппарату Управления и мероприятиям, проводимым Управлением в рамках реализации целевых и ведомственных программ по всем источникам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16. Осуществляет в пределах своей компетенции иные функции в сфере образования в соответствии с законодательством Российской Федерации, Ханты-Мансийского автономного округа – Югры и нормативными правовыми акт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1.17. </w:t>
      </w:r>
      <w:r>
        <w:rPr>
          <w:sz w:val="28"/>
          <w:szCs w:val="28"/>
        </w:rPr>
        <w:t>В сфере профилактики терроризма, а также в минимизации и (или) ликвидации последствий его проя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программ в области профилактики терроризма, а также в минимизации и (или) ликвидации последствий его про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в городе Радужный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мероприятий Комплексного плана противодействия идеологии терроризма в городе Радужный и Плана комплексных мероприятий по профилактике терроризма и реализации на территории города Радужный Концепции противодействия терроризму 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выполнение требований к антитеррористической защищенности объектов образования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о сбору, обобщению и учету информации о реализации на объектах образования, расположенных на территории города Радужный, требований к антитеррористической защищенности, включая вопросы категорирования, паспортизации, инженерно-технической укрепленности и оснащения их техническими средствами охраны в соответствии с требованиями к антитеррористической защищенности, утвержденными постановлением Правительства Российской Федерации от 02.08.2019 №100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городе Радужны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8.</w:t>
      </w:r>
      <w:r>
        <w:rPr>
          <w:sz w:val="28"/>
          <w:szCs w:val="28"/>
        </w:rPr>
        <w:t xml:space="preserve"> В сфере профилактики экстремизма, а также в минимизации и (или) ликвидации последствий его проявл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участвует в обеспечении социальной и культурной адаптации мигр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профилактике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 Прав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целях эффективной реализации возложенных на Управление задач и функций и в пределах своей компетенции Управление вправ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Осуществлять управление в сфере образования города через координацию деятельности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Осуществлять права учредителя образовательных организаций, в объемах, предусмотренных муниципальными правовыми актами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Запрашивать и получать в установленном порядке от государственных органов, органов местного самоуправления, предприятий, учреждений, организаций сведения, материалы и документы, необходимые для осуществления возложенных задач и функ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Вносить на рассмотрение главы города предложения для принятия решений по реализации задач и функций, возложенных настоящим Положением на Управлени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носить на рассмотрение главы города проекты муниципальных правовых актов по вопросам, отнесенным к компетенции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 Издавать приказы, обязательные для исполнения подведомственными Управлению образовательными организац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7. Проводить совещания, семинары, конференции, совещания, круглые столы для рассмотрения вопросов, отнесенных к компетенции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1.8. В пределах своей компетенции осуществлять контроль деятельности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9. Организовывать работу комиссий, советов по детской проблематик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0. Давать ответы на обращения граждан и юридических лиц по вопросам, относящимся к компетенции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1. Рассматривать предложения, заявления и жалобы граждан по вопросам, отнесенным к компетенции Управления, и принимать по ним необходимые меры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1.12. Осуществлять иные права в соответствии с законодательством Российской Федерации, Ханты-Мансийского автономного округа – Югры, нормативными и правовыми актами органов местного самоуправления города Радужны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2. Планирование работы и отчетность Управления осуществляется в порядке, установленном нормативными правовыми актами Российской Федерации, Ханты-Мансийского автономного округа – Югры, нормативными и правовыми актами органов местного самоуправления города Радужны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 Ответственность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Управление, его работники несут ответственность в установленном законом порядке за неисполнение законодательства Российской Федерации, Ханты-Мансийского автономного округа – Югры, </w:t>
      </w:r>
      <w:hyperlink r:id="rId7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города Радужный, правовых актов органов местного самоуправления города Радужный, настоящего Положения, в том числе з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лашение служебной и (или) иной конфиденциальной информации, ставшей им известной при исполнении должностных обязаннос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я или бездействие, нарушающие права и законные интересы граждан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Управление не вправе принимать к своему рассмотрению вопросы, не отнесенные к его компетен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6. Организация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Управление возглавляет начальник, назначаемый на должность в соответствии с квалификационными требованиями и освобождаемый от должности распоряжением администрации города Радужный.</w:t>
      </w:r>
    </w:p>
    <w:p>
      <w:pPr>
        <w:pStyle w:val="Normal"/>
        <w:autoSpaceDE w:val="false"/>
        <w:ind w:left="4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непосредственно подчиняется главе города Радужный, функционально первому заместителю главы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имеет заместителей, назначаемых в соответствии с квалификационными требованиями на должность и освобождаемых от должности приказом начальника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начальника Управления осуществляют свои полномочия в соответствии с должностной инструкцией, утвержденной распоряжением администрации города Радужный. В период временного отсутствия (отпуск, командировка, временная нетрудоспособность) начальника Управления его должностные обязанности исполняет один из заместителей согласно его должностной инструк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Начальник Управле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. 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2. Осуществляет координацию работы Управления и сотрудников Управления в выполнении возложенных на них задач и функ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3. Действует без доверенности от имени Управления, предоставляет его интересы во всех органах государственной власти и местного самоуправления, учреждениях и организациях, перед правоохранительными органами и судами, юридическими лицами и граждан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4. Обеспечивает соблюдение финансовой и учетной дисциплины в Управлен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5. Издает по вопросам, отнесенным к компетенции Управления, правовые акты в форме приказ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6. Выдает доверенности работникам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7. Направляет главе города Радужный предложения о создании образователь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8. На основании приказа назначает на должность и освобождает от должности руководителей подведомственных образовательных организаций; заключает, изменяет и расторгает с указанными руководителями трудовые договоры, а также осуществляет по отношению к ним иные полномочия работодателя, предусмотренные трудовым законодательство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9. Осуществляет предварительный подбор кадров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0. Назначает на должность и освобождает от должности лиц, замещающих должности муниципальной службы в Управлении, а также лиц, исполняющих обязанности по техническому обеспечению деятельности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11. Осуществляет иные полномочия, предусмотренные действующим законодательством Российской Федерации, Ханты-Мансийского автономного округа – Югры, нормативными правовыми актами муниципального образ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чальник Управления вправ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. Использовать бланк, штамп и печать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3.2. Требовать созыва заседаний наблюдательных советов подведомственных автономных учреждений, вносить предложения на рассмотрение указанных наблюдательных сове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3. Давать указания, организовывать и проверять их исполнени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4. Подписывать и направлять приказы, письма, рекомендации подведомствен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5. Создавать в установленном порядке рабочие группы и комиссии, научно-консультативные и экспертные советы с привлечением представителей иных организаций и учреж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Управление взаимодействует по вопросам своей компетенции со структурными подразделениями администрации города Радужный, органами государственной власти, органами местного самоуправления, иными организаци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7. Структура и штатное расписание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труктура Управления состоит из отдел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.2. Штатное расписание Управления утверждается распоряжением администрации города Радужны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8. Прекращение деятельности Управления. Изменен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Изменения и дополнения в настоящее Положение вносятся решением Думы города Радужный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Cs/>
          <w:sz w:val="28"/>
          <w:szCs w:val="28"/>
        </w:rPr>
        <w:t>8.2. Ликвидация Управления осуществляется по основаниям и в порядке, предусмотренном действующим законодательством Российской Федерации и иными нормативно-правовыми актами Ханты-Мансийского автономного округа – Югры и органов местного самоуправления города Радужны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4270" w:leader="none"/>
        </w:tabs>
        <w:jc w:val="center"/>
        <w:rPr>
          <w:lang w:val="en-US"/>
        </w:rPr>
      </w:pPr>
      <w:r>
        <w:rPr>
          <w:lang w:val="en-US"/>
        </w:rPr>
        <w:t>______________________________</w:t>
      </w:r>
    </w:p>
    <w:sectPr>
      <w:footerReference w:type="default" r:id="rId8"/>
      <w:type w:val="nextPage"/>
      <w:pgSz w:w="11906" w:h="16838"/>
      <w:pgMar w:left="1418" w:right="852" w:gutter="0" w:header="0" w:top="993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" w:cs="Arial Unicode MS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C262B18474F95839330C427A4CC05AB86A0D03C78DA34D837DA3C225088B83A54B1DD9D6C6B7D8A9C0AQ331L" TargetMode="External"/><Relationship Id="rId3" Type="http://schemas.openxmlformats.org/officeDocument/2006/relationships/hyperlink" Target="consultantplus://offline/ref=B20C262B18474F95839330D224C89B0AAF85F9D836278263D735D26E7550D4FD6C5DBB81D228376E89941538BFC497D05CQ33CL" TargetMode="External"/><Relationship Id="rId4" Type="http://schemas.openxmlformats.org/officeDocument/2006/relationships/hyperlink" Target="consultantplus://offline/ref=B20C262B18474F95839330D224C89B0AAF85F9D836278264D537D26E7550D4FD6C5DBB81D228376E89941538BFC497D05CQ33CL" TargetMode="External"/><Relationship Id="rId5" Type="http://schemas.openxmlformats.org/officeDocument/2006/relationships/hyperlink" Target="consultantplus://offline/ref=B20C262B18474F95839330D224C89B0AAF85F9D836278264D537D26E7550D4FD6C5DBB81D228376E89941538BFC497D05CQ33CL" TargetMode="External"/><Relationship Id="rId6" Type="http://schemas.openxmlformats.org/officeDocument/2006/relationships/hyperlink" Target="consultantplus://offline/ref=B20C262B18474F95839330C427A4CC05AA8DA7D1352C8D368962D4392A00D2A83E1DE5D882647C6381820938B7QD33L" TargetMode="External"/><Relationship Id="rId7" Type="http://schemas.openxmlformats.org/officeDocument/2006/relationships/hyperlink" Target="consultantplus://offline/ref=B20C262B18474F95839330D224C89B0AAF85F9D836278264D537D26E7550D4FD6C5DBB81D228376E89941538BFC497D05CQ33C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3:00Z</dcterms:created>
  <dc:creator>Operat</dc:creator>
  <dc:description/>
  <cp:keywords/>
  <dc:language>en-US</dc:language>
  <cp:lastModifiedBy>Ермоленко О.В.</cp:lastModifiedBy>
  <cp:lastPrinted>2020-09-17T16:13:00Z</cp:lastPrinted>
  <dcterms:modified xsi:type="dcterms:W3CDTF">2020-10-15T12:02:00Z</dcterms:modified>
  <cp:revision>12</cp:revision>
  <dc:subject/>
  <dc:title>Приложение</dc:title>
</cp:coreProperties>
</file>