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34163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9 октября 2020 года                                                                                 № 09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адужного о поступлении и расход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местного бюджета, выделенных на подготовку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е выборов депутатов Думы города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851" w:leader="none"/>
        </w:tabs>
        <w:ind w:firstLine="720"/>
        <w:rPr/>
      </w:pPr>
      <w:r>
        <w:rPr/>
        <w:tab/>
        <w:t xml:space="preserve">Рассмотрев отчет о поступлении и расходовании средств местного бюджета, выделенных избирательной комиссии на подготовку и проведение местных выборов – выборов депутатов Думы города Радужный седьмого созыва, Дума города </w:t>
      </w:r>
      <w:r>
        <w:rPr>
          <w:b/>
        </w:rPr>
        <w:t>решила</w:t>
      </w:r>
      <w:r>
        <w:rPr/>
        <w:t>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  <w:t>Отчет о поступлении и расходовании средств местного бюджета, выделенных избирательной комиссии на подготовку и проведение местных выборов – выборов депутатов Думы города Радужный седьмого созыва 13 сентября 2020 года в сумме 6 298 000,00 (шесть миллионов двести девяносто восемь тысяч) рублей, принять к сведению (Прилож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Думы города                                                            Г.П. Борщё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7:00Z</dcterms:created>
  <dc:creator>Шестопалова З.А.</dc:creator>
  <dc:description/>
  <cp:keywords/>
  <dc:language>en-US</dc:language>
  <cp:lastModifiedBy>Ермоленко О.В.</cp:lastModifiedBy>
  <cp:lastPrinted>2020-10-30T08:44:00Z</cp:lastPrinted>
  <dcterms:modified xsi:type="dcterms:W3CDTF">2020-10-30T03:44:00Z</dcterms:modified>
  <cp:revision>28</cp:revision>
  <dc:subject/>
  <dc:title>ВЫБОРЫ ПРЕЗИДЕНТА РОССИЙСКОЙ ФЕДЕРАЦИИ,</dc:title>
</cp:coreProperties>
</file>