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935</wp:posOffset>
            </wp:positionH>
            <wp:positionV relativeFrom="paragraph">
              <wp:posOffset>-31750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20 года                                                               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  </w:t>
        <w:tab/>
        <w:t xml:space="preserve">  Руководствуясь решением Думы города от 31.01.2014 №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За большой личный вклад в развитие городского хозяйства города Радужный, многолетнюю добросовестную работу на Унитарном предприятии специализированном автотранспортном по обслуживанию объектов городского хозяйства и в связи с празднованием Дня работников автомобильного и городского транспорта наградить работников вышеназванного предприятия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льясова Арсанали Нуцалхановича – водителя на все марки автомобиле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Панфилова Максима Александровича – водителя на все марки автомобиле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Мамедова Рахила Алигасан оглы – машиниста автогрейдер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куратенко Дмитрия Владимировича – слесаря-электрика по ремонту автомобиле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галиева Магамедвели Зейнединовича – контролера технического состояния автотранспортных средств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Олексей Зулайхо Абдуллоевну – билетного кассира на автостанции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 многолетний добросовестный труд, высокий профессионализм, личный вклад в развитие сферы социальной защиты населения города и в связи с празднованием 90-летия Ханты-Мансийского автономного округа – Югры наградить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ндаренко Инну Анатольевну – главного специалиста отдела реализации социальных программ Управления социальной защиты населения по г. Радужный Департамента социального развития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мирову Екатерину Александровну – ведущего специалиста отдела реализации социальных программ Управления социальной защиты населения по г. Радужный Департамента социального развития Ханты-Мансийского автономного округа – Югры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0-10-29T14:27:00Z</cp:lastPrinted>
  <dcterms:modified xsi:type="dcterms:W3CDTF">2020-10-29T11:06:00Z</dcterms:modified>
  <cp:revision>173</cp:revision>
  <dc:subject/>
  <dc:title>Проект</dc:title>
</cp:coreProperties>
</file>