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ктября 2020 года</w:t>
        <w:tab/>
        <w:t xml:space="preserve">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труктуре Думы города Радужный седьмо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0 статьи 1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структуру Думы города Радужный седьмого созыв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Думы города Радужны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9.04.2010 №19 “О структуре Думы города Радужный пятого созыва”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5.11.2011 №214 “О внесении изменений в решение Думы города от 29.04.2010 № 19 «</w:t>
      </w:r>
      <w:r>
        <w:rPr>
          <w:bCs/>
          <w:sz w:val="28"/>
          <w:szCs w:val="28"/>
        </w:rPr>
        <w:t>О структуре Думы города Радужный пятого созыва и направлениях деятельности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 Думы города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8.05.2015 №582 “О внесении изменений в решение Думы города от 29.04.2010 № 19 «</w:t>
      </w:r>
      <w:r>
        <w:rPr>
          <w:bCs/>
          <w:sz w:val="28"/>
          <w:szCs w:val="28"/>
        </w:rPr>
        <w:t>О структуре Думы города Радужный пятого созыва и направлениях деятельности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й Думы гор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редседатель Думы города                                                         Г.П. Борщё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142875</wp:posOffset>
                </wp:positionV>
                <wp:extent cx="282194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7.5pt;mso-wrap-distance-left:9.05pt;mso-wrap-distance-right:9.05pt;mso-wrap-distance-top:0pt;mso-wrap-distance-bottom:0pt;margin-top:11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30480</wp:posOffset>
                </wp:positionV>
                <wp:extent cx="35039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.4pt" to="3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30480</wp:posOffset>
                </wp:positionV>
                <wp:extent cx="3503295" cy="32004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200400"/>
                          <a:chOff x="0" y="0"/>
                          <a:chExt cx="350316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457200"/>
                            <a:ext cx="26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депутатская комиссия по бюджету, налогам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.4pt;width:275.85pt;height:251.95pt" coordorigin="583,48" coordsize="5517,5039">
                <v:line id="shape_0" from="583,48" to="583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1128" to="186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768;width:4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депутатская комиссия по бюджету, налогам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,2388" to="1869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3648" to="1869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5088" to="1869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7025</wp:posOffset>
                </wp:positionH>
                <wp:positionV relativeFrom="paragraph">
                  <wp:posOffset>30480</wp:posOffset>
                </wp:positionV>
                <wp:extent cx="15182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2.4pt" to="64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531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2.4pt" to="645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7905</wp:posOffset>
                </wp:positionH>
                <wp:positionV relativeFrom="paragraph">
                  <wp:posOffset>127635</wp:posOffset>
                </wp:positionV>
                <wp:extent cx="1654175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редседатель Думы</w:t>
                            </w:r>
                            <w:r>
                              <w:rPr/>
                              <w:t xml:space="preserve">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7.5pt;mso-wrap-distance-left:9.05pt;mso-wrap-distance-right:9.05pt;mso-wrap-distance-top:0pt;mso-wrap-distance-bottom:0pt;margin-top:10.0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Председатель Думы</w:t>
                      </w:r>
                      <w:r>
                        <w:rPr/>
                        <w:t xml:space="preserve">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2420</wp:posOffset>
                </wp:positionH>
                <wp:positionV relativeFrom="paragraph">
                  <wp:posOffset>15240</wp:posOffset>
                </wp:positionV>
                <wp:extent cx="1985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2pt" to="580.8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2420</wp:posOffset>
                </wp:positionH>
                <wp:positionV relativeFrom="paragraph">
                  <wp:posOffset>1524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2pt" to="424.6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51435</wp:posOffset>
                </wp:positionV>
                <wp:extent cx="2705735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7.5pt;mso-wrap-distance-left:9.05pt;mso-wrap-distance-right:9.05pt;mso-wrap-distance-top:0pt;mso-wrap-distance-bottom:0pt;margin-top:4.0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3820</wp:posOffset>
                </wp:positionH>
                <wp:positionV relativeFrom="paragraph">
                  <wp:posOffset>-9525</wp:posOffset>
                </wp:positionV>
                <wp:extent cx="200406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-0.7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53340</wp:posOffset>
                </wp:positionV>
                <wp:extent cx="10509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4.2pt" to="507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97155</wp:posOffset>
                </wp:positionV>
                <wp:extent cx="2705735" cy="643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блюдению закон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50.7pt;mso-wrap-distance-left:9.05pt;mso-wrap-distance-right:9.05pt;mso-wrap-distance-top:0pt;mso-wrap-distance-bottom:0pt;margin-top:7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блюдению закон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3820</wp:posOffset>
                </wp:positionH>
                <wp:positionV relativeFrom="paragraph">
                  <wp:posOffset>150495</wp:posOffset>
                </wp:positionV>
                <wp:extent cx="200406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есс-секретарь председателя Дум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11.8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есс-секретарь председателя Дум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2420</wp:posOffset>
                </wp:positionH>
                <wp:positionV relativeFrom="paragraph">
                  <wp:posOffset>38100</wp:posOffset>
                </wp:positionV>
                <wp:extent cx="1050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3pt" to="507.3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3820</wp:posOffset>
                </wp:positionH>
                <wp:positionV relativeFrom="paragraph">
                  <wp:posOffset>135255</wp:posOffset>
                </wp:positionV>
                <wp:extent cx="200406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ппарат Дум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10.6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ппарат Дум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2420</wp:posOffset>
                </wp:positionH>
                <wp:positionV relativeFrom="paragraph">
                  <wp:posOffset>23495</wp:posOffset>
                </wp:positionV>
                <wp:extent cx="1050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85pt" to="507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3970</wp:posOffset>
                </wp:positionV>
                <wp:extent cx="2705735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7.5pt;mso-wrap-distance-left:9.05pt;mso-wrap-distance-right:9.05pt;mso-wrap-distance-top:0pt;mso-wrap-distance-bottom:0pt;margin-top:1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3820</wp:posOffset>
                </wp:positionH>
                <wp:positionV relativeFrom="paragraph">
                  <wp:posOffset>120650</wp:posOffset>
                </wp:positionV>
                <wp:extent cx="200406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8pt;height:37.5pt;mso-wrap-distance-left:9.05pt;mso-wrap-distance-right:9.05pt;mso-wrap-distance-top:0pt;mso-wrap-distance-bottom:0pt;margin-top:9.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1:00Z</dcterms:created>
  <dc:creator>Лавров С.О.</dc:creator>
  <dc:description/>
  <cp:keywords/>
  <dc:language>en-US</dc:language>
  <cp:lastModifiedBy>Ермоленко О.В.</cp:lastModifiedBy>
  <cp:lastPrinted>2011-11-15T16:21:00Z</cp:lastPrinted>
  <dcterms:modified xsi:type="dcterms:W3CDTF">2020-10-20T09:07:00Z</dcterms:modified>
  <cp:revision>3</cp:revision>
  <dc:subject/>
  <dc:title/>
</cp:coreProperties>
</file>