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12 октября 2020 года                                                                                     №0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ах постоянных депутатски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Думы города Радужны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Руководствуясь решением Думы города Радужный</w:t>
      </w:r>
      <w:r>
        <w:rPr>
          <w:b/>
        </w:rPr>
        <w:t xml:space="preserve"> </w:t>
      </w:r>
      <w:r>
        <w:rPr/>
        <w:t>от 29 апреля 2010 года  № 20 «О постоянных депутатских комиссиях Думы города Радужный», на основании заявлений, поданных депутатами Думы города Радужный седьмого созы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 Включить в состав постоянной депутатской комиссии по бюджету, налогам и финансам</w:t>
      </w:r>
      <w:r>
        <w:rPr>
          <w:b/>
        </w:rPr>
        <w:t xml:space="preserve"> </w:t>
      </w:r>
      <w:r>
        <w:rPr/>
        <w:t>следующих депутатов Думы города Радужный седьмого созыв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Базанова Вячеслава Александровича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- Дыбенко Константина Викторовича;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Жиделева Сергея Леонидович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Петухову Наталью Вильгельмовну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Ротарь Василия Константинович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Хмелеву Ольгу Александровну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 Включить в состав постоянной депутатской комиссии по соблюдению законности и правопорядка</w:t>
      </w:r>
      <w:r>
        <w:rPr>
          <w:b/>
        </w:rPr>
        <w:t xml:space="preserve"> </w:t>
      </w:r>
      <w:r>
        <w:rPr/>
        <w:t>следующих депутатов Думы города Радужный седьмого созыв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Варгола Игоря Викторович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Кононова Дениса Евгеньевич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Онищенко Сергея Викторович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- Потапова Юрия Алексеевича;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Сафарова Анара Эльдарович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Тихонова Алексея Геннадьевич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3. Включить в состав постоянной депутатской комиссии по социальной политике</w:t>
      </w:r>
      <w:r>
        <w:rPr>
          <w:b/>
        </w:rPr>
        <w:t xml:space="preserve"> </w:t>
      </w:r>
      <w:r>
        <w:rPr/>
        <w:t>следующих депутатов Думы города Радужный седьмого созыв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Анохина Юрия Петрович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Быкова Александра Иванович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Волкова Михаила Николаевич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Воскобоева Романа Александрович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Моргунова Аркадия Валерьевич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Салина Григория Герасимович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. Постоянным депутатским комиссиям в срок до 2 ноября 2020 года провести заседания, на которых рассмотреть вопрос об избрании председателя (при необходимости заместителя председателя, секретаря) постоянной депутатской комисс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 Контроль за исполнением настоящего постановления возложить на руководителя аппарата Думы города (С.Г. Ганичева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Жернакова Л.А.</cp:lastModifiedBy>
  <cp:lastPrinted>2016-02-03T14:01:00Z</cp:lastPrinted>
  <dcterms:modified xsi:type="dcterms:W3CDTF">2020-10-13T11:31:00Z</dcterms:modified>
  <cp:revision>110</cp:revision>
  <dc:subject/>
  <dc:title>Проект</dc:title>
</cp:coreProperties>
</file>