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08 октября  2020 года                                                                                    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втор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второе заседание Думы города Радужный седьмого созыва 29 октября 2020 года в 10.00 часов в здании городского молодёжного центра «#Вместе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второ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 2.1. О готовности образовательных организаций к новому 2020-2021 учебному году.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2. О готовности предприятий жилищно-коммунального комплекса к осенне-зимнему сезону 2020-2021 годов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3. Об итогах реализации муниципальной программы «Развитие малого и среднего предпринимательства в городе Радужный на 2019-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4. Об итогах реализации муниципальной программы «Реализация отдельных государственных полномочий в сфере опеки и попечительства на 2019-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5. О работе казённого учреждения «Радужнинский центр занятости населения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 и материалы к ним представить в аппарат Думы города в бумажном и электронном виде не позднее 16 октября 2020 года.</w:t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6 октября  2020  года в 14 часов 15 минут в здании городского молодёжного центра «#Вместе»  по вопросам, внесенным в повестку дня второго заседания Думы города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Думы города                                               Г.П. Борщё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0-10-08T17:16:00Z</cp:lastPrinted>
  <dcterms:modified xsi:type="dcterms:W3CDTF">2020-10-08T11:16:00Z</dcterms:modified>
  <cp:revision>110</cp:revision>
  <dc:subject/>
  <dc:title>Проект</dc:title>
</cp:coreProperties>
</file>