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4127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 ноября 2020 года</w:t>
        <w:tab/>
        <w:t xml:space="preserve">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19 № 509 «О бюджете города Радужный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2.12.2019 № 509 «О бюджете города Радужный на 2020 год и на плановый период 2021 и 2022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2.12.2019 № 509 «О бюджете города Радужный на 2020 год и на плановый период 2021 и 2022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4, 5, 6, 7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3 002 641,72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71 565,22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68 923,5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01 января 2021 года в сумме 16 415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20 924,56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) объем расходов на обслуживание муниципального долга в сумме 549,4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2 888,61 тыс. рублей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дпункты 1, 2,4 пункта 2 изложить в следующей редакции: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прогнозируемый общий объем доходов бюджета города на 2021 год в сумме 2 967 515,58 тыс. рублей и на 2022 год в сумме 2 958 122,9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1 год в сумме 3 037515,58 тыс. рублей и на 2022 год в сумме 3 028 122,98 тыс. рублей, в том числе условно утвержденные расходы на 2021 год в сумме 36 160,00 тыс. рублей и на 2022 год в сумме 75 040,00 тыс. рублей;»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2 года в сумме 66 415,00 тыс. рублей, в том числе верхний предел долга по муниципальным гарантиям в сумме 0,00 тыс. рублей и на 01 января 2023 года в сумме 116 415,0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3. Подпункт 1 пункта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«1) на 2020 год в сумме 24 532,50 тыс. рублей;».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4. Подпункт 1 пункта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«1) на 2020 год в сумме 23 187,67 тыс. рублей;».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ункте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ифру «3 905,16» заменить цифрой «2 888,61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 3, 4, 5, 6, 7, 8, 9, 10, 11, 12, 13, 14, 15, 16, 17, 18, 19, 20, 21, 22, 23, 24 изложить в редакции согласно приложениям №№ 1, 2, 3, 4, 5, 6, 7, 8, 9, 10, 11, 12, 13, 14, 15, 16, 17, 18, 19, 20, 21, 22, 23 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44:00Z</dcterms:created>
  <dc:creator>Lev</dc:creator>
  <dc:description/>
  <cp:keywords/>
  <dc:language>en-US</dc:language>
  <cp:lastModifiedBy>Ермоленко О.В.</cp:lastModifiedBy>
  <cp:lastPrinted>2020-11-23T09:37:00Z</cp:lastPrinted>
  <dcterms:modified xsi:type="dcterms:W3CDTF">2020-11-23T04:37:00Z</dcterms:modified>
  <cp:revision>35</cp:revision>
  <dc:subject/>
  <dc:title>                                   </dc:title>
</cp:coreProperties>
</file>