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3825</wp:posOffset>
            </wp:positionH>
            <wp:positionV relativeFrom="paragraph">
              <wp:posOffset>-42100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ноября 2020 года          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Думы города Радужный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  </w:t>
        <w:tab/>
        <w:tab/>
        <w:t>Руководствуясь решением Думы города от 31.01.2014 №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многолетний добросовестный труд и в связи с 60-летием со дня рождени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бан Любовь Павловну – заместителя директора по административно-хозяйственной части муниципального автономного учреждения дополнительного образования «Детская художественная школа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0-11-23T09:48:00Z</cp:lastPrinted>
  <dcterms:modified xsi:type="dcterms:W3CDTF">2020-11-23T04:49:00Z</dcterms:modified>
  <cp:revision>142</cp:revision>
  <dc:subject/>
  <dc:title>Проект</dc:title>
</cp:coreProperties>
</file>