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-4997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0 года</w:t>
      </w:r>
      <w:r>
        <w:rPr>
          <w:b/>
        </w:rPr>
        <w:t xml:space="preserve">                              </w:t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 из собственности муниципального образования Ханты-Мансийского автономного округа-Югры городской округ город Радужный в собственность субъекта Российской Федерации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11 статьи 154 Федерального закона Российской Федерации от 22.08.2004 № 122-ФЗ «О внесении изменений  в законодательные акты Российской Федерации и  признании утратившими силу некоторых законодательных актов Российской Федерации в связи с принятием Федеральных законов "О внесении изменений и 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 самоуправления Российской Федерации», статьями 4 , 18 Порядка управления и распоряжения имуществом, находящимся в муниципальной собственности города Радужный, утвержденного решением Думы города Радужный от 28.06.2012 №287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Ханты-Мансийского автономного округа – Югры городской округ город Радужный в собственность субъекта Российской Федерации Ханты-Мансийский автономный округа – Югр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адужный выполнить необходимые мероприятия по передаче имущества, предлагаемого к передаче из собственности муниципального образования Ханты-Мансийского автономного округа – Югры городской округ город Радужный в собственность субъекта Российской Федерации Ханты-Мансийский автономный округ – Ю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 xml:space="preserve">                 Г.П. Борщёв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0 № 20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собственности муниципального образования Ханты-Мансийского автономного округа – Югры городской округ город Радужный в собственность субъекта Российской Федерации Ханты-Мансийский автономный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01"/>
        <w:gridCol w:w="3780"/>
        <w:gridCol w:w="2644"/>
        <w:gridCol w:w="18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№ 1, 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мкр-н 1, дом 29, помещение 29/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62,5 кв. м, этаж 2, кадастровый номер 86:18:0000000:22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3 694,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№ 2, 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мкр-н 1, дом 29, помещение 29/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236,2 кв. м, этаж 1, кадастровый номер 86:18:0000000:37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107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№ 4, 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мкр-н 1, дом 29, помещение 29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35,5 кв. м, этаж 1, кадастровый номер 86:18:0000000:37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 67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1" w:leader="none"/>
        </w:tabs>
        <w:jc w:val="center"/>
        <w:rPr/>
      </w:pPr>
      <w:r>
        <w:rPr/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99191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8:00Z</dcterms:created>
  <dc:creator>Zav_sobst</dc:creator>
  <dc:description/>
  <cp:keywords/>
  <dc:language>en-US</dc:language>
  <cp:lastModifiedBy>Ермоленко О.В.</cp:lastModifiedBy>
  <cp:lastPrinted>2020-11-27T10:01:00Z</cp:lastPrinted>
  <dcterms:modified xsi:type="dcterms:W3CDTF">2020-11-27T05:03:00Z</dcterms:modified>
  <cp:revision>9</cp:revision>
  <dc:subject/>
  <dc:title>23 декабря 2004 года N 92-оз</dc:title>
</cp:coreProperties>
</file>