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4210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0 года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в связи с 60-летием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бан Любовь Павловну – заместителя директора по административно-хозяйственной части муниципального автономного учреждения дополнительного образования «Детская художественная школ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11-23T09:48:00Z</cp:lastPrinted>
  <dcterms:modified xsi:type="dcterms:W3CDTF">2020-11-26T05:13:00Z</dcterms:modified>
  <cp:revision>144</cp:revision>
  <dc:subject/>
  <dc:title>Проект</dc:title>
</cp:coreProperties>
</file>