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3 октября 2020 года                                                                                     №0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left" w:pos="851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целях предупреждения распространения коронавирусной инфекции, вызванной </w:t>
      </w:r>
      <w:r>
        <w:rPr>
          <w:lang w:val="en-US"/>
        </w:rPr>
        <w:t>COVID</w:t>
      </w:r>
      <w:r>
        <w:rPr/>
        <w:t xml:space="preserve">-19, принимая во внимание постановление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19 в Ханты-Мансийском автономном округе – Югре», руководствуясь статьей 57 Регламента Думы города Радужный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 Аппарату Думы города Радужный (С.Г. Ганичева) организовать 29 октября 2020 года принятие решений Думы города Радужный  в заочной форме путём опроса мнения депутатов Думы города Радужный по следующим вопросам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.1. О структуре Думы города Радужный седьмого созыв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2. Об отчёте территориальной избирательной комиссии города Радужный о поступлении и расходовании средств местного бюджета, выделенных на подготовку и проведение выборов депутатов Думы города Радужный седьмого созыв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3. Об утверждении Положения об управлении образования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4. О готовности образовательных организаций к новому 2020 – 2021 учебному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5. Об итогах реализации муниципальной программы «Реализация отдельных государственных полномочий в сфере опеки и попечительства на 2019 – 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6. Об итогах реализации муниципальной программы города Радужный «Развитие малого и среднего предпринимательства в городе Радужный на 2019 – 2025 годы и на период до 2030 года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7. О ходе подготовки объектов жилищно-коммунального комплекса к осенне-зимнему (отопительному) сезону (периоду) 2020 – 2021 годов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8. О работе казённого учреждения «Радужнинский центр занятости населения» в 2019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9. О награждении Почётной грамотой и Благодарственным письмом Думы города Радужны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0-10-23T12:38:00Z</cp:lastPrinted>
  <dcterms:modified xsi:type="dcterms:W3CDTF">2020-10-23T06:38:00Z</dcterms:modified>
  <cp:revision>110</cp:revision>
  <dc:subject/>
  <dc:title>Проект</dc:title>
</cp:coreProperties>
</file>