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30 октября 2020 года                                                                                     №0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Думы города от 12.10.2020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3 «О составах постоянных депутатски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Думы города Радужны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»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ConsPlusTitle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редупреждения распространения коронавирусной инфекции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ызванной COVID-2019,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Радужный:</w:t>
      </w:r>
    </w:p>
    <w:p>
      <w:pPr>
        <w:pStyle w:val="ConsPlusTitle"/>
        <w:tabs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нести изменение в пункт 4 постановления председателя Думы города от 12.10.2020 № 03 «О составах постоянных депутатских комиссий Думы города Радужный седьмого созыва», заменив слова «02 ноября» словами «20 ноябр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умы города </w:t>
        <w:tab/>
        <w:tab/>
        <w:tab/>
        <w:tab/>
        <w:tab/>
        <w:t>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0:00Z</dcterms:created>
  <dc:creator>Duma2</dc:creator>
  <dc:description/>
  <dc:language>en-US</dc:language>
  <cp:lastModifiedBy>Жернакова Л.А.</cp:lastModifiedBy>
  <cp:lastPrinted>2020-11-02T15:19:00Z</cp:lastPrinted>
  <dcterms:modified xsi:type="dcterms:W3CDTF">2020-11-02T10:20:00Z</dcterms:modified>
  <cp:revision>2</cp:revision>
  <dc:subject/>
  <dc:title>Проект</dc:title>
</cp:coreProperties>
</file>